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 xml:space="preserve">                                               от 24.12.2012  № 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боре секретаря Совета</w:t>
      </w:r>
    </w:p>
    <w:p>
      <w:pPr>
        <w:pStyle w:val="Normal"/>
        <w:rPr/>
      </w:pPr>
      <w:r>
        <w:rPr/>
        <w:t xml:space="preserve"> </w:t>
      </w:r>
      <w:r>
        <w:rPr/>
        <w:t>депутатов 3 созыва Улу-Ю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ответствии с Регламентом Совета Улу-Юльского поселения  Совета Улу-Юльского сельского поселения и  для документационно-организованного обеспечения деятельности Совета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Секретарем Совета Улу-Юльского сельского поселения  третьего созыва избрать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Литвинову Наталью Васильевн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                                                                  В.А Шага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2:00Z</dcterms:created>
  <dc:creator>пользователь</dc:creator>
  <dc:description/>
  <cp:keywords/>
  <dc:language>en-US</dc:language>
  <cp:lastModifiedBy>пользователь</cp:lastModifiedBy>
  <dcterms:modified xsi:type="dcterms:W3CDTF">2014-08-18T04:22:00Z</dcterms:modified>
  <cp:revision>2</cp:revision>
  <dc:subject/>
  <dc:title/>
</cp:coreProperties>
</file>