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14                                                                                                                                  №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 в Решение Совета </w:t>
      </w:r>
    </w:p>
    <w:p>
      <w:pPr>
        <w:pStyle w:val="Normal"/>
        <w:jc w:val="center"/>
        <w:rPr/>
      </w:pPr>
      <w:r>
        <w:rPr/>
        <w:t xml:space="preserve">Улу-Юльского сельского поселения от 27.12.2013 г. № 24  «Об утверждении  бюджета муниципального образования «Улу-Юльское сельское поселение» </w:t>
      </w:r>
    </w:p>
    <w:p>
      <w:pPr>
        <w:pStyle w:val="Normal"/>
        <w:jc w:val="center"/>
        <w:rPr/>
      </w:pPr>
      <w:r>
        <w:rPr/>
        <w:t>Первомайского района Томской области на 201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обращение администрации Улу-Юльского сельского поселения</w:t>
      </w:r>
    </w:p>
    <w:p>
      <w:pPr>
        <w:pStyle w:val="Normal"/>
        <w:rPr/>
      </w:pPr>
      <w:r>
        <w:rPr/>
        <w:t xml:space="preserve">о внесении изменений  в решение Совета поселения от 27.12.2013  г. № 24  «Об утверждении  бюджета муниципального образования «Улу-Юльское сельское поселение» </w:t>
      </w:r>
    </w:p>
    <w:p>
      <w:pPr>
        <w:pStyle w:val="Normal"/>
        <w:rPr/>
      </w:pPr>
      <w:r>
        <w:rPr/>
        <w:t>Первомайского района Томской области на 2014 год», в соответствии с п.4 ст.34 Устава муниципального образования «Улу-Юль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7.12.2013  г. № 24  «Об утверждении  бюджета муниципального образования «Улу-Юльское сельское поселение» Первомайского района Томской области на 2014 год» согласно Приложениям.</w:t>
      </w:r>
    </w:p>
    <w:p>
      <w:pPr>
        <w:pStyle w:val="Normal"/>
        <w:rPr/>
      </w:pPr>
      <w:r>
        <w:rPr/>
        <w:t xml:space="preserve">       </w:t>
      </w:r>
      <w:r>
        <w:rPr/>
        <w:t>2.  Настоящее решение вступает в силу  с момента официального опубликования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3. </w:t>
      </w:r>
      <w:r>
        <w:rPr/>
        <w:t>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                                                                 В.А Шагал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6.12.2014 г     №  27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татья   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4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  <w:sz w:val="26"/>
          <w:szCs w:val="26"/>
        </w:rPr>
        <w:t>16 897,5</w:t>
      </w:r>
      <w:r>
        <w:rPr>
          <w:color w:val="000000"/>
          <w:sz w:val="26"/>
          <w:szCs w:val="26"/>
        </w:rPr>
        <w:t>тысяч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;                      2)   </w:t>
      </w:r>
      <w:r>
        <w:rPr>
          <w:color w:val="000000"/>
          <w:spacing w:val="11"/>
          <w:sz w:val="26"/>
          <w:szCs w:val="26"/>
        </w:rPr>
        <w:t>общий    объем  расходов  бюджета  в  сумме 17 661,6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яч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,               3)    </w:t>
      </w:r>
      <w:r>
        <w:rPr>
          <w:color w:val="000000"/>
          <w:spacing w:val="11"/>
          <w:sz w:val="26"/>
          <w:szCs w:val="26"/>
        </w:rPr>
        <w:t xml:space="preserve">дефицит бюджета 764,1 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яч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.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Статья  2.  Установить,  что  доходы  местного  бюджета,   поступающие  в  2014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невыясненные поступления, зачисляемые в бюджет поселений, по нормативу;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sz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ab/>
        <w:t>-  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 для нужд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атья 3. Учесть в местном бюджете на 2014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м источникам в объеме, согласно приложению 2 к настоящему Решению.</w:t>
      </w:r>
    </w:p>
    <w:p>
      <w:pPr>
        <w:pStyle w:val="23"/>
        <w:rPr/>
      </w:pP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4.    Установ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и коды главных администраторов доходов местного бюджета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по разделам, подразделам, целевым статьям расходов, видам расходов классификации расходов бюджетов в ведомственной структуре расходов на 2014 год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 источники финансирования дефицита  местного бюджета на 2014 год согласно приложения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-   программа приватизации (продажи) муниципального имущества местного бюджета  на 2014 год </w:t>
      </w:r>
      <w:r>
        <w:rPr>
          <w:color w:val="000000"/>
          <w:spacing w:val="4"/>
          <w:sz w:val="26"/>
          <w:szCs w:val="26"/>
        </w:rPr>
        <w:t>согласно приложения 7 к настоящему решению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Статья 5.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/>
      </w:pPr>
      <w:r>
        <w:rPr>
          <w:color w:val="000000"/>
          <w:spacing w:val="3"/>
          <w:sz w:val="26"/>
          <w:szCs w:val="26"/>
        </w:rPr>
        <w:t>не   вправе   принимать   в   2014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  <w:sz w:val="26"/>
          <w:szCs w:val="26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  <w:sz w:val="26"/>
          <w:szCs w:val="26"/>
        </w:rPr>
        <w:t xml:space="preserve">Статья 7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Статья 8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за счет средств местного бюджета на 2014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4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4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4 года, производится за счет бюджетных ассигнований, предусмотренных настоящим решением, и в пределах доведенных лимитов бюджетных обязательств на 2014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026"/>
        <w:gridCol w:w="2551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г.   № 27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доходов местного бюджет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у - Юльского сельского поселения на 2014 год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79,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6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1</w:t>
            </w:r>
          </w:p>
        </w:tc>
      </w:tr>
      <w:tr>
        <w:trPr>
          <w:trHeight w:val="18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осуществление полномочий по обеспечению жилыми помещениями детей - сирот и детей, оставшихся без попечения родителей, а также лиц изих числа, в рамках гос. программы "Детство под защитой на 2014-2019 годы" на 2014 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,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беспечение условий для развития физической культуры и спо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19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выполнение мероприятий по подготовке к празднованию 70-й годовщине Победы в Великой Отечественной войне 1941-1945годов (на проведение ремонта и рестоврации мемориальных сооруж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реализацию мероприятий государственной программы "Повышения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3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компенсацию расходов по организации теплоснабжения энергоснабжающим организациям, использующим в качестве топлива неф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,6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мероприятия поподготовке объектов коммунального хозяйства к работе в отопительный период на 2014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7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казание помощи в ремонте и переустройстве жилых помещений граждан не состоящих на учете в качестве нуждающихся в улучшении жилых условий, из числа участников и инвалидов ВОВ 1941-1945 годов, тружиников тыла военных лет, лиц награжденных знаком "Жителю блокадного Ленинград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19 05000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23,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56,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/>
        <w:t xml:space="preserve">от 26.12.2014г.  № 27 </w:t>
      </w:r>
      <w:r>
        <w:rPr>
          <w:sz w:val="22"/>
          <w:szCs w:val="22"/>
        </w:rPr>
        <w:t xml:space="preserve"> </w:t>
      </w:r>
    </w:p>
    <w:p>
      <w:pPr>
        <w:pStyle w:val="Heading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рганов местного самоуправления.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доходов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ab/>
        <w:t xml:space="preserve">  Приложение 4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от 26.12.2014г. 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еречень  источников доходов, закрепленных за главным администратором доходов местного бюджета – органов местного самоуправления на 2014 год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5954"/>
      </w:tblGrid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, подгруппа, статья и виды источни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08 0402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</w:rPr>
              <w:t>Доходы бюджетов поселений от возврата остатков субсидий  субвенций и иных бюджетных трансфертов имеющих целевое назначение, прошлых лет из бюджета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5000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- в части доходов, зачисляемых в бюджет посе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80"/>
        <w:gridCol w:w="574"/>
        <w:gridCol w:w="984"/>
        <w:gridCol w:w="636"/>
        <w:gridCol w:w="1169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решению   Совет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26.12.2014г  № 27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6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</w:t>
            </w:r>
            <w:r>
              <w:rPr/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1,3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9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9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9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6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год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,3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3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3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 (собствен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3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8,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здание условий для управления многоквартирными дом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7,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 (колодц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, модернизация коммунальной инфраструктуры Томской области на 2013-2017 г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,8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,8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,8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,6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энергосберегающими организациями, использующими в качестве топлива неф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,6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ерческих организаций), индивидуальным предпринимателям, физическим лица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,6</w:t>
            </w:r>
          </w:p>
        </w:tc>
      </w:tr>
      <w:tr>
        <w:trPr>
          <w:trHeight w:val="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8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устройства мест массового отдыха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сбору и вывозу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руг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елизация и переработка ТБ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8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ые безвозмезные и безвозвратные перечис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33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казание помощи в ремонте и переустройстве жилых помещений граждан не состоящих на учете в качестве нуждающихся в улучшении жилых условий, из числа участников и инвалидов ВОВ 1941-1945 годов, труженников тыла военных лет, лиц награжденных знаком "Жителю блокадного Ленинграда"и  т.д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 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1,5  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1,5  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1,5  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1,5  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 за счет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7  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7  </w:t>
            </w:r>
          </w:p>
        </w:tc>
      </w:tr>
      <w:tr>
        <w:trPr>
          <w:trHeight w:val="52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8,8  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8,8  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</w:tr>
      <w:tr>
        <w:trPr>
          <w:trHeight w:val="8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10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1,6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6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</w:rPr>
        <w:t>Улу-Юль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</w:rPr>
        <w:t>от 26.12.2014 г    № 27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4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764,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64,1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14 г  № 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у-Юльского сельского поселения 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800"/>
        <w:gridCol w:w="144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пособ приват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доход в бюджет Улу-Юльского сельского поселения 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общей площадью 1452,1 м², с кадастровым номером 70:12:01010001:0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-он, п.Улу-Юл, ул. 50 лет Октября, д.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 5034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1 7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character" w:styleId="Style13">
    <w:name w:val="Основной текст_"/>
    <w:basedOn w:val="Style11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basedOn w:val="Style11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basedOn w:val="Style11"/>
    <w:qFormat/>
    <w:rPr>
      <w:sz w:val="23"/>
      <w:szCs w:val="23"/>
      <w:shd w:fill="FFFFFF" w:val="clear"/>
      <w:lang w:bidi="ar-SA"/>
    </w:rPr>
  </w:style>
  <w:style w:type="character" w:styleId="Style14">
    <w:name w:val="Подпись к таблице_"/>
    <w:basedOn w:val="Style11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basedOn w:val="Style11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basedOn w:val="Style11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basedOn w:val="Style11"/>
    <w:qFormat/>
    <w:rPr>
      <w:sz w:val="21"/>
      <w:szCs w:val="21"/>
      <w:shd w:fill="FFFFFF" w:val="clear"/>
      <w:lang w:bidi="ar-SA"/>
    </w:rPr>
  </w:style>
  <w:style w:type="character" w:styleId="12">
    <w:name w:val="Основной текст (12)_"/>
    <w:basedOn w:val="Style11"/>
    <w:qFormat/>
    <w:rPr>
      <w:spacing w:val="-20"/>
      <w:sz w:val="28"/>
      <w:szCs w:val="28"/>
      <w:shd w:fill="FFFFFF" w:val="clear"/>
      <w:lang w:bidi="ar-SA"/>
    </w:rPr>
  </w:style>
  <w:style w:type="character" w:styleId="8pt">
    <w:name w:val="Подпись к таблице + 8 pt"/>
    <w:basedOn w:val="Style14"/>
    <w:qFormat/>
    <w:rPr>
      <w:b/>
      <w:bCs/>
      <w:smallCaps/>
      <w:sz w:val="16"/>
      <w:szCs w:val="16"/>
    </w:rPr>
  </w:style>
  <w:style w:type="character" w:styleId="InternetLink">
    <w:name w:val="Hyperlink"/>
    <w:basedOn w:val="Style11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4:00Z</dcterms:created>
  <dc:creator>пользователь</dc:creator>
  <dc:description/>
  <cp:keywords/>
  <dc:language>en-US</dc:language>
  <cp:lastModifiedBy>пользователь</cp:lastModifiedBy>
  <dcterms:modified xsi:type="dcterms:W3CDTF">2015-01-26T09:54:00Z</dcterms:modified>
  <cp:revision>2</cp:revision>
  <dc:subject/>
  <dc:title/>
</cp:coreProperties>
</file>