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ab/>
        <w:t xml:space="preserve">                                               от 24.12.2012  №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формировании комитетов </w:t>
      </w:r>
    </w:p>
    <w:p>
      <w:pPr>
        <w:pStyle w:val="Normal"/>
        <w:rPr>
          <w:b/>
          <w:b/>
        </w:rPr>
      </w:pPr>
      <w:r>
        <w:rPr>
          <w:b/>
        </w:rPr>
        <w:t>Совета Улу-Ю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ссмотрев вопрос о формировании комитетов Совета Улу-Юльского сельского  поселени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26"/>
          <w:sz w:val="22"/>
          <w:szCs w:val="22"/>
        </w:rPr>
      </w:pPr>
      <w:r>
        <w:rPr>
          <w:b/>
          <w:spacing w:val="26"/>
          <w:sz w:val="22"/>
          <w:szCs w:val="22"/>
        </w:rPr>
        <w:t>СОВЕТ ПОСЕЛЕНИЯ РЕШИЛ: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1.Сформировать два комитета Совета Улу-Юльского сельского поселения третьего созыва и утвердить их наименования: контрольно-правововой, социально-экономически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твердить численный состав комитетов Совета Улу-Юльского сельского поселения    – пять депутатов в каждом комитет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Утвердить списочный состав комитета Совета Улу-Юльского сельского поселения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правовой комите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Фатеев Владимир Афанасьеви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Литвинова Наталья Васильевн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Баранова Ольга Васильевн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Овечкин Михаил Викторови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Захарова Людмила Викторовн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экономический комите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Максимова Тамара Федоровн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Панова Алла Николаевн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Трофимова Нина Ивановн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Бабкина Галина Михайловна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5.Напольских Николай Михайлович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                                                                   В.А Шага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3:00Z</dcterms:created>
  <dc:creator>пользователь</dc:creator>
  <dc:description/>
  <cp:keywords/>
  <dc:language>en-US</dc:language>
  <cp:lastModifiedBy>пользователь</cp:lastModifiedBy>
  <dcterms:modified xsi:type="dcterms:W3CDTF">2014-08-18T04:23:00Z</dcterms:modified>
  <cp:revision>2</cp:revision>
  <dc:subject/>
  <dc:title/>
</cp:coreProperties>
</file>