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07.02.2014                                                                                                                                          №2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 в Устав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Улу-Юльское сельское поселение</w:t>
      </w:r>
      <w:r>
        <w:rPr/>
        <w:t>» Первомай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 целью приведения Устава муниципального образования «Улу-Юльское  сельское поселение» Первомайского района Томской области в соответствии с требованиями  Федерального законодательств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УЛУ-ЮЛЬСКОГО СЕЛЬСКОГО ПОСЕЛЕНИЯ РЕШИЛ: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Устав муниципального образования «Улу-Юльское сельское поселение» Первомайского района Томской области , принятый Решением Совета Улу-Юльского сельского поселения Первомайского района Томской области от 29.08.2012 года №16, следующие изменения и дополнения: 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 Статью 4: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полнить пунктом 8.1 следующего содержания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8.1. Создание условий  для реализации мер , направленных на укрепление  межнационального и межконцессионального согласия, сохранение  и развитие языков и культуры народов Российской Федерации, проживающих на территории  поселения, социальную и культурную адаптацию мигрантов, профилактику межнациональных (межэтнических) конфликтов».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Статью 3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полнить пунктом 9.1 следующего содержа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9.1. Создание условий  для реализации мер , направленных на укрепление  межнационального и межконцессионального согласия, сохранение  и развитие языков и культуры народов Российской Федерации, проживающих на территории  поселения, социальную и культурную адаптацию мигрантов, профилактику межнациональных (межэтнических) конфликтов».     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Направить настоящее Решение  для регистрации в Управление Министерства юстиции Российской Федерации по Томской области.</w:t>
      </w:r>
    </w:p>
    <w:p>
      <w:pPr>
        <w:pStyle w:val="Normal"/>
        <w:widowControl w:val="false"/>
        <w:tabs>
          <w:tab w:val="clear" w:pos="708"/>
          <w:tab w:val="left" w:pos="88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Обнародовать настоящее решение после его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88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Настоящее решение вступает в силу со дня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лава Улу-Юль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                                                                     В.А. Шагалов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9:00Z</dcterms:created>
  <dc:creator>пользователь</dc:creator>
  <dc:description/>
  <cp:keywords/>
  <dc:language>en-US</dc:language>
  <cp:lastModifiedBy>пользователь</cp:lastModifiedBy>
  <dcterms:modified xsi:type="dcterms:W3CDTF">2014-08-18T04:29:00Z</dcterms:modified>
  <cp:revision>2</cp:revision>
  <dc:subject/>
  <dc:title/>
</cp:coreProperties>
</file>