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23.03.2015 г                                                                                                 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 внесении дополнений в Решение Совета № 21а от 16.11.2013 года</w:t>
      </w:r>
    </w:p>
    <w:p>
      <w:pPr>
        <w:pStyle w:val="Normal"/>
        <w:jc w:val="center"/>
        <w:rPr/>
      </w:pPr>
      <w:r>
        <w:rPr/>
        <w:t>«О присвоении наименования улицам в п. Улу-Юл, п. Аргат-Юл,с. Альмяк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Руководствуясь Решением Совета Улу-Юльского сельского поселения от 31.08.2007  № 35 «Об утверждении Положения о порядке наименования и переименования территориальных единиц, улиц Улу-Юльского сельского поселения», Уставом Улу-Юльского сельского поселения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СОВЕТ УЛУ- Ю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1 дополнить текстом следующего содержания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. Улу-Юл</w:t>
      </w:r>
      <w:r>
        <w:rPr/>
        <w:t>: автомобильная дорога от «Треугольника» - Нижний склад,</w:t>
      </w:r>
      <w:r>
        <w:rPr>
          <w:b/>
        </w:rPr>
        <w:t xml:space="preserve">  </w:t>
      </w:r>
      <w:r>
        <w:rPr/>
        <w:t>автомобильная дорога на кладбище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п. Аргат-Юл: </w:t>
      </w:r>
      <w:r>
        <w:rPr/>
        <w:t xml:space="preserve"> подъездная дорога,  автомобильная дорога на кладбище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. Альмяково</w:t>
      </w:r>
      <w:r>
        <w:rPr/>
        <w:t>:  автомобильная дорога на первое кладбище, автомобильная дорога на второе кладбище.</w:t>
      </w:r>
    </w:p>
    <w:p>
      <w:pPr>
        <w:pStyle w:val="Normal"/>
        <w:jc w:val="both"/>
        <w:rPr/>
      </w:pPr>
      <w:r>
        <w:rPr/>
        <w:t>2. Обнародовать настоящее решение в специально отведенных местах и разместить на официальном сайте муниципального образования  «Улу-Юльское сельское поселение» в сети Интернет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Улу-Юльского сельского поселения:                                                В.А.Шагалов.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7:00Z</dcterms:created>
  <dc:creator>пользователь</dc:creator>
  <dc:description/>
  <cp:keywords/>
  <dc:language>en-US</dc:language>
  <cp:lastModifiedBy>пользователь</cp:lastModifiedBy>
  <dcterms:modified xsi:type="dcterms:W3CDTF">2015-03-30T04:37:00Z</dcterms:modified>
  <cp:revision>2</cp:revision>
  <dc:subject/>
  <dc:title/>
</cp:coreProperties>
</file>