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Улу-Юльского сельского поселения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7.03.2015                                                                                                                                   №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тавок арендной платы за земельные участки  находящиеся</w:t>
      </w:r>
    </w:p>
    <w:p>
      <w:pPr>
        <w:pStyle w:val="Normal"/>
        <w:jc w:val="center"/>
        <w:rPr/>
      </w:pPr>
      <w:r>
        <w:rPr/>
        <w:t>в  собственности муниципального образования«Улу-Юльское сельское поселение»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о ст. 41 Бюджетного Кодекса РФ, ст.65 Земельного Кодекса Российской Федерации, ст.3 Федерального Закона от 25.10.2001 № 131-ФЗ «О  введении в действие Земельного кодекса Российской Федерации», ст. 10.1 Закона Томской области от 04.10.2002 №74-ОЗ «О предоставлении и изъятии земельных участков в Томской области », на основании Устава муниципального образования «Улу-Юль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УЛУ- Ю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1.Утвердить базовые ставки арендной платы за земли находящиеся в собственности МО «Улу-Юльское сельское поселение» на 2015 год , согласно приложению №1.</w:t>
      </w:r>
    </w:p>
    <w:p>
      <w:pPr>
        <w:pStyle w:val="Normal"/>
        <w:ind w:left="60" w:hanging="0"/>
        <w:rPr/>
      </w:pPr>
      <w:r>
        <w:rPr/>
        <w:t>2. Утвердить базовые ставки арендной платы за земли населенных пунктов находящиеся  на территории МО «Улу-Юльское  сельское поселение» государственная собственность на которые не разграничена на 2015 год, согласно приложению №2.</w:t>
      </w:r>
    </w:p>
    <w:p>
      <w:pPr>
        <w:pStyle w:val="Normal"/>
        <w:ind w:left="60" w:hanging="0"/>
        <w:rPr/>
      </w:pPr>
      <w:r>
        <w:rPr/>
        <w:t>3.Настоящее решение  вступает в силу по истечении 1 месяца с момента официального опубликования.</w:t>
      </w:r>
    </w:p>
    <w:p>
      <w:pPr>
        <w:pStyle w:val="Normal"/>
        <w:rPr/>
      </w:pPr>
      <w:r>
        <w:rPr/>
        <w:t xml:space="preserve"> </w:t>
      </w:r>
      <w:r>
        <w:rPr/>
        <w:t>4. 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Улу-Юльского сельского поселения:                                                В.А.Шагалов.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 к решению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Улу-Юль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4  от «27 »_марта 2015_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азовые став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рендной платы за земли населенных пунктов  находящиеся в собственности МО «Улу-Юль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600"/>
        <w:gridCol w:w="2700"/>
      </w:tblGrid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арендаторов и вид разрешенного использования зем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и обслужи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городничества , иного сельскохозяйственного использования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Улу-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ргат-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ьмя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4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псагаче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5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вхоз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2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Улу-Ю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_4 от «27 »_марта .2015_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азовые став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рендной платы за земли населенных пунктов  находящиеся  на территории  МО «Улу-Юль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осударственная собственность на которые не разграничена на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80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арендаторов и вид разрешенного использования земе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руб/кв.м. в го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х жилых домов, коттеджей, дач, баз отды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и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52</w:t>
            </w:r>
          </w:p>
        </w:tc>
      </w:tr>
      <w:tr>
        <w:trPr>
          <w:trHeight w:val="31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обслуживания и эксплуатаци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промышленности, транспорта, энерге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связи в том числе сот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</w:tr>
      <w:tr>
        <w:trPr>
          <w:trHeight w:val="46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сельскохозяйственного использов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,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 плодово-ягодных культур, питом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9:00Z</dcterms:created>
  <dc:creator>пользователь</dc:creator>
  <dc:description/>
  <cp:keywords/>
  <dc:language>en-US</dc:language>
  <cp:lastModifiedBy>пользователь</cp:lastModifiedBy>
  <dcterms:modified xsi:type="dcterms:W3CDTF">2015-03-30T04:39:00Z</dcterms:modified>
  <cp:revision>2</cp:revision>
  <dc:subject/>
  <dc:title/>
</cp:coreProperties>
</file>