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3.03.2014                                                                                                                                                  №5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/>
      </w:pPr>
      <w:r>
        <w:rPr/>
        <w:t>О внесении изменений в Решение Совета Улу-Юл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/>
      </w:pPr>
      <w:r>
        <w:rPr/>
        <w:t>от 25.11.2013 № 20а «Об утверждении положения «О  налоге на имущество физических лиц на территории муниципального образования «Улу-Юль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  <w:t xml:space="preserve">По результатам рассмотрения проекта муниципального правового акта прокурора Первомайского района, в соответствии с Налоговым кодексом Российской Федерации, Законом Российской Федерации от 19.12.1991 № 2003-1 «О налогах на имущество физических лиц», статьёй 2 Федерального закона от 02.12.2013 № 334-ФЗ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, Федеральным законом от 6 октября 2003 № 131-ФЗ «Об общих принципах организации местного самоуправления в Российской Федерации» и на основании Устава муниципального образования «Улу-Юльское сельское поселение»,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ВЕТ УЛУ-ЮЛЬ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  <w:t xml:space="preserve">1. Внести изменения в пункт 4.3. Положения о налоге на имущество физических лиц на территории муниципального образования «Улу-Юльское сельское поселение», утвержденного решением Совета Улу-Юльского сельского поселения  от 25.11.2013 № 20а, изложив в следующей редакции: «Уплата налога производится не позднее 1 октября года, следующего за годом, за который исчислен налог.» 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  <w:t>2. Настоящее решение вступает в силу с 1 января 2015 года, но не ранее чем по истечении месяца со дня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  <w:t>3. Опубликовать настоящее решение в газете «Заветы Ильича» и разместить на официальном сайте муниципального образования в сети Интернет.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  <w:t>4. Контроль за исполнением настоящего решения возложить на Главу муниципального образования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/>
        <w:t>Глава Улу-Юльского сельского поселения</w:t>
        <w:tab/>
        <w:tab/>
        <w:tab/>
        <w:tab/>
        <w:t xml:space="preserve">  В.А. Шаг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4:29:00Z</dcterms:created>
  <dc:creator>пользователь</dc:creator>
  <dc:description/>
  <cp:keywords/>
  <dc:language>en-US</dc:language>
  <cp:lastModifiedBy>пользователь</cp:lastModifiedBy>
  <dcterms:modified xsi:type="dcterms:W3CDTF">2014-08-18T04:29:00Z</dcterms:modified>
  <cp:revision>2</cp:revision>
  <dc:subject/>
  <dc:title/>
</cp:coreProperties>
</file>