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3.2015                                                                                                                                        №5</w:t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6.12.2014 г. № 26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6.12.2014  г. № 26  «Об утверждении  бюджета Улу-Юльского сельского поселения на 2014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6.12.2014  г. № 26  «Об утверждении  бюджета Улу-Юльского сельского поселения  на 2015 год» изложив приложения №№ 1, 2, 4, 5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3.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7.03.2015 г     №  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5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14 936 521,5 </w:t>
      </w:r>
      <w:r>
        <w:rPr>
          <w:color w:val="000000"/>
          <w:sz w:val="26"/>
          <w:szCs w:val="26"/>
        </w:rPr>
        <w:t xml:space="preserve"> рублей;    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4 936 521,5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5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 местном  бюджете  на 2015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 источникам в объеме, согласно  приложению 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бюджета Улу-Юльского сельского поселения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на 2015 год по разделам, подразделам, целевым статьям расходов, видам расходов классификации расходов бюджетов в ведомственной структуре расходов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бюджета поселения на 2015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местными учреждениями и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5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5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5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5 года, производится за счет бюджетных ассигнований, предусмотренных настоящим решением, и в пределах доведенных лимитов бюджетных обязательств на 2015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5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120"/>
        <w:gridCol w:w="1920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3.2015г.  № 5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м доходов местного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у-Юльского сельского поселения на  2015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8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 8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000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00</w:t>
            </w:r>
          </w:p>
        </w:tc>
      </w:tr>
      <w:tr>
        <w:trPr>
          <w:trHeight w:val="22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7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5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</w:tr>
      <w:tr>
        <w:trPr>
          <w:trHeight w:val="14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 400</w:t>
            </w:r>
          </w:p>
        </w:tc>
      </w:tr>
      <w:tr>
        <w:trPr>
          <w:trHeight w:val="22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400</w:t>
            </w:r>
          </w:p>
        </w:tc>
      </w:tr>
      <w:tr>
        <w:trPr>
          <w:trHeight w:val="22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100</w:t>
            </w:r>
          </w:p>
        </w:tc>
      </w:tr>
      <w:tr>
        <w:trPr>
          <w:trHeight w:val="22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19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5 7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8 471,5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 000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 871,5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финансовое обеспечение дорожной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</w:tr>
      <w:tr>
        <w:trPr>
          <w:trHeight w:val="48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 371,5</w:t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0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6 521,5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27.03.2015г. 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источников доходов, закрепленных за главным администратором доходов местного бюджета – органов местного самоуправления на 2015 год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 w:val="false"/>
                <w:sz w:val="22"/>
                <w:szCs w:val="22"/>
              </w:rPr>
              <w:t>сельскими</w:t>
            </w:r>
            <w:r>
              <w:rPr>
                <w:sz w:val="22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Невыясненные поступления, зачисляемые в бюджеты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0"/>
        <w:gridCol w:w="560"/>
        <w:gridCol w:w="916"/>
        <w:gridCol w:w="680"/>
        <w:gridCol w:w="1619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159"/>
            <w:bookmarkStart w:id="3" w:name="RANGE!A1%3AF159"/>
            <w:bookmarkEnd w:id="3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27.03.2015г  № 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      </w: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7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6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 8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 8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 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 капитального ремонта государственного имущества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3 871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8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8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2 071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 700</w:t>
            </w:r>
          </w:p>
        </w:tc>
      </w:tr>
      <w:tr>
        <w:trPr>
          <w:trHeight w:val="10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0 371,5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0 371,5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0 371,5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0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илизация Т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9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9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9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5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6 521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7:00Z</dcterms:created>
  <dc:creator>пользователь</dc:creator>
  <dc:description/>
  <cp:keywords/>
  <dc:language>en-US</dc:language>
  <cp:lastModifiedBy>пользователь</cp:lastModifiedBy>
  <dcterms:modified xsi:type="dcterms:W3CDTF">2015-03-30T04:48:00Z</dcterms:modified>
  <cp:revision>2</cp:revision>
  <dc:subject/>
  <dc:title/>
</cp:coreProperties>
</file>