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03.2014                                                                                                                                                 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О внесении изменений в Решение Совета Улу-Ю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от 10.06.2013 № 8 «Об установлении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/>
      </w:pPr>
      <w:r>
        <w:rPr/>
        <w:t>«Улу-Юльское сельское поселение» земельного налог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По результатам рассмотрения проекта муниципального правового акта прокурора Первомайского района, в соответствии с Налоговым кодексом Российской Федерации, пунктом 4 статьи 1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Федеральным законом от 6 октября 2003 № 131-ФЗ «Об общих принципах организации местного самоуправления в Российской Федерации» и на основании Устава муниципального образования «Улу-Юльское сельское поселение», Совет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1. Внести изменения в пункт 3.2.2. Положения о земельном налоге на территории Улу-Юльского сельского поселения», утвержденного решением Совета Улу-Юльского сельского поселения  от 10.06.2013 № 8, изложив в следующей редакции: «Налог подлежит уплате налогоплательщиками – физическими лицами, не являющимися индивидуальными предпринимателями, не позднее 1 октября года, следующего за истёкшим налоговым периодом.»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2. Настоящее решение вступает в силу с 1 января 2015 года, но не ранее чем по истечении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3. 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4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Глава Улу-Юльского сельского поселения</w:t>
        <w:tab/>
        <w:tab/>
        <w:t xml:space="preserve">                      В.А.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9:00Z</dcterms:created>
  <dc:creator>пользователь</dc:creator>
  <dc:description/>
  <cp:keywords/>
  <dc:language>en-US</dc:language>
  <cp:lastModifiedBy>пользователь</cp:lastModifiedBy>
  <dcterms:modified xsi:type="dcterms:W3CDTF">2014-08-18T04:29:00Z</dcterms:modified>
  <cp:revision>2</cp:revision>
  <dc:subject/>
  <dc:title/>
</cp:coreProperties>
</file>