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0.04.2015</w:t>
        <w:tab/>
        <w:t>№ 7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4 г. № 26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4  г. № 26  «Об утверждении  бюджета Улу-Юльского сельского поселения на 2014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4  г. № 26  «Об утверждении  бюджета Улу-Юльского сельского поселения  на 2015 год» изложив приложения №№ 1, 2, 5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30.04.2015 г     №  7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5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14 921 171,5 </w:t>
      </w:r>
      <w:r>
        <w:rPr>
          <w:color w:val="000000"/>
          <w:sz w:val="26"/>
          <w:szCs w:val="26"/>
        </w:rPr>
        <w:t xml:space="preserve"> рублей;    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4 921 171,5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5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 местном  бюджете  на 2015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 источникам в объеме, согласно  приложению 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бюджета Улу-Юльского сельского поселения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на 2015 год по разделам, подразделам, целевым статьям расходов, видам расходов классификации расходов бюджетов в ведомственной структуре расходов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бюджета поселения на 2015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местными учреждениями и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5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5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5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5 года, производится за счет бюджетных ассигнований, предусмотренных настоящим решением, и в пределах доведенных лимитов бюджетных обязательств на 2015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5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92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5г.  № 7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у-Юльского сельского поселения на  2015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8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8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 00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цы по подакцизным товарам (продукции), производимым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5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08 00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14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 100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0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</w:t>
            </w:r>
            <w:r>
              <w:rPr>
                <w:b/>
                <w:bCs/>
              </w:rPr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00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19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5 4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83 421,5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1 000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7 821,5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5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дорож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300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 371,5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21 171,5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0"/>
        <w:gridCol w:w="560"/>
        <w:gridCol w:w="916"/>
        <w:gridCol w:w="680"/>
        <w:gridCol w:w="1400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30.04.2015г  № 7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      </w: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7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86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86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 8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 8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имущества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3 87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8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8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2 07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 371,5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 371,5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 371,5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илизация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5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55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5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9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5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21 171,5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2:00Z</dcterms:created>
  <dc:creator>пользователь</dc:creator>
  <dc:description/>
  <cp:keywords/>
  <dc:language>en-US</dc:language>
  <cp:lastModifiedBy>пользователь</cp:lastModifiedBy>
  <dcterms:modified xsi:type="dcterms:W3CDTF">2015-05-19T06:23:00Z</dcterms:modified>
  <cp:revision>2</cp:revision>
  <dc:subject/>
  <dc:title/>
</cp:coreProperties>
</file>