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0.06.2013                                                                                                                            №8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установлении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>«Улу-Юльское сельское поселение» земельного нало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Улу-Юльское сельское поселение» Совет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«Улу-Юл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о земельном налоге на территории Улу-Юльского сельского поселения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851"/>
        <w:jc w:val="both"/>
        <w:outlineLvl w:val="0"/>
        <w:rPr/>
      </w:pPr>
      <w:r>
        <w:rPr/>
        <w:t>4. Со дня вступления в силу настоящего Решения признать утратившим силу Решение Совета Улу-Юльского сельского поселения от 07.04.2010 № 7 об утверждении Положения «О земельном налоге на территории муниципального образования «Улу-Юльское сельское поселение», Решение Совета Улу-Юльского сельского поселения от 20.12.2010 № 28 о внесении изменений в Решение Совета Улу-Юльского сельского поселения от 07.04.2010 № 7 об утверждении Положения «О земельном налоге на территории муниципального образования «Улу-Юльское сельское поселение», Решение Совета Улу-Юльского сельского поселения от 21.04.2011 № 7 о внесении изменений в Решение Совета Улу-Юльского сельского поселения от 07.04.2010 № 7 об утверждении Положения «О земельном налоге на территории муниципального образования «Улу-Юльское сельское поселение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b/>
          <w:b/>
        </w:rPr>
      </w:pPr>
      <w:r>
        <w:rPr/>
        <w:t>5. Опубликовать настоящее решение в газете «Заветы Ильича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Улу-Юльского сельского поселения</w:t>
        <w:tab/>
        <w:tab/>
        <w:tab/>
        <w:tab/>
        <w:t xml:space="preserve">                  В.А. Шагал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Улу-Юл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«  10  »  июня  2013 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лу-Ю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Улу-Юль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29» процента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19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-  «0,1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«1,2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Улу-Юл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 Сумма налога, подлежащая уплате в бюджет муниципального образования «Улу-Юл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10 ноябр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3.3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зических лиц, имеющих звание «Почетный житель муниципального образования «Улу-Юль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0,1» процента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 областным государственным учреждениям, в отношении земельных участков, используемых для целей их основной деятельности, в размере «0,3»   процент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и срок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логоплательщиками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о на льготы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Для подтверждения права на льготы по уплате налога налогоплательщики, указанные в абзацах 2,3,4,5 пункта 4.1 настоящего Положения обязаны представить в налоговый орган по месту постановки на налоговый учет, удостоверения: «Почетный житель муниципального образования «Улу-Юльское сельское поселение»; инвалид ВОВ, участник ВОВ; инвали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инвалид с де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Документы, подтверждающие право на льготы по уплате налога, право на уменьшение налоговой базы на не облагаемую налогом сумму, а также заявления налогоплательщиков предоставляются в налоговые органы по месту нахождения земельного участк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 Наличие права на льготы по уплате налога не освобождает налогоплательщика от обязанностей по представлению в налоговые органы налоговой декларации по земельному налогу в порядке и в сроки, установленные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yperlink" Target="consultantplus://offline/ref=10F365E59D071DB705CF7E5729572814E0D25561B90DEF382E9B6F0E6C8698E5843B17FF1BD4r8i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4:00Z</dcterms:created>
  <dc:creator>пользователь</dc:creator>
  <dc:description/>
  <cp:keywords/>
  <dc:language>en-US</dc:language>
  <cp:lastModifiedBy>пользователь</cp:lastModifiedBy>
  <dcterms:modified xsi:type="dcterms:W3CDTF">2014-08-18T04:24:00Z</dcterms:modified>
  <cp:revision>2</cp:revision>
  <dc:subject/>
  <dc:title/>
</cp:coreProperties>
</file>