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4                                                                                                                               №8</w:t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отчета об исполнении бюджета  муниципального</w:t>
      </w:r>
    </w:p>
    <w:p>
      <w:pPr>
        <w:pStyle w:val="Normal"/>
        <w:jc w:val="center"/>
        <w:rPr/>
      </w:pPr>
      <w:r>
        <w:rPr/>
        <w:t>образования «Улу-Юльское сельское поселение» за 2013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06.10.2003 года  №131-ФЗ «Об общих принципах организации местного самоуправления в РФ», Положения «О  бюджетном процессе в МО «Улу-Юльское сельское поселение» № 21 от 02.11.2009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Утвердить Отчет об исполнении бюджета муниципального образования «Улу-Юльское сельское поселение» за 2013 год  с общим объемом дохода-18671,8 тыс.руб., общим объемом расхода- 18178,0 тыс.руб., дефицита (прифицита) бюджета- 493,8тыс.руб. согласно Прило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91"/>
        <w:gridCol w:w="996"/>
        <w:gridCol w:w="996"/>
        <w:gridCol w:w="2620"/>
      </w:tblGrid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51"/>
            <w:bookmarkStart w:id="1" w:name="RANGE!A1%3AE51"/>
            <w:bookmarkEnd w:id="1"/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8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по кодам бюджетной классификации  за  2013 год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9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 РФ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1 06 06000 00 0000 110  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7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08 04020 01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1 05010 00 0000 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84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1 05013 10 0000 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154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1 05035 10 0000 12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2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1 09000 00 0000 12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02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4 02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4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6 1 14 02053 10 0000  4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0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4 06000 00 0000 43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1 14 06013 10 0000 430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5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2 02 01001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2 02 03015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2 02 04999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4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6 2 19 05000 10 0000 151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1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067"/>
        <w:gridCol w:w="1084"/>
        <w:gridCol w:w="1084"/>
        <w:gridCol w:w="2378"/>
      </w:tblGrid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8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 2013 год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показателе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,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6 06000 00 0000 110    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18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21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23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00 00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1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2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14 02053 10 0000  4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0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4 06013 10 0000 430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5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4,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1,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0"/>
        <w:gridCol w:w="580"/>
        <w:gridCol w:w="640"/>
        <w:gridCol w:w="1151"/>
        <w:gridCol w:w="697"/>
        <w:gridCol w:w="1084"/>
        <w:gridCol w:w="1084"/>
        <w:gridCol w:w="1653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от  30.04.2014г   № 8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местного бюджета по разделам и подразделам   за  2013 год.    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а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сферты другому уровн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ереписи, похозяйственная кни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я до населения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шт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(обеспечение безопасности жизнедеятельности населения на территории Томской области на 2013-2015 г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номочий по подготовке генерального плана, правил землепользования и застройк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сферты другому уровн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ТС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итической эффективности на период до 202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едическим лицам (кроме государственных учреждений) и физическим лица - производителям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азработке Программы комплексного развития системы коммунальной инфраструктуры на период 2013- 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сферты другому уровн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 2013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тверды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функции в области социальной полит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 сирот и детей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007"/>
        <w:gridCol w:w="1084"/>
        <w:gridCol w:w="1084"/>
        <w:gridCol w:w="2126"/>
      </w:tblGrid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8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по ведомственной структуре расходов за  2013 год.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иле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16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30.04.2014г. 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а бюджета            за 2013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238"/>
        <w:gridCol w:w="1418"/>
        <w:gridCol w:w="1276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Улу-Ю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 00 00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 01 05 00 00 0000 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30.04.2014г. 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 финансирования дефицита  местного  бюджета по кодам групп, подгрупп, статей, видов источников финансирования дефицита бюджета, классификации  операций сектора государственного управления, относящихся к источникам финансирования дефицита бюджета  за  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238"/>
        <w:gridCol w:w="1418"/>
        <w:gridCol w:w="1276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Улу-Ю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00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00 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О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2013 год составили 1426,7 тыс. рублей при плане 1423,0 тыс. рублей, что составляет 100,3 % исполнение от плана.</w:t>
      </w:r>
    </w:p>
    <w:p>
      <w:pPr>
        <w:pStyle w:val="Normal"/>
        <w:ind w:firstLine="708"/>
        <w:jc w:val="both"/>
        <w:rPr/>
      </w:pPr>
      <w:r>
        <w:rPr/>
        <w:t>За 2013 год в структуре собственных доходов местного бюджета наибольший удельный вес составил налог на доходы физических лиц – 641,3 тыс. рублей или 44,9 % от собственных доходов. Не менее важный в структуре собственных доходов занимает доход получаемые в виде арендной платы за земельные участки (поступило 273,9 тыс. рублей или 19,2 % от общей суммы собственных доходов). В бюджет Администрации муниципального образования «Улу-Юльское сельское поселение» поступили доходы от продажи материальных и нематериальных активов, что составляет 7,6 % от собственных доходов или 109,0 тыс. руб. Безвозмездные поступления от других бюджетов бюджетной системы Российской Федерации составили 92,4 % исполнения за 2013 год.</w:t>
      </w:r>
    </w:p>
    <w:p>
      <w:pPr>
        <w:pStyle w:val="Normal"/>
        <w:ind w:firstLine="708"/>
        <w:jc w:val="both"/>
        <w:rPr/>
      </w:pPr>
      <w:r>
        <w:rPr/>
        <w:t>Объем общих доходов по Администрации МО «Улу-Юльское сельское поселение» составило 18 671,8 тыс. рублей или 99,9 % от общего плана.</w:t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разъяснительная беседа с жителями, вывешиваются объявления в общественных местах, на места проживания налогоплательщиков выезжает налогосборщик, высылаются письма с приложениями образцов по заполнению расчетных документов по перечислению нал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13 год в сумме 19108,8 тыс. рублей исполнение составило 18178,0 тыс. руб. или 95,1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13 год наибольший удельный вес занимают социальная политика – 34,1%, не менее важны расходы на жилищно-коммунальное хозяйство – 22,4 %( в том числе коммунальное хозяйство  – 20,4 %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3765,1 тыс. руб. или 97,6 % к плану, расходы на функционирование органов местного самоуправления 97,1% к плану.</w:t>
        <w:tab/>
        <w:t>Просроченная кредиторская и кредиторская задолженность на 01.01.14г.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2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по данному разделу составили 100,0 % к плану или 892,0 тыс. рублей. Деньги направлены на защиту населения от чрезвычайных ситуаций природного и техногенного характера (затор у моста на реке, покупка нефти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данного раздела составило 100,0 %, денежные средства в объеме 2922,3 тыс. рублей использованы полность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4076,4 тыс. руб.или 88,8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коммунальное хозяйство – 3717,9 тыс.руб.–88,1 %( выделенные в конце декабря средства в размере 500,0 тыс.руб. для разработки «программы энергосбережения и повышения энергетической эффективности на период до 2020 года» - не использованы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благоустройство – 358,5 тыс. руб. – 100,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бюджетные инвестиции в объекты государственной собственности казенным учреждениям – 99,8 тыс. руб. – 100,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мероприятия по сбору и вывозу твердых бытовых отходов – 1,0 тыс. руб – 100,0%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прочие мероприятия по благоустройству – 257,7 тыс. руб – 100,0 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социальной политике 95,0 %, что составляет 6198,1 тыс. руб исполнения к плану. Средства использованы в виде социальной помощи на предупреждение и ликвидацию последствий чрезвычайных ситуаций и стихийных бедствий природного и техногенного характера в сумме 1795,0 тыс. руб. – 100,0 %, социальная выплата гражданам на оплату коммунальных услуг – 1551,9 тыс. руб. – 99,6 %, долгосрочная целевая программа по обеспечению жилыми помещениями детей сирот и детей оставшихся без попечения родителей – 2851,2 тыс. руб – 89,9% (администрацией заплачено за 1 этап строительства 3 квартир в многоэтажном дом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100 % к плану или 168,0 тыс. 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т.р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Проведение праздничных и юбилейных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мероприятий (чаепитие на 8 марта, 23 февраля,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День Победы, день старшего поколения,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Новый год, юбилей поселка Аргат-Юл)                                                                    35,0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35,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0:00Z</dcterms:created>
  <dc:creator>пользователь</dc:creator>
  <dc:description/>
  <cp:keywords/>
  <dc:language>en-US</dc:language>
  <cp:lastModifiedBy>пользователь</cp:lastModifiedBy>
  <dcterms:modified xsi:type="dcterms:W3CDTF">2014-08-18T04:34:00Z</dcterms:modified>
  <cp:revision>3</cp:revision>
  <dc:subject/>
  <dc:title/>
</cp:coreProperties>
</file>