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15.05.2015 г                                                                                                  №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Положения о составе, порядке подготовки и утверждения</w:t>
      </w:r>
    </w:p>
    <w:p>
      <w:pPr>
        <w:pStyle w:val="Normal"/>
        <w:jc w:val="center"/>
        <w:rPr/>
      </w:pPr>
      <w:r>
        <w:rPr/>
        <w:t>местных нормативов градостроительного проектирования и внесения изменений в них</w:t>
      </w:r>
    </w:p>
    <w:p>
      <w:pPr>
        <w:pStyle w:val="Normal"/>
        <w:jc w:val="center"/>
        <w:rPr/>
      </w:pPr>
      <w:r>
        <w:rPr/>
        <w:t>муниципального образования «Улу-Юльское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 xml:space="preserve">В  целях урегулирования градостроительной деятельности на территории муниципального образования «Улу-Юльское сельское поселение» , руководствуясь статьей 24 Градостроительного кодекса Российской Федерации, Федеральным законом от 06.10.2003 №131 «Об общих принципах организации местного самоуправления в Российской Федерации», на основании Устава муниципального образования «Улу-Юльское сель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ВЕТ  УЛУ- Ю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 Положение о составе, порядке подготовки и утверждения</w:t>
      </w:r>
    </w:p>
    <w:p>
      <w:pPr>
        <w:pStyle w:val="Normal"/>
        <w:jc w:val="both"/>
        <w:rPr/>
      </w:pPr>
      <w:r>
        <w:rPr/>
        <w:t xml:space="preserve">местных нормативов градостроительного проектирования и внесения изменений в них </w:t>
      </w:r>
    </w:p>
    <w:p>
      <w:pPr>
        <w:pStyle w:val="Normal"/>
        <w:jc w:val="both"/>
        <w:rPr/>
      </w:pPr>
      <w:r>
        <w:rPr/>
        <w:t>муниципального образования «Улу-Юльское сельское поселение»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решение в газете «Заветы Ильича», а также разместить на официальном сайте муниципального образования в сети Интерне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/>
        <w:t>4.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jc w:val="center"/>
        <w:rPr/>
      </w:pPr>
      <w:r>
        <w:rPr/>
        <w:t>Глава поселения:                                                                     В.А.Шаг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Приложение к Реше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овета Улу-Ю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т  15.05. 2015 №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составе, порядке подготовки и утверждения местных нормативов градостроительного проектирования и внесения изменений в них муниципального образования «Улу-Юльское сельское поселение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стоящее Положение разработано в соответствии с требованиями Градостроительного Кодекса Российской Федерации и устанавливает состав, порядок подготовки и утверждения местных нормативов градостроительного проектирования. Требования настоящего Положения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 Улу-Юльского сельского  поселения, обеспечивающих в пределах своих полномочий подготовку таких нормативов, а также органов, координирующих осуществление градостроительной деятельност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ее 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) Местные нормативы содержат минимальные расчеты показатели обеспечения благоприятных условий жизнедеятельности человека с учетом особенностей населенных пунктов в границах сельского поселения включая уровень обеспеченности объектами социального и коммунально- бытового назначения,  доступности таких объектов для населения ( включая инвалидов), объектами инженерной, транспортной инфраструктур благоустройства территории , учитываемыми при подготовке проекта генерального плана, документации по планировке ( проектов планировки, проектов межевания)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) Местные нормативы градостроительного проектирования разрабатываются за счет средств местного бюджета.</w:t>
      </w:r>
    </w:p>
    <w:p>
      <w:pPr>
        <w:pStyle w:val="Normal"/>
        <w:rPr>
          <w:color w:val="000000"/>
        </w:rPr>
      </w:pPr>
      <w:r>
        <w:rPr>
          <w:color w:val="000000"/>
        </w:rPr>
        <w:t>3) Местные нормативы градостроительного проектирования принимаются  Решением Совета  Улу-Юльского сель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2. Состав местных нормативов градостроительного проектир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с учетом особенностей населенных пунктов в границах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) Местные нормативы включают в себя: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жил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общественно- делов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производственных зон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зон инженерной инфраструктуры;</w:t>
      </w:r>
    </w:p>
    <w:p>
      <w:pPr>
        <w:pStyle w:val="Normal"/>
        <w:rPr/>
      </w:pPr>
      <w:r>
        <w:rPr>
          <w:color w:val="000000"/>
        </w:rPr>
        <w:t>-  нормативы градостроительного проектирования зон транспортной инфраструктуры</w:t>
      </w:r>
      <w:r>
        <w:rPr>
          <w:color w:val="FF66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зон сельскохозяйственного  ис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рекреационных зон ;</w:t>
      </w:r>
    </w:p>
    <w:p>
      <w:pPr>
        <w:pStyle w:val="Normal"/>
        <w:rPr>
          <w:color w:val="000000"/>
        </w:rPr>
      </w:pPr>
      <w:r>
        <w:rPr>
          <w:color w:val="000000"/>
        </w:rPr>
        <w:t>-  нормативы градостроительного проектирования зон специального на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одготовки и утверждения местных нормативов градостроительного проектирования  и внесения изменений в них муниципального образования «Улу-Юль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1)  Порядок подготовки , утверждения местных нормативов градостроительного проектирования Улу-Юльского сельского поселения и внесения изменений в них разработан в соответствии с частью 8 статьи 29.4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Решение о внесении изменений в местные нормативы принимается главой администрации Улу-Юльского сельского поселения. В решении определяется уполномоченный орган и вопросы организации работ по подготовке местных норм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Подготовка проекта местных нормативов осуществляется специализированной организаци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Размещение заказа на подготовку местных нормативов осуществляется в соответствии  с требованиями действующе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Подготовка проекта местных нормативов осуществляется в соответствии с требованиями статьями 29.2, 29.4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Проект местных нормативов подлежит размещению на официальном сайте органов местного самоуправления Улу-Юльского сельского поселения в сети «Интернет» и опубликованию в газете «Заветы Ильича», не менее чем за  два месяца до их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Местные нормативы и внесенные изменения в местные нормативы в соответствии с частью1 статьи 29.4 Градостроительного кодекса Российской Федерации утверждаются Советом Улу-Ю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Утвержденные местные нормативы подлежат размещению на официальном сайте органов местного самоуправления Улу-Юльского сельского поселения в сети «Интернет» и опубликованию в газете «Заветы Ильича».</w:t>
      </w:r>
    </w:p>
    <w:p>
      <w:pPr>
        <w:pStyle w:val="Normal"/>
        <w:rPr/>
      </w:pPr>
      <w:r>
        <w:rPr/>
        <w:t>9) 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Финансирование  подготовки проекта местных нормативов осуществляется за счет средств бюджета Улу-Ю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Внесение изменений в местные нормативы осуществляется в порядке, предусмотренном настоящим  положением для подготовки и утверждения местных нормативов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3:00Z</dcterms:created>
  <dc:creator>пользователь</dc:creator>
  <dc:description/>
  <cp:keywords/>
  <dc:language>en-US</dc:language>
  <cp:lastModifiedBy>пользователь</cp:lastModifiedBy>
  <dcterms:modified xsi:type="dcterms:W3CDTF">2015-05-19T06:23:00Z</dcterms:modified>
  <cp:revision>2</cp:revision>
  <dc:subject/>
  <dc:title/>
</cp:coreProperties>
</file>