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4                                                                                                                                  №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</w:t>
      </w:r>
    </w:p>
    <w:p>
      <w:pPr>
        <w:pStyle w:val="Normal"/>
        <w:jc w:val="center"/>
        <w:rPr/>
      </w:pPr>
      <w:r>
        <w:rPr/>
        <w:t xml:space="preserve">Улу-Юльского сельского поселения от 27.12.2013 г. № 24  «Об утверждении  бюджета муниципального образования «Улу-Юльское сельское поселение» </w:t>
      </w:r>
    </w:p>
    <w:p>
      <w:pPr>
        <w:pStyle w:val="Normal"/>
        <w:jc w:val="center"/>
        <w:rPr/>
      </w:pPr>
      <w:r>
        <w:rPr/>
        <w:t>Первомайского района Томской области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rPr/>
      </w:pPr>
      <w:r>
        <w:rPr/>
        <w:t xml:space="preserve">о внесении изменений  в решение Совета поселения от 27.12.2013  г. № 24  «Об утверждении  бюджета муниципального образования «Улу-Юльское сельское поселение» </w:t>
      </w:r>
    </w:p>
    <w:p>
      <w:pPr>
        <w:pStyle w:val="Normal"/>
        <w:rPr/>
      </w:pPr>
      <w:r>
        <w:rPr/>
        <w:t>Первомайского района Томской области на 2014 год», в соответствии с п.4 ст.34 Устава муниципального образования «Улу-Юль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7.12.2013  г. № 24  «Об утверждении  бюджета муниципального образования «Улу-Юльское сельское поселение» Первомайского района Томской области на 2014 год» согласно Приложениям.</w:t>
      </w:r>
    </w:p>
    <w:p>
      <w:pPr>
        <w:pStyle w:val="Normal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3.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30.04.2014 г     № 9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000000"/>
          <w:spacing w:val="1"/>
        </w:rPr>
        <w:t xml:space="preserve">Статья   1.   Утвердить основные характеристики бюджета муниципального образования «Улу -Юльское сельское поселение» </w:t>
      </w:r>
      <w:r>
        <w:rPr>
          <w:color w:val="000000"/>
          <w:spacing w:val="11"/>
        </w:rPr>
        <w:t xml:space="preserve">(далее - местный бюджет) на 2014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</w:rPr>
        <w:t xml:space="preserve">10 937,24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;                      2)   </w:t>
      </w:r>
      <w:r>
        <w:rPr>
          <w:color w:val="000000"/>
          <w:spacing w:val="11"/>
        </w:rPr>
        <w:t>общий    объем  расходов  бюджета  в  сумме 10 937,24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,               3)    </w:t>
      </w:r>
      <w:r>
        <w:rPr>
          <w:color w:val="000000"/>
          <w:spacing w:val="11"/>
        </w:rPr>
        <w:t xml:space="preserve">дефицит (профицит) бюджета 0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</w:rPr>
        <w:t xml:space="preserve">Статья  2.  Установить,  что  доходы  местного  бюджета,   поступающие  в  2014 </w:t>
      </w:r>
      <w:r>
        <w:rPr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</w:rPr>
        <w:t xml:space="preserve">- </w:t>
      </w:r>
      <w:r>
        <w:rPr/>
        <w:t>невыясненные поступления, зачисляемые в бюджет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</w:rPr>
        <w:t>;</w:t>
      </w:r>
      <w:r>
        <w:rPr/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атья 3. Учесть в местном бюджете на 2014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 источникам в объеме, согласно приложению 2 к настоящему Решен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 перечень и коды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 распределение бюджетных ассигнований по разделам, подразделам, целевым статьям расходов, видам расходов классификации расходов бюджетов в ведомственной структуре расходов на 2014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  источники финансирования дефицита  местного бюджета на 2014 год согласно приложения 6 к настоящему решен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color w:val="000000"/>
        </w:rPr>
        <w:t xml:space="preserve">производятся в </w:t>
      </w:r>
      <w:r>
        <w:rPr>
          <w:color w:val="000000"/>
          <w:spacing w:val="16"/>
        </w:rPr>
        <w:t xml:space="preserve">соответствии с ведомственной и экономической </w:t>
      </w:r>
      <w:r>
        <w:rPr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</w:rPr>
      </w:pPr>
      <w:r>
        <w:rPr>
          <w:color w:val="000000"/>
          <w:spacing w:val="3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</w:rPr>
        <w:t>не   вправе   принимать   в   2014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</w:rPr>
        <w:t xml:space="preserve">Статья 7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</w:rPr>
        <w:t xml:space="preserve">Статья 8. Нормативные и иные правовые акты органов местного </w:t>
      </w:r>
      <w:r>
        <w:rPr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</w:rPr>
        <w:t>за счет средств местного бюджета на 2014</w:t>
      </w:r>
      <w:r>
        <w:rPr>
          <w:color w:val="000000"/>
        </w:rPr>
        <w:tab/>
      </w:r>
      <w:r>
        <w:rPr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</w:rPr>
        <w:t xml:space="preserve">сокращении расходов по конкретным статьям местного бюджета на 2014 </w:t>
      </w:r>
      <w:r>
        <w:rPr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</w:rPr>
      </w:pPr>
      <w:r>
        <w:rPr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</w:rPr>
        <w:t xml:space="preserve">местном бюджете на 2014 </w:t>
      </w:r>
      <w:r>
        <w:rPr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Статья  10.  Установить, что в 2014 году в первоочередном порядке из местного бюджета</w:t>
      </w:r>
      <w:r>
        <w:rPr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расходы из резервного фонда </w:t>
      </w:r>
      <w:r>
        <w:rPr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</w:rPr>
        <w:t>иные неотложные нужды.</w:t>
      </w:r>
      <w:r>
        <w:rPr/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026"/>
        <w:gridCol w:w="2551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4г.   № 9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 - Юльского сельского поселения на 2014 г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3,5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,84</w:t>
            </w:r>
          </w:p>
        </w:tc>
      </w:tr>
      <w:tr>
        <w:trPr>
          <w:trHeight w:val="18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осуществление полномочий по обеспечению жилыми помещениями детей - сирот и детей, оставшихся без попечения родителей, а также лиц изих числа, в рамках гос. программы "Детство под защитой на 2014-2019 годы" на 2014 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создание резервного топлива (нефть)для их возможного использования в случае возникновения чрезвычайных ситуаций местного значения на коммунальных объектах, связанных с их остановкой из-за отсутствия топли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энергоснабжающим организациям, использующим в качестве топлива неф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655"/>
        <w:gridCol w:w="192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48"/>
            <w:bookmarkStart w:id="1" w:name="RANGE!A1%3AC48"/>
            <w:bookmarkEnd w:id="1"/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3г.  № 24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-Юльского сельского поселения на  2014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0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00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41,1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90</w:t>
            </w:r>
          </w:p>
        </w:tc>
      </w:tr>
      <w:tr>
        <w:trPr>
          <w:trHeight w:val="22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0,7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1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1,9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18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56,3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08 00000 0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70</w:t>
            </w:r>
          </w:p>
        </w:tc>
      </w:tr>
      <w:tr>
        <w:trPr>
          <w:trHeight w:val="22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</w:rPr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0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00 00 0000 4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  бюджетных и автономных учреждений, а также имущества государственных и муниципальных унитарных предприятий, в 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о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00 00 0000 4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, а также земельных участков государственных и муниципальных предприятий, в к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06025 10 0000 420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70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3,54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6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0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,84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16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17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я полномочий по обеспечению жилыми помещениями детей - сирот и детей, оставшихся без попечения родителей, а также лиц из их числа, в рамках гос. программы "Детство под защитой на 2014-2019 годы" на 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22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9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8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 xml:space="preserve">от 30.04.2014г.  № 9  </w:t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>Перечень и коды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/>
        <w:t xml:space="preserve">–  </w:t>
      </w:r>
      <w:r>
        <w:rPr/>
        <w:t>о</w:t>
      </w:r>
      <w:r>
        <w:rPr>
          <w:b/>
        </w:rPr>
        <w:t>рганов местного самоуправления.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доходов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30.04.2014г.  № 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чень  источников доходов, закрепленных за главным администратором доходов местного бюджета – органов местного самоуправления на 2014 год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в части доходов, зачисляемых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80"/>
        <w:gridCol w:w="574"/>
        <w:gridCol w:w="1056"/>
        <w:gridCol w:w="697"/>
        <w:gridCol w:w="1169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30.04.2014г  № 9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сельского произво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 (собствен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 (софинанс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подготовке генерального плана, правил землепользования и застройк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5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3,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8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8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8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азработке Программы комплексного развития систем коммунальной инфраструктуры на период 2013-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бустройства мест массового отдыха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функции в области социальной полити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30.04.2014г    № 9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фицита местного бюджета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4:00Z</dcterms:created>
  <dc:creator>пользователь</dc:creator>
  <dc:description/>
  <cp:keywords/>
  <dc:language>en-US</dc:language>
  <cp:lastModifiedBy>пользователь</cp:lastModifiedBy>
  <dcterms:modified xsi:type="dcterms:W3CDTF">2014-08-18T04:35:00Z</dcterms:modified>
  <cp:revision>2</cp:revision>
  <dc:subject/>
  <dc:title/>
</cp:coreProperties>
</file>