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______________________________________________________________________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5.  05.</w:t>
      </w:r>
      <w:r>
        <w:rPr>
          <w:b/>
        </w:rPr>
        <w:t xml:space="preserve"> </w:t>
      </w:r>
      <w:r>
        <w:rPr/>
        <w:t xml:space="preserve"> 2015 г                                                                                                                       № 9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ложения о порядке  определения цены земельных участков и их</w:t>
      </w:r>
    </w:p>
    <w:p>
      <w:pPr>
        <w:pStyle w:val="Normal"/>
        <w:jc w:val="center"/>
        <w:rPr/>
      </w:pPr>
      <w:r>
        <w:rPr/>
        <w:t>оплаты при продаже земельных участков, находящихся в муниципальной собственности,</w:t>
      </w:r>
    </w:p>
    <w:p>
      <w:pPr>
        <w:pStyle w:val="Normal"/>
        <w:jc w:val="center"/>
        <w:rPr/>
      </w:pPr>
      <w:r>
        <w:rPr/>
        <w:t>собственникам зданий, сооружений, строений, расположенных на этих земельных участ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5.10.2001 № 137-ФЗ «О введении в действие Земельного Кодекса Российской Федерации», п.7 ст.35 Федерального Закона от 21.12.2001 № 178-ФЗ «О приватизации государственного и муниципального имущества», в целях совершенствования нормативно-правовой базы по продаже земельных участков собственникам зданий, строений, сооружений, расположенных на этих земельных участках на территории муниципального образования «Улу-Юль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УЛУ- Ю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оложение о порядке определения цены земельных участков и их оплаты при продаже земельных участков, находящихся в муниципальной собственности собственникам зданий, сооружений, строений, расположенных на этих земельных участках» согласно приложению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</w:t>
      </w:r>
      <w:r>
        <w:rPr/>
        <w:t>2.Опубликовать настоящее Решение в газете «Заветы Ильича», а также разместить на официальном сайте Улу-Юль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</w:t>
      </w:r>
      <w:r>
        <w:rPr/>
        <w:t xml:space="preserve">3.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</w:t>
      </w:r>
      <w:r>
        <w:rPr/>
        <w:t>4.Контроль за исполнением настоящего Решения возложить на специалиста 1 категории Власенко Ларису Васильевн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Улу-Ю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 15.05. 2015г  №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ределения цены земельных участков и их оплаты при продаже зем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, находящихся в муниципальной собственности собственникам зданий сооружений строений, расположенных на этих земл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Цена земельных участков, находящихся в муниципальной собственности, при их продаже собственникам зданий , сооружений, строений определяется исходя из размера его кадастровой стоимости и признается равной двум процентам кадастровой стоимости земельного  участка в следующих случаях: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и продаже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 , сооружений, строений, если эти здания, сооружения , стро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 , стро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ри продаже земельных участков коммерческим организациям и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индивидуальным предпринимателям, являющимся собственниками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расположенных на таких земельных участках зданий , сооружений, строений,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если эти здания, сооружения , строения были возведены на таких земельных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участках вместо разрушенных или снесенных и ранее отчужденных из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осударственной или муниципальной собственности зданий, сооружений, строений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</w:t>
      </w:r>
      <w:r>
        <w:rPr/>
        <w:t>3) при продаже земельных участков гражданам и некоммерческим организациям,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являющимся собственникам расположенных на таких земельных участках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зданий, сооружений, строений, если право собственности указанных лиц на эти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</w:t>
      </w:r>
      <w:r>
        <w:rPr/>
        <w:t xml:space="preserve">здания, сооружения,  строения, возникло до вступления в силу Земельного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</w:t>
      </w:r>
      <w:r>
        <w:rPr/>
        <w:t>Кодекса РФ и если федеральными законами для указанных собственнико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не установлен иной порядок приобретения земельных участков в собственность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 </w:t>
      </w:r>
      <w:r>
        <w:rPr/>
        <w:t xml:space="preserve">2. Лица , не указанные в пункте 1 настоящего Положения и являющиеся собственниками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зданий, сооружений, стро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1 кв. м площади земельного участк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</w:t>
      </w:r>
      <w:r>
        <w:rPr/>
        <w:t>3. Оплата земельных участков, находящихся в муниципальной собственности и на которых расположены здания, сооружения, строения, осуществляется покупателем единовременно в соответствии с договором купли-продажи земельного участка, подготовленного в соответствии с положениями Гражданск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4:00Z</dcterms:created>
  <dc:creator>пользователь</dc:creator>
  <dc:description/>
  <cp:keywords/>
  <dc:language>en-US</dc:language>
  <cp:lastModifiedBy>пользователь</cp:lastModifiedBy>
  <dcterms:modified xsi:type="dcterms:W3CDTF">2015-05-19T06:24:00Z</dcterms:modified>
  <cp:revision>2</cp:revision>
  <dc:subject/>
  <dc:title/>
</cp:coreProperties>
</file>