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роекта 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17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17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17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394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17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7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 46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18 469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17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587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 881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587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 881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17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7,7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17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1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17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98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 881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68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7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 009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 46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4225</wp:posOffset>
                </wp:positionV>
                <wp:extent cx="49358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61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9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989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8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поступит 0,8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поступит 0,8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расчете на одного жителя составят  7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расчете на одного жителя составят  7,7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17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17 году составит 7,7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17 году составит 7,7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0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43,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3,5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43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 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17-03-17T06:39:00Z</dcterms:modified>
  <cp:revision>68</cp:revision>
  <dc:subject/>
  <dc:title>Администрация муниципального образования</dc:title>
</cp:coreProperties>
</file>