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8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8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ируем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8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339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18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8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304 300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304 3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18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3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96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33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96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8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6,5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8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0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8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 965,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59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18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304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85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8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поступит 0,8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поступит 0,8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расчете на одного жителя составят  6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расчете на одного жителя составят  6,5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8 году составит 6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8 году составит 6,5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9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54,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54,2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54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7 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18-03-12T08:51:00Z</dcterms:modified>
  <cp:revision>75</cp:revision>
  <dc:subject/>
  <dc:title>Администрация муниципального образования</dc:title>
</cp:coreProperties>
</file>