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rPr/>
      </w:pPr>
      <w:r>
        <w:rPr>
          <w:sz w:val="60"/>
          <w:szCs w:val="60"/>
        </w:rPr>
        <w:t xml:space="preserve">        </w:t>
      </w:r>
      <w:r>
        <w:rPr>
          <w:sz w:val="60"/>
          <w:szCs w:val="60"/>
        </w:rPr>
        <w:t xml:space="preserve">бюджета Улу-Юль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19 год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19 г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19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2 319 человека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ются условия для развития физической культуры и массового спор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Улу-Юльского поселения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 xml:space="preserve">Цель и задачи бюджетной политики Улу-Юльского поселения на 2019 год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Улу-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Юль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8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Улу – Юль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19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 071 70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 071 7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>Бюджет Улу-Юльского сельского поселения на 2019 год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Улу-Юль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51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 55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992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 51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 55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19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9,9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доходов на одного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>жителя в 2018 году без учет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левых МБТ составит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,0 тыс. рублей</w:t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18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958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4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0 552,7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9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 548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в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 752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 071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784225</wp:posOffset>
                </wp:positionV>
                <wp:extent cx="4935855" cy="157353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61.75pt;mso-position-vertical-relative:text;margin-left:1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3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1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958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1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Улу-Юльского сельского поселения в виде налоговых доходов поступит 0,8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Улу-Юльского сельского поселения в виде налоговых доходов поступит 0,8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Улу-Юльского сельского поселения в расчете на одного жителя составят  9,9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Улу-Юльского сельского поселения в расчете на одного жителя составят  9,9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18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18 году составит 9,9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18 году составит 9,9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 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74,2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4,2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74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 0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3:00Z</dcterms:created>
  <dc:creator>Admin</dc:creator>
  <dc:description/>
  <cp:keywords/>
  <dc:language>en-US</dc:language>
  <cp:lastModifiedBy>Наталья М</cp:lastModifiedBy>
  <cp:lastPrinted>2016-12-27T14:24:00Z</cp:lastPrinted>
  <dcterms:modified xsi:type="dcterms:W3CDTF">2019-03-11T07:43:00Z</dcterms:modified>
  <cp:revision>78</cp:revision>
  <dc:subject/>
  <dc:title>Администрация муниципального образования</dc:title>
</cp:coreProperties>
</file>