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CA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900" w:leader="none"/>
        </w:tabs>
        <w:rPr>
          <w:sz w:val="60"/>
          <w:szCs w:val="60"/>
        </w:rPr>
      </w:pPr>
      <w:r>
        <w:rPr/>
        <w:tab/>
      </w:r>
      <w:r>
        <w:rPr>
          <w:sz w:val="60"/>
          <w:szCs w:val="60"/>
        </w:rPr>
        <w:t>Перед  Вами «Бюджет для граждан», который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ознакомит Вас с основными положениями</w:t>
      </w:r>
    </w:p>
    <w:p>
      <w:pPr>
        <w:pStyle w:val="Normal"/>
        <w:rPr/>
      </w:pPr>
      <w:r>
        <w:rPr>
          <w:sz w:val="60"/>
          <w:szCs w:val="60"/>
        </w:rPr>
        <w:t xml:space="preserve">        </w:t>
      </w:r>
      <w:r>
        <w:rPr>
          <w:sz w:val="60"/>
          <w:szCs w:val="60"/>
        </w:rPr>
        <w:t xml:space="preserve">бюджета Улу-Юльского сельского поселения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на 2021 год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Бюджет для граждан» представляет собой отдельный аналитическ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кумент, содержащий основные положения решения о бюджете 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ступной и понятной форм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Цель формирования  данного документ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ведение до граждан информации о формирован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ходных статей и направлениях и объемах расходов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юджетных средств в 2021 год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Численность населения</w:t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>Улу-Юль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в 2021 году составляет</w:t>
      </w:r>
    </w:p>
    <w:p>
      <w:pPr>
        <w:pStyle w:val="Normal"/>
        <w:tabs>
          <w:tab w:val="clear" w:pos="708"/>
          <w:tab w:val="left" w:pos="31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2 262 человека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БЮДЖЕТ  муниципального образования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sz w:val="40"/>
          <w:szCs w:val="40"/>
        </w:rPr>
        <w:t>- это форма образования и расходования денежных средств, предназначенных для финансового обеспечения задач и функций местного самоуправ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чего поселению необходим бюд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чет средст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беспечивается деятельность органов местного самоуправления нашего поселения, финансируется проведение местных выбор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хозяйственный учет; содержатся объекты, находящиеся в муниципальной собственности; обеспечивается противопожарная безопасность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мобилизационная и вневойсковая подготовк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монтируются дороги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мероприятия по защите населения и территории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ддержка жилищного хозяйства; проводится подготовка объектов коммунального хозяйства к отопительному периоду, включая ремонт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ятся работы по благоустройству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другие мероприятия, необходимые для социально – экономического развития наше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се это – </w:t>
      </w:r>
      <w:r>
        <w:rPr>
          <w:b/>
          <w:sz w:val="32"/>
          <w:szCs w:val="32"/>
        </w:rPr>
        <w:t>расходные обязательства Улу-Юльского поселения</w:t>
      </w:r>
    </w:p>
    <w:p>
      <w:pPr>
        <w:pStyle w:val="Normal"/>
        <w:jc w:val="center"/>
        <w:rPr/>
      </w:pPr>
      <w:r>
        <w:rPr>
          <w:b/>
          <w:sz w:val="80"/>
          <w:szCs w:val="80"/>
        </w:rPr>
        <w:t xml:space="preserve">Цель и задачи бюджетной политики Улу-Юльского поселения на 2021 год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56"/>
          <w:szCs w:val="56"/>
          <w:u w:val="single"/>
        </w:rPr>
      </w:pPr>
      <w:r>
        <w:rPr>
          <w:b/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Цель:</w:t>
      </w:r>
    </w:p>
    <w:p>
      <w:pPr>
        <w:pStyle w:val="Normal"/>
        <w:jc w:val="center"/>
        <w:rPr>
          <w:b/>
          <w:b/>
          <w:sz w:val="80"/>
          <w:szCs w:val="80"/>
          <w:u w:val="single"/>
          <w:lang w:val="en-US" w:eastAsia="en-US"/>
        </w:rPr>
      </w:pPr>
      <w:r>
        <w:rPr>
          <w:b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187960</wp:posOffset>
                </wp:positionV>
                <wp:extent cx="9134475" cy="5524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сбалансированности и устойчивости местного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4.8pt;width:719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сбалансированности и устойчивости местного бюджет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Задачи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229870</wp:posOffset>
                </wp:positionV>
                <wp:extent cx="3429000" cy="1152525"/>
                <wp:effectExtent l="6350" t="6985" r="203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ктивное использование 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2pt;margin-top:18.1pt;width:269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ффективное использование муниципального имущест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6850</wp:posOffset>
                </wp:positionH>
                <wp:positionV relativeFrom="paragraph">
                  <wp:posOffset>229870</wp:posOffset>
                </wp:positionV>
                <wp:extent cx="3505200" cy="1152525"/>
                <wp:effectExtent l="6350" t="698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качества планирования бюджетных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15.5pt;margin-top:18.1pt;width:27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качества планирования бюджетных расходов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075</wp:posOffset>
                </wp:positionH>
                <wp:positionV relativeFrom="paragraph">
                  <wp:posOffset>33020</wp:posOffset>
                </wp:positionV>
                <wp:extent cx="3276600" cy="1371600"/>
                <wp:effectExtent l="6985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эффективности оказания муницип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7.25pt;margin-top:2.6pt;width:25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эффективности оказания муниципальных услуг населени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0675</wp:posOffset>
                </wp:positionH>
                <wp:positionV relativeFrom="paragraph">
                  <wp:posOffset>137795</wp:posOffset>
                </wp:positionV>
                <wp:extent cx="3324225" cy="1209675"/>
                <wp:effectExtent l="7620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открытости бюджетных процедур для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25.25pt;margin-top:10.85pt;width:261.7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открытости бюджетных процедур для населени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80"/>
          <w:szCs w:val="80"/>
          <w:u w:val="single"/>
        </w:rPr>
      </w:pPr>
      <w:r>
        <w:rPr>
          <w:b/>
          <w:i/>
          <w:sz w:val="80"/>
          <w:szCs w:val="80"/>
          <w:u w:val="single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  <w:u w:val="single"/>
        </w:rPr>
        <w:t>ДОХОДЫ   БЮДЖЕТА</w:t>
      </w: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  <w:u w:val="single"/>
        </w:rPr>
        <w:t>РАСХОДЫ   БЮДЖЕТА</w:t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это поступающие в бюджет                                - это выплачиваемые из бюджета</w:t>
      </w:r>
    </w:p>
    <w:p>
      <w:pPr>
        <w:pStyle w:val="Normal"/>
        <w:tabs>
          <w:tab w:val="clear" w:pos="708"/>
          <w:tab w:val="left" w:pos="2535" w:leader="none"/>
          <w:tab w:val="left" w:pos="97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денежные средства                                                   денежные средства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алоговые доходы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поступления в</w:t>
      </w: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- Расходы  </w:t>
      </w:r>
      <w:r>
        <w:rPr>
          <w:sz w:val="32"/>
          <w:szCs w:val="32"/>
        </w:rPr>
        <w:t>бюджета Улу -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Юльского</w:t>
      </w:r>
    </w:p>
    <w:p>
      <w:pPr>
        <w:pStyle w:val="Normal"/>
        <w:tabs>
          <w:tab w:val="clear" w:pos="708"/>
          <w:tab w:val="left" w:pos="2535" w:leader="none"/>
          <w:tab w:val="left" w:pos="9135" w:leader="none"/>
        </w:tabs>
        <w:ind w:right="-217" w:hanging="0"/>
        <w:rPr>
          <w:sz w:val="32"/>
          <w:szCs w:val="32"/>
        </w:rPr>
      </w:pPr>
      <w:r>
        <w:rPr>
          <w:sz w:val="32"/>
          <w:szCs w:val="32"/>
        </w:rPr>
        <w:t>бюджет от  уплаты федеральных, региональных                      сельского поселения группируются по: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 местных налогов и сборов</w:t>
        <w:tab/>
      </w:r>
      <w:r>
        <w:rPr>
          <w:b/>
          <w:sz w:val="40"/>
          <w:szCs w:val="40"/>
        </w:rPr>
        <w:t xml:space="preserve">- 9 разделам 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бюджетной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еналоговые доходы:</w:t>
      </w:r>
      <w:r>
        <w:rPr>
          <w:sz w:val="32"/>
          <w:szCs w:val="32"/>
        </w:rPr>
        <w:t xml:space="preserve"> доходы от</w:t>
        <w:tab/>
        <w:t>классификации;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спользования муниципального имущества,</w:t>
        <w:tab/>
      </w:r>
      <w:r>
        <w:rPr>
          <w:b/>
          <w:sz w:val="40"/>
          <w:szCs w:val="40"/>
        </w:rPr>
        <w:t>- 1 главный распорядитель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штрафы, санкции, плата за негативно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воздействие на окружающую среду и др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Безвозмездные  поступления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>дотации, субсидии, субвенции и ины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межбюджетные трансферты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сновные показатели бюджета Улу – Юльского сельского поселения</w:t>
      </w:r>
    </w:p>
    <w:p>
      <w:pPr>
        <w:pStyle w:val="Normal"/>
        <w:tabs>
          <w:tab w:val="clear" w:pos="708"/>
          <w:tab w:val="left" w:pos="12615" w:leader="none"/>
        </w:tabs>
        <w:jc w:val="right"/>
        <w:rPr/>
      </w:pPr>
      <w:r>
        <w:rPr/>
        <w:t>(тыс. руб.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362"/>
        <w:gridCol w:w="2362"/>
        <w:gridCol w:w="2363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казат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2021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2 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3 год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х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721,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531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657,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х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721,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531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657,5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>Бюджет Улу-Юльского сельского поселения на 2021 год и плановый период 2022 и 2023 годов сбалансированный.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оступление в бюджет Улу-Юльского сельского посе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sz w:val="40"/>
          <w:szCs w:val="40"/>
        </w:rPr>
      </w:pPr>
      <w:r>
        <w:rPr>
          <w:b/>
        </w:rPr>
        <w:tab/>
        <w:t xml:space="preserve">               </w:t>
      </w:r>
      <w:r>
        <w:rPr>
          <w:b/>
          <w:sz w:val="40"/>
          <w:szCs w:val="40"/>
        </w:rPr>
        <w:t>Налоговые доходы</w:t>
      </w:r>
    </w:p>
    <w:p>
      <w:pPr>
        <w:pStyle w:val="Normal"/>
        <w:tabs>
          <w:tab w:val="clear" w:pos="708"/>
          <w:tab w:val="center" w:pos="7076" w:leader="none"/>
        </w:tabs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00</wp:posOffset>
                </wp:positionH>
                <wp:positionV relativeFrom="paragraph">
                  <wp:posOffset>186690</wp:posOffset>
                </wp:positionV>
                <wp:extent cx="991235" cy="1156970"/>
                <wp:effectExtent l="3810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800" cy="11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pt;margin-top:14.7pt;width:78.05pt;height:9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00</wp:posOffset>
                </wp:positionH>
                <wp:positionV relativeFrom="paragraph">
                  <wp:posOffset>320675</wp:posOffset>
                </wp:positionV>
                <wp:extent cx="145796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5.25pt;width:11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00</wp:posOffset>
                </wp:positionH>
                <wp:positionV relativeFrom="paragraph">
                  <wp:posOffset>320675</wp:posOffset>
                </wp:positionV>
                <wp:extent cx="1210310" cy="11430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5.25pt;width:95.3pt;height:9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96"/>
          <w:szCs w:val="96"/>
        </w:rPr>
        <w:t xml:space="preserve">Доходы                    </w:t>
      </w:r>
      <w:r>
        <w:rPr>
          <w:b/>
          <w:sz w:val="44"/>
          <w:szCs w:val="44"/>
        </w:rPr>
        <w:t>Неналоговые доходы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</w:t>
      </w:r>
      <w:r>
        <w:rPr>
          <w:b/>
          <w:sz w:val="44"/>
          <w:szCs w:val="44"/>
        </w:rPr>
        <w:t>Безвозмездные поступ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  <w:tab/>
      </w:r>
      <w:r>
        <w:rPr/>
        <w:t xml:space="preserve">                                              тыс. руб</w:t>
      </w:r>
      <w:r>
        <w:rPr>
          <w:sz w:val="40"/>
          <w:szCs w:val="40"/>
        </w:rPr>
        <w:t>.</w:t>
      </w:r>
      <w:r>
        <w:rPr>
          <w:b/>
          <w:sz w:val="40"/>
          <w:szCs w:val="40"/>
        </w:rPr>
        <w:t xml:space="preserve">                   </w:t>
      </w:r>
      <w:r>
        <w:rPr>
          <w:sz w:val="40"/>
          <w:szCs w:val="40"/>
        </w:rPr>
        <w:t>Безвозмездные поступления</w:t>
      </w:r>
    </w:p>
    <w:p>
      <w:pPr>
        <w:pStyle w:val="Normal"/>
        <w:tabs>
          <w:tab w:val="clear" w:pos="708"/>
          <w:tab w:val="left" w:pos="10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(другое название – межбюджетные трансферты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10477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 36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 986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992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 36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 986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ожно условно разделить на две группы</w:t>
      </w:r>
    </w:p>
    <w:p>
      <w:pPr>
        <w:pStyle w:val="Normal"/>
        <w:tabs>
          <w:tab w:val="clear" w:pos="708"/>
          <w:tab w:val="left" w:pos="18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5pt;margin-top:1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730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1.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535" w:leader="none"/>
          <w:tab w:val="left" w:pos="5040" w:leader="none"/>
        </w:tabs>
        <w:ind w:right="-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меющие</w:t>
        <w:tab/>
        <w:tab/>
        <w:t>Не имеющие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целевое                                           целево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w:rPr/>
        <w:tab/>
        <w:tab/>
        <w:t xml:space="preserve">                                                                                     </w:t>
      </w:r>
      <w:r>
        <w:rPr>
          <w:sz w:val="28"/>
          <w:szCs w:val="28"/>
        </w:rPr>
        <w:t>назначение                                     назначение</w:t>
      </w:r>
    </w:p>
    <w:p>
      <w:pPr>
        <w:pStyle w:val="Normal"/>
        <w:tabs>
          <w:tab w:val="clear" w:pos="708"/>
          <w:tab w:val="left" w:pos="8280" w:leader="none"/>
          <w:tab w:val="left" w:pos="123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8600</wp:posOffset>
                </wp:positionH>
                <wp:positionV relativeFrom="paragraph">
                  <wp:posOffset>74930</wp:posOffset>
                </wp:positionV>
                <wp:extent cx="1270" cy="23939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pt;margin-top:5.9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18415</wp:posOffset>
                </wp:positionV>
                <wp:extent cx="1270" cy="2959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.4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7575" w:leader="none"/>
          <w:tab w:val="left" w:pos="11220" w:leader="none"/>
        </w:tabs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28"/>
          <w:szCs w:val="28"/>
        </w:rPr>
        <w:t>направление расходов</w:t>
        <w:tab/>
        <w:t>муниципалитет вправ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определяет субъект</w:t>
        <w:tab/>
        <w:t>самостоятельно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(АОТ), муниципалитет не                               определять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имеет права их изменять                          направление расходов</w:t>
      </w:r>
    </w:p>
    <w:p>
      <w:pPr>
        <w:pStyle w:val="Normal"/>
        <w:tabs>
          <w:tab w:val="clear" w:pos="708"/>
          <w:tab w:val="left" w:pos="1218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5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680" w:leader="none"/>
          <w:tab w:val="left" w:pos="126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бъем доходов на одного</w:t>
        <w:tab/>
        <w:t xml:space="preserve">                                                                  жителя в 2021 году составля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102870</wp:posOffset>
                </wp:positionV>
                <wp:extent cx="1925955" cy="525780"/>
                <wp:effectExtent l="0" t="0" r="17145" b="1714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29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3pt;height:42.75pt;mso-wrap-distance-left:9.05pt;mso-wrap-distance-right:9.05pt;mso-wrap-distance-top:0pt;mso-wrap-distance-bottom:0pt;margin-top:8.1pt;mso-position-vertical-relative:text;margin-left:343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5650</wp:posOffset>
                </wp:positionH>
                <wp:positionV relativeFrom="paragraph">
                  <wp:posOffset>160020</wp:posOffset>
                </wp:positionV>
                <wp:extent cx="1925955" cy="468630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857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До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3pt;height:38.25pt;mso-wrap-distance-left:9.05pt;mso-wrap-distance-right:9.05pt;mso-wrap-distance-top:0pt;mso-wrap-distance-bottom:0pt;margin-top:12.6pt;mso-position-vertical-relative:text;margin-left:55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До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8,1</w:t>
      </w:r>
      <w:r>
        <w:rPr>
          <w:sz w:val="36"/>
          <w:szCs w:val="36"/>
        </w:rPr>
        <w:t xml:space="preserve"> тыс. рубле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2450</wp:posOffset>
                </wp:positionH>
                <wp:positionV relativeFrom="paragraph">
                  <wp:posOffset>234315</wp:posOffset>
                </wp:positionV>
                <wp:extent cx="1925955" cy="506730"/>
                <wp:effectExtent l="0" t="0" r="17145" b="1714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38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в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3pt;height:41.25pt;mso-wrap-distance-left:9.05pt;mso-wrap-distance-right:9.05pt;mso-wrap-distance-top:0pt;mso-wrap-distance-bottom:0pt;margin-top:18.45pt;mso-position-vertical-relative:text;margin-left:343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в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Объем доходов на одного                                  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>жителя в 2020 году без учет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2450</wp:posOffset>
                </wp:positionH>
                <wp:positionV relativeFrom="paragraph">
                  <wp:posOffset>64770</wp:posOffset>
                </wp:positionV>
                <wp:extent cx="1925955" cy="1230630"/>
                <wp:effectExtent l="0" t="0" r="17145" b="17145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47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firstLine="284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ные межбюджетные трансф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3pt;height:98.25pt;mso-wrap-distance-left:9.05pt;mso-wrap-distance-right:9.05pt;mso-wrap-distance-top:0pt;mso-wrap-distance-bottom:0pt;margin-top:5.1pt;mso-position-vertical-relative:text;margin-left:343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ind w:left="-284" w:right="0" w:firstLine="284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Иные межбюджетные трансф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целевых МБТ составит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,0 тыс. рублей</w:t>
        <w:tab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доходов бюджета на 2021 год и плановый период 2022 и 2023 годы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/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1616"/>
        <w:gridCol w:w="1116"/>
        <w:gridCol w:w="1616"/>
        <w:gridCol w:w="1122"/>
        <w:gridCol w:w="1616"/>
        <w:gridCol w:w="1198"/>
      </w:tblGrid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 16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 25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 387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,5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 11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 16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 207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,3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1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 98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7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 91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5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 918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4,4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15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09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09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,8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бвен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9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8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 54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2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 52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8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 52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7,8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 35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 34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48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4050</wp:posOffset>
                </wp:positionH>
                <wp:positionV relativeFrom="paragraph">
                  <wp:posOffset>7620</wp:posOffset>
                </wp:positionV>
                <wp:extent cx="4935855" cy="1573530"/>
                <wp:effectExtent l="0" t="0" r="17145" b="17145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5906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В плановом периоде сохранится высокая степень зависимости муниципалитета от бюджетов вышестоящих уров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90pt;height:125.25pt;mso-wrap-distance-left:9.05pt;mso-wrap-distance-right:9.05pt;mso-wrap-distance-top:0pt;mso-wrap-distance-bottom:0pt;margin-top:0.6pt;mso-position-vertical-relative:text;margin-left:15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В плановом периоде сохранится высокая степень зависимости муниципалитета от бюджетов вышестоящих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</w:t>
        <w:tab/>
        <w:t>тыс.руб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851"/>
        <w:gridCol w:w="4961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 116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9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 167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,0</w:t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212725</wp:posOffset>
                </wp:positionV>
                <wp:extent cx="4438650" cy="1885950"/>
                <wp:effectExtent l="19050" t="19050" r="32385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бюджет Улу-Юльского сельского поселения в виде налоговых доходов за 2021 год поступит 1,1 тыс. рублей в расчете на одного ж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3.75pt;margin-top:16.75pt;width:349.4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бюджет Улу-Юльского сельского поселения в виде налоговых доходов за 2021 год поступит 1,1 тыс. рублей в расчете на одного жител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3475</wp:posOffset>
                </wp:positionH>
                <wp:positionV relativeFrom="paragraph">
                  <wp:posOffset>13335</wp:posOffset>
                </wp:positionV>
                <wp:extent cx="4295775" cy="2190750"/>
                <wp:effectExtent l="19685" t="19050" r="31750" b="425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06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бюджета Улу-Юльского сельского поселения в 2021 году в расчете на одного жителя составят  8,1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389.25pt;margin-top:1.05pt;width:338.2pt;height:1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бюджета Улу-Юльского сельского поселения в 2021 году в расчете на одного жителя составят  8,1 тыс. рублей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ab/>
        <w:t xml:space="preserve">    </w:t>
      </w:r>
    </w:p>
    <w:p>
      <w:pPr>
        <w:pStyle w:val="Normal"/>
        <w:tabs>
          <w:tab w:val="clear" w:pos="708"/>
          <w:tab w:val="left" w:pos="97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логовые и неналоговые доходы на плановый период 2022 и 2023 годы</w:t>
      </w:r>
    </w:p>
    <w:p>
      <w:pPr>
        <w:pStyle w:val="Normal"/>
        <w:tabs>
          <w:tab w:val="clear" w:pos="708"/>
          <w:tab w:val="left" w:pos="122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</w:t>
        <w:tab/>
        <w:t>тыс.руб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851"/>
        <w:gridCol w:w="3685"/>
        <w:gridCol w:w="1417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7,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34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9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5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 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 387,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расходов бюджета на 2021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6075</wp:posOffset>
                </wp:positionH>
                <wp:positionV relativeFrom="paragraph">
                  <wp:posOffset>112395</wp:posOffset>
                </wp:positionV>
                <wp:extent cx="2638425" cy="1724025"/>
                <wp:effectExtent l="19685" t="20320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724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расходов на одного жителя в 2021 году составит 8,1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527.25pt;margin-top:8.85pt;width:207.7pt;height:1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расходов на одного жителя в 2021 году составит 8,1 тыс. рублей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</w:t>
      </w: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>
          <w:trHeight w:val="6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 2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циональная 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2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 5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27000</wp:posOffset>
                      </wp:positionV>
                      <wp:extent cx="2886075" cy="2495550"/>
                      <wp:effectExtent l="19685" t="19050" r="31750" b="419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249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оля  расходов  на жилищно -коммунальную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раструктуру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46,5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8064a2" stroked="t" o:allowincell="t" style="position:absolute;margin-left:105.85pt;margin-top:10pt;width:227.2pt;height:19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ля  расходов  на жилищно -коммунальную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раструктуру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46,5%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46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храна семьи и де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 3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расходов бюджета на плановый период 2021 и 2022 годы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тыс. руб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  <w:gridCol w:w="1843"/>
        <w:gridCol w:w="2126"/>
        <w:gridCol w:w="1701"/>
      </w:tblGrid>
      <w:tr>
        <w:trPr>
          <w:trHeight w:val="240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2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3 год</w:t>
            </w:r>
          </w:p>
        </w:tc>
      </w:tr>
      <w:tr>
        <w:trPr>
          <w:trHeight w:val="21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 1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 2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циональная  обо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 3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 3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храна семьи и де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 6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 6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 34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 4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1245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43:00Z</dcterms:created>
  <dc:creator>Admin</dc:creator>
  <dc:description/>
  <cp:keywords/>
  <dc:language>en-US</dc:language>
  <cp:lastModifiedBy>Наталья М</cp:lastModifiedBy>
  <cp:lastPrinted>2016-12-27T14:24:00Z</cp:lastPrinted>
  <dcterms:modified xsi:type="dcterms:W3CDTF">2021-03-11T04:52:00Z</dcterms:modified>
  <cp:revision>89</cp:revision>
  <dc:subject/>
  <dc:title>Администрация муниципального образования</dc:title>
</cp:coreProperties>
</file>