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rPr/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 xml:space="preserve">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5 год и плановый период 2026 и 2027 годов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5 году и плановый период 2026 и 2027 год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5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021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защита населения и территории от чрезвычайных ситуаций; профилактика терроризма и противодействие экстремизму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поддержка жилищного хозяйств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5 год и плановый период 2026 и 2027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 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/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/>
      </w:pPr>
      <w:r>
        <w:rPr/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202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2026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2027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79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751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304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79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751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304,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5 год и плановый период 2026 и 2027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 за 2025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8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за 2025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 99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 за 2025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80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 за 2025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 99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5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4,8</w:t>
      </w:r>
      <w:r>
        <w:rPr>
          <w:sz w:val="36"/>
          <w:szCs w:val="36"/>
        </w:rPr>
        <w:t xml:space="preserve">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5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9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5 год и плановый период 2026 и 2027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6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8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43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8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44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9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7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75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3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7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75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30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762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0.6pt;mso-position-vertical-relative:text;margin-left:15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12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05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69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5 год поступит 1,9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5 год поступит 1,9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5 году в расчете на одного жителя составят  4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5 году в расчете на одного жителя составят  4,8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6 и 2027 годы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6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44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45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43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5 году составит 4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5 году составит 4,8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 4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6,7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,7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7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6 и 2027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2026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2027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4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0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7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3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Пользователь</cp:lastModifiedBy>
  <cp:lastPrinted>2016-12-27T14:24:00Z</cp:lastPrinted>
  <dcterms:modified xsi:type="dcterms:W3CDTF">2025-02-11T03:39:00Z</dcterms:modified>
  <cp:revision>141</cp:revision>
  <dc:subject/>
  <dc:title>Администрация муниципального образования</dc:title>
</cp:coreProperties>
</file>