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роекта 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0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0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0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071 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0 год и плановый период 2021 и 2022 годы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0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067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487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48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067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487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48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0 год и плановый период 20201 и 2022 годы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506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02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506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02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0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,9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0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2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0 год и плановый период 2021и 2022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1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2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33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3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7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8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3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8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3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48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4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63195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2.85pt;mso-position-vertical-relative:text;margin-left:138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2,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8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123,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0 год поступит 1,0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0 год поступит 1,0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0 году в расчете на одного жителя составят  3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0 году в расчете на одного жителя составят  3,2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1 и 2022 годы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3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2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337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0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0 году составит 3,2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1 и 2022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3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19-12-11T03:56:00Z</dcterms:modified>
  <cp:revision>78</cp:revision>
  <dc:subject/>
  <dc:title>Администрация муниципального образования</dc:title>
</cp:coreProperties>
</file>