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1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1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50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1 год и плановый период 2022 и 2023 годы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1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1 год и плановый период 2022 и 2023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6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35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36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35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1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0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1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1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1 год и плановый период 2022 и 2023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1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5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38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2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3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63195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2.85pt;mso-position-vertical-relative:text;margin-left:13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11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16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0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1 год поступит 1,1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1 год поступит 1,1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1 году в расчете на одного жителя составят  3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1 году в расчете на одного жителя составят  3,0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2 и 2023 годы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7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387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3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3,0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0,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,2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1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1 и 2022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2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0-12-10T03:12:00Z</dcterms:modified>
  <cp:revision>82</cp:revision>
  <dc:subject/>
  <dc:title>Администрация муниципального образования</dc:title>
</cp:coreProperties>
</file>