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проекта 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2 год и плановый период 2023 и 2024 годов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бюджетных средств в 2022 </w:t>
      </w:r>
      <w:r>
        <w:rPr>
          <w:sz w:val="40"/>
          <w:szCs w:val="40"/>
        </w:rPr>
        <w:t>году и плановый период 2023 и 2024 год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2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300 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22 год и плановый период 2023 и 2024 годы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4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10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73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657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10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73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657,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22 год и плановый период 2023 и 2024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40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 107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403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 107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2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2,8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21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1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2 год и плановый период 2023 и 2024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2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29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40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1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24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32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0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0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1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7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65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163195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2.85pt;mso-position-vertical-relative:text;margin-left:138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16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22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75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за 2022 год поступит 1,1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за 2022 год поступит 1,1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202 году в расчете на одного жителя составят  2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202 году в расчете на одного жителя составят  2,8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3 и 2024 годов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40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5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2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2 году составит 2,8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2 году составит 2,8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2,5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2,5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12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3 и 2024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701"/>
      </w:tblGrid>
      <w:tr>
        <w:trPr>
          <w:trHeight w:val="24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6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6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4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5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21-12-09T07:27:00Z</dcterms:modified>
  <cp:revision>94</cp:revision>
  <dc:subject/>
  <dc:title>Администрация муниципального образования</dc:title>
</cp:coreProperties>
</file>