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DCCA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900" w:leader="none"/>
        </w:tabs>
        <w:rPr>
          <w:sz w:val="60"/>
          <w:szCs w:val="60"/>
        </w:rPr>
      </w:pPr>
      <w:r>
        <w:rPr/>
        <w:tab/>
      </w:r>
      <w:r>
        <w:rPr>
          <w:sz w:val="60"/>
          <w:szCs w:val="60"/>
        </w:rPr>
        <w:t>Перед  Вами «Бюджет для граждан», который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познакомит Вас с основными положениями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проекта бюджета Улу-Юльского сельского поселения 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на 2023 год и плановый период 2024 и 2025 годов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Бюджет для граждан» представляет собой отдельный аналитически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окумент, содержащий основные положения решения о бюджете в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ступной и понятной форме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Цель формирования  данного документа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ведение до граждан информации о формирован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ходных статей и направлениях и объемах расходова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бюджетных средств в 2023 </w:t>
      </w:r>
      <w:r>
        <w:rPr>
          <w:sz w:val="40"/>
          <w:szCs w:val="40"/>
        </w:rPr>
        <w:t>году и плановый период 2024 и 2025 годов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рогнозная численность населения</w:t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44"/>
          <w:szCs w:val="44"/>
        </w:rPr>
        <w:t>Улу-Юльского сельского поселен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>в 2023 году составляет</w:t>
      </w:r>
    </w:p>
    <w:p>
      <w:pPr>
        <w:pStyle w:val="Normal"/>
        <w:tabs>
          <w:tab w:val="clear" w:pos="708"/>
          <w:tab w:val="left" w:pos="31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2 250 человек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БЮДЖЕТ  муниципального образования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sz w:val="40"/>
          <w:szCs w:val="40"/>
        </w:rPr>
        <w:t>- это форма образования и расходования денежных средств, предназначенных для финансового обеспечения задач и функций местного самоуправ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ля чего поселению необходим бюдж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счет средст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беспечивается деятельность органов местного самоуправления нашего поселения, финансируется проведение местных выбор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хозяйственный учет; содержатся объекты, находящиеся в муниципальной собственности; обеспечивается противопожарная безопасность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мобилизационная и вневойсковая подготовк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монтируются дороги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мероприятия по защите населения и территории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ддержка жилищного хозяйства; проводится подготовка объектов коммунального хозяйства к отопительному периоду, включая ремонты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одятся работы по благоустройству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другие мероприятия, необходимые для социально – экономического развития наше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се это – </w:t>
      </w:r>
      <w:r>
        <w:rPr>
          <w:b/>
          <w:sz w:val="32"/>
          <w:szCs w:val="32"/>
        </w:rPr>
        <w:t>расходные обязательства Улу-Юльского поселения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Цель и задачи бюджетной политики Улу-Юльского поселения на 2023 год и плановый период 2024 и 2025 годы  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56"/>
          <w:szCs w:val="56"/>
          <w:u w:val="single"/>
        </w:rPr>
      </w:pPr>
      <w:r>
        <w:rPr>
          <w:b/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Цель:</w:t>
      </w:r>
    </w:p>
    <w:p>
      <w:pPr>
        <w:pStyle w:val="Normal"/>
        <w:jc w:val="center"/>
        <w:rPr>
          <w:b/>
          <w:b/>
          <w:sz w:val="80"/>
          <w:szCs w:val="80"/>
          <w:u w:val="single"/>
          <w:lang w:val="en-US" w:eastAsia="en-US"/>
        </w:rPr>
      </w:pPr>
      <w:r>
        <w:rPr>
          <w:b/>
          <w:sz w:val="80"/>
          <w:szCs w:val="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</wp:posOffset>
                </wp:positionH>
                <wp:positionV relativeFrom="paragraph">
                  <wp:posOffset>187960</wp:posOffset>
                </wp:positionV>
                <wp:extent cx="9134475" cy="5524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сбалансированности и устойчивости местного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14.8pt;width:719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сбалансированности и устойчивости местного бюджета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Задачи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229870</wp:posOffset>
                </wp:positionV>
                <wp:extent cx="3429000" cy="1152525"/>
                <wp:effectExtent l="6350" t="6985" r="2032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ффективное использование муниципального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2pt;margin-top:18.1pt;width:269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ффективное использование муниципального имуществ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0</wp:posOffset>
                </wp:positionH>
                <wp:positionV relativeFrom="paragraph">
                  <wp:posOffset>229870</wp:posOffset>
                </wp:positionV>
                <wp:extent cx="3505200" cy="1152525"/>
                <wp:effectExtent l="6350" t="6985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качества планирования бюджетных рас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15.5pt;margin-top:18.1pt;width:27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качества планирования бюджетных расходов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075</wp:posOffset>
                </wp:positionH>
                <wp:positionV relativeFrom="paragraph">
                  <wp:posOffset>33020</wp:posOffset>
                </wp:positionV>
                <wp:extent cx="3276600" cy="1371600"/>
                <wp:effectExtent l="6985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эффективности оказания муницип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7.25pt;margin-top:2.6pt;width:25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эффективности оказания муниципальных услуг населению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0675</wp:posOffset>
                </wp:positionH>
                <wp:positionV relativeFrom="paragraph">
                  <wp:posOffset>137795</wp:posOffset>
                </wp:positionV>
                <wp:extent cx="3324225" cy="1209675"/>
                <wp:effectExtent l="7620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открытости бюджетных процедур для 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25.25pt;margin-top:10.85pt;width:261.7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открытости бюджетных процедур для населени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80"/>
          <w:szCs w:val="80"/>
          <w:u w:val="single"/>
        </w:rPr>
      </w:pPr>
      <w:r>
        <w:rPr>
          <w:b/>
          <w:i/>
          <w:sz w:val="80"/>
          <w:szCs w:val="80"/>
          <w:u w:val="single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  <w:u w:val="single"/>
        </w:rPr>
        <w:t>ДОХОДЫ   БЮДЖЕТА</w:t>
      </w: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  <w:u w:val="single"/>
        </w:rPr>
        <w:t>РАСХОДЫ   БЮДЖЕТА</w:t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это поступающие в бюджет                                - это выплачиваемые из бюджета</w:t>
      </w:r>
    </w:p>
    <w:p>
      <w:pPr>
        <w:pStyle w:val="Normal"/>
        <w:tabs>
          <w:tab w:val="clear" w:pos="708"/>
          <w:tab w:val="left" w:pos="2535" w:leader="none"/>
          <w:tab w:val="left" w:pos="97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денежные средства                                                   денежные средства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алоговые доходы</w:t>
      </w:r>
      <w:r>
        <w:rPr>
          <w:sz w:val="40"/>
          <w:szCs w:val="40"/>
        </w:rPr>
        <w:t xml:space="preserve">: </w:t>
      </w:r>
      <w:r>
        <w:rPr>
          <w:sz w:val="32"/>
          <w:szCs w:val="32"/>
        </w:rPr>
        <w:t>поступления в</w:t>
      </w:r>
      <w:r>
        <w:rPr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 xml:space="preserve">- Расходы  </w:t>
      </w:r>
      <w:r>
        <w:rPr>
          <w:sz w:val="32"/>
          <w:szCs w:val="32"/>
        </w:rPr>
        <w:t>бюджета Улу-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Юльского</w:t>
      </w:r>
    </w:p>
    <w:p>
      <w:pPr>
        <w:pStyle w:val="Normal"/>
        <w:tabs>
          <w:tab w:val="clear" w:pos="708"/>
          <w:tab w:val="left" w:pos="2535" w:leader="none"/>
          <w:tab w:val="left" w:pos="9135" w:leader="none"/>
        </w:tabs>
        <w:ind w:right="-217" w:hanging="0"/>
        <w:rPr>
          <w:sz w:val="32"/>
          <w:szCs w:val="32"/>
        </w:rPr>
      </w:pPr>
      <w:r>
        <w:rPr>
          <w:sz w:val="32"/>
          <w:szCs w:val="32"/>
        </w:rPr>
        <w:t>бюджет от  уплаты федеральных, региональных                      сельского поселения группируются по: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 местных налогов и сборов</w:t>
        <w:tab/>
      </w:r>
      <w:r>
        <w:rPr>
          <w:b/>
          <w:sz w:val="40"/>
          <w:szCs w:val="40"/>
        </w:rPr>
        <w:t xml:space="preserve">- 4 разделам 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бюджетной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еналоговые доходы:</w:t>
      </w:r>
      <w:r>
        <w:rPr>
          <w:sz w:val="32"/>
          <w:szCs w:val="32"/>
        </w:rPr>
        <w:t xml:space="preserve"> доходы от</w:t>
        <w:tab/>
        <w:t>классификации;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спользования муниципального имущества,</w:t>
        <w:tab/>
      </w:r>
      <w:r>
        <w:rPr>
          <w:b/>
          <w:sz w:val="40"/>
          <w:szCs w:val="40"/>
        </w:rPr>
        <w:t>- 1 главный распорядитель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штрафы, санкции, плата за негативно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воздействие на окружающую среду и др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Безвозмездные  поступления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32"/>
          <w:szCs w:val="32"/>
        </w:rPr>
        <w:t>дотации, субсидии, субвенции и ины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межбюджетные трансферты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сновные показатели бюджета Улу – Юльского сельского поселения</w:t>
      </w:r>
    </w:p>
    <w:p>
      <w:pPr>
        <w:pStyle w:val="Normal"/>
        <w:tabs>
          <w:tab w:val="clear" w:pos="708"/>
          <w:tab w:val="left" w:pos="12615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>(тыс. руб.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362"/>
        <w:gridCol w:w="2362"/>
        <w:gridCol w:w="2363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казат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3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4 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5 год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х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 974,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 131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 315,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х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 974,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 131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 315,5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>Бюджет Улу-Юльского сельского поселения на 2023 год и плановый период 2024 и 2025 годов сбалансированный.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Поступление в бюджет Улу-Юльского сельского поселения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sz w:val="40"/>
          <w:szCs w:val="40"/>
        </w:rPr>
      </w:pPr>
      <w:r>
        <w:rPr>
          <w:b/>
        </w:rPr>
        <w:tab/>
        <w:t xml:space="preserve">               </w:t>
      </w:r>
      <w:r>
        <w:rPr>
          <w:b/>
          <w:sz w:val="40"/>
          <w:szCs w:val="40"/>
        </w:rPr>
        <w:t>Налоговые доходы</w:t>
      </w:r>
    </w:p>
    <w:p>
      <w:pPr>
        <w:pStyle w:val="Normal"/>
        <w:tabs>
          <w:tab w:val="clear" w:pos="708"/>
          <w:tab w:val="center" w:pos="7076" w:leader="none"/>
        </w:tabs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00</wp:posOffset>
                </wp:positionH>
                <wp:positionV relativeFrom="paragraph">
                  <wp:posOffset>186690</wp:posOffset>
                </wp:positionV>
                <wp:extent cx="991235" cy="1156970"/>
                <wp:effectExtent l="3810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1800" cy="11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pt;margin-top:14.7pt;width:78.05pt;height:9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00</wp:posOffset>
                </wp:positionH>
                <wp:positionV relativeFrom="paragraph">
                  <wp:posOffset>320675</wp:posOffset>
                </wp:positionV>
                <wp:extent cx="145796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25.25pt;width:114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6500</wp:posOffset>
                </wp:positionH>
                <wp:positionV relativeFrom="paragraph">
                  <wp:posOffset>320675</wp:posOffset>
                </wp:positionV>
                <wp:extent cx="1210310" cy="114300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25.25pt;width:95.3pt;height:9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96"/>
          <w:szCs w:val="96"/>
        </w:rPr>
        <w:t xml:space="preserve">Доходы                    </w:t>
      </w:r>
      <w:r>
        <w:rPr>
          <w:b/>
          <w:sz w:val="44"/>
          <w:szCs w:val="44"/>
        </w:rPr>
        <w:t>Неналоговые доходы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</w:t>
      </w:r>
      <w:r>
        <w:rPr>
          <w:b/>
          <w:sz w:val="44"/>
          <w:szCs w:val="44"/>
        </w:rPr>
        <w:t>Безвозмездные поступления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  <w:tab/>
      </w:r>
      <w:r>
        <w:rPr/>
        <w:t xml:space="preserve">                                              тыс. руб</w:t>
      </w:r>
      <w:r>
        <w:rPr>
          <w:sz w:val="40"/>
          <w:szCs w:val="40"/>
        </w:rPr>
        <w:t>.</w:t>
      </w:r>
      <w:r>
        <w:rPr>
          <w:b/>
          <w:sz w:val="40"/>
          <w:szCs w:val="40"/>
        </w:rPr>
        <w:t xml:space="preserve">                   </w:t>
      </w:r>
      <w:r>
        <w:rPr>
          <w:sz w:val="40"/>
          <w:szCs w:val="40"/>
        </w:rPr>
        <w:t>Безвозмездные поступления</w:t>
      </w:r>
    </w:p>
    <w:p>
      <w:pPr>
        <w:pStyle w:val="Normal"/>
        <w:tabs>
          <w:tab w:val="clear" w:pos="708"/>
          <w:tab w:val="left" w:pos="10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(другое название – межбюджетные трансферты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9075" cy="10477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560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23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 849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 125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8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560"/>
                        <w:gridCol w:w="1275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23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 849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 125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можно условно разделить на две группы</w:t>
      </w:r>
    </w:p>
    <w:p>
      <w:pPr>
        <w:pStyle w:val="Normal"/>
        <w:tabs>
          <w:tab w:val="clear" w:pos="708"/>
          <w:tab w:val="left" w:pos="18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15pt;margin-top:1.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730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1.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535" w:leader="none"/>
          <w:tab w:val="left" w:pos="5040" w:leader="none"/>
        </w:tabs>
        <w:ind w:right="-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меющие</w:t>
        <w:tab/>
        <w:tab/>
        <w:t>Не имеющие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елевое                                           целево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835" w:leader="none"/>
        </w:tabs>
        <w:rPr>
          <w:sz w:val="28"/>
          <w:szCs w:val="28"/>
        </w:rPr>
      </w:pPr>
      <w:r>
        <w:rPr/>
        <w:tab/>
        <w:tab/>
        <w:t xml:space="preserve">                                                                                     </w:t>
      </w:r>
      <w:r>
        <w:rPr>
          <w:sz w:val="28"/>
          <w:szCs w:val="28"/>
        </w:rPr>
        <w:t>назначение                                     назначение</w:t>
      </w:r>
    </w:p>
    <w:p>
      <w:pPr>
        <w:pStyle w:val="Normal"/>
        <w:tabs>
          <w:tab w:val="clear" w:pos="708"/>
          <w:tab w:val="left" w:pos="8280" w:leader="none"/>
          <w:tab w:val="left" w:pos="123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8600</wp:posOffset>
                </wp:positionH>
                <wp:positionV relativeFrom="paragraph">
                  <wp:posOffset>74930</wp:posOffset>
                </wp:positionV>
                <wp:extent cx="1270" cy="23939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pt;margin-top:5.9pt;width:0.05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700</wp:posOffset>
                </wp:positionH>
                <wp:positionV relativeFrom="paragraph">
                  <wp:posOffset>18415</wp:posOffset>
                </wp:positionV>
                <wp:extent cx="1270" cy="2959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1.4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  <w:tab/>
      </w:r>
    </w:p>
    <w:p>
      <w:pPr>
        <w:pStyle w:val="Normal"/>
        <w:tabs>
          <w:tab w:val="clear" w:pos="708"/>
          <w:tab w:val="left" w:pos="7575" w:leader="none"/>
          <w:tab w:val="left" w:pos="11220" w:leader="none"/>
        </w:tabs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                              </w:t>
      </w:r>
      <w:r>
        <w:rPr>
          <w:sz w:val="28"/>
          <w:szCs w:val="28"/>
        </w:rPr>
        <w:t>направление расходов</w:t>
        <w:tab/>
        <w:t>муниципалитет вправ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определяет субъект</w:t>
        <w:tab/>
        <w:t>самостоятельно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(АОТ), муниципалитет не                               определять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имеет права их изменять                          направление расходов</w:t>
      </w:r>
    </w:p>
    <w:p>
      <w:pPr>
        <w:pStyle w:val="Normal"/>
        <w:tabs>
          <w:tab w:val="clear" w:pos="708"/>
          <w:tab w:val="left" w:pos="1218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5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680" w:leader="none"/>
          <w:tab w:val="left" w:pos="126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бъем доходов на одного</w:t>
        <w:tab/>
        <w:t xml:space="preserve">                                                                  жителя в 2023 году составля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0</wp:posOffset>
                </wp:positionH>
                <wp:positionV relativeFrom="paragraph">
                  <wp:posOffset>102870</wp:posOffset>
                </wp:positionV>
                <wp:extent cx="1925955" cy="525780"/>
                <wp:effectExtent l="0" t="0" r="17145" b="1714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429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3pt;height:42.75pt;mso-wrap-distance-left:9.05pt;mso-wrap-distance-right:9.05pt;mso-wrap-distance-top:0pt;mso-wrap-distance-bottom:0pt;margin-top:8.1pt;mso-position-vertical-relative:text;margin-left:343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05650</wp:posOffset>
                </wp:positionH>
                <wp:positionV relativeFrom="paragraph">
                  <wp:posOffset>160020</wp:posOffset>
                </wp:positionV>
                <wp:extent cx="1925955" cy="468630"/>
                <wp:effectExtent l="0" t="0" r="17145" b="1714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857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До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3pt;height:38.25pt;mso-wrap-distance-left:9.05pt;mso-wrap-distance-right:9.05pt;mso-wrap-distance-top:0pt;mso-wrap-distance-bottom:0pt;margin-top:12.6pt;mso-position-vertical-relative:text;margin-left:559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До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3,1 тыс. рубле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2450</wp:posOffset>
                </wp:positionH>
                <wp:positionV relativeFrom="paragraph">
                  <wp:posOffset>234315</wp:posOffset>
                </wp:positionV>
                <wp:extent cx="1925955" cy="506730"/>
                <wp:effectExtent l="0" t="0" r="17145" b="17145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238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в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53pt;height:41.25pt;mso-wrap-distance-left:9.05pt;mso-wrap-distance-right:9.05pt;mso-wrap-distance-top:0pt;mso-wrap-distance-bottom:0pt;margin-top:18.45pt;mso-position-vertical-relative:text;margin-left:343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в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Объем доходов на одного                                  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  <w:t>жителя в 2021 году без учет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2450</wp:posOffset>
                </wp:positionH>
                <wp:positionV relativeFrom="paragraph">
                  <wp:posOffset>64770</wp:posOffset>
                </wp:positionV>
                <wp:extent cx="1925955" cy="1230630"/>
                <wp:effectExtent l="0" t="0" r="17145" b="17145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477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firstLine="284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Иные межбюджетные трансфе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53pt;height:98.25pt;mso-wrap-distance-left:9.05pt;mso-wrap-distance-right:9.05pt;mso-wrap-distance-top:0pt;mso-wrap-distance-bottom:0pt;margin-top:5.1pt;mso-position-vertical-relative:text;margin-left:343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ind w:left="-284" w:right="0" w:firstLine="284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Иные межбюджетные трансфе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целевых МБТ составит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,3 тыс. рублей</w:t>
        <w:tab/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ноз доходов бюджета на 2023 год и плановый период 2024 и 2025 годов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16"/>
        <w:gridCol w:w="1116"/>
        <w:gridCol w:w="1416"/>
        <w:gridCol w:w="1124"/>
        <w:gridCol w:w="1417"/>
        <w:gridCol w:w="12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02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ОВЫЕ  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 69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 84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03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1,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 том числе НДФ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 5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 6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 71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,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НАЛОГОВЫЕ  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,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ВОЗДМЕЗДНЫЕ  ПОСТУПЛЕНИЯ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 12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 12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 125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6,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от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 12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 12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 125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6,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убвен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 97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 13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 315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2125</wp:posOffset>
                </wp:positionH>
                <wp:positionV relativeFrom="paragraph">
                  <wp:posOffset>163195</wp:posOffset>
                </wp:positionV>
                <wp:extent cx="4935855" cy="1573530"/>
                <wp:effectExtent l="0" t="0" r="17145" b="17145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5906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В плановом периоде сохранится высокая степень зависимости муниципалитета от бюджетов вышестоящих уров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90pt;height:125.25pt;mso-wrap-distance-left:9.05pt;mso-wrap-distance-right:9.05pt;mso-wrap-distance-top:0pt;mso-wrap-distance-bottom:0pt;margin-top:12.85pt;mso-position-vertical-relative:text;margin-left:138.7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В плановом периоде сохранится высокая степень зависимости муниципалитета от бюджетов вышестоящих уров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42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8175" w:leader="none"/>
        </w:tabs>
        <w:rPr>
          <w:sz w:val="40"/>
          <w:szCs w:val="40"/>
        </w:rPr>
      </w:pPr>
      <w:r>
        <w:rPr>
          <w:sz w:val="52"/>
          <w:szCs w:val="52"/>
        </w:rPr>
        <w:t xml:space="preserve">       </w:t>
      </w:r>
      <w:r>
        <w:rPr>
          <w:b/>
          <w:sz w:val="52"/>
          <w:szCs w:val="52"/>
        </w:rPr>
        <w:t>Налоговые доходы</w:t>
      </w:r>
      <w:r>
        <w:rPr>
          <w:sz w:val="40"/>
          <w:szCs w:val="40"/>
        </w:rPr>
        <w:tab/>
        <w:t xml:space="preserve">      </w:t>
      </w:r>
      <w:r>
        <w:rPr>
          <w:b/>
          <w:sz w:val="52"/>
          <w:szCs w:val="52"/>
        </w:rPr>
        <w:t>Неналоговые доходы</w:t>
      </w:r>
    </w:p>
    <w:p>
      <w:pPr>
        <w:pStyle w:val="Normal"/>
        <w:tabs>
          <w:tab w:val="clear" w:pos="708"/>
          <w:tab w:val="left" w:pos="5895" w:leader="none"/>
          <w:tab w:val="right" w:pos="14153" w:leader="none"/>
        </w:tabs>
        <w:rPr/>
      </w:pPr>
      <w:r>
        <w:rPr>
          <w:sz w:val="40"/>
          <w:szCs w:val="40"/>
        </w:rPr>
        <w:tab/>
      </w:r>
      <w:r>
        <w:rPr/>
        <w:t>тыс.руб.</w:t>
        <w:tab/>
        <w:t>тыс.руб.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851"/>
        <w:gridCol w:w="4961"/>
        <w:gridCol w:w="15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53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товары (работы, услуги)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16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5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7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 693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56,0</w:t>
            </w:r>
          </w:p>
        </w:tc>
      </w:tr>
    </w:tbl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212725</wp:posOffset>
                </wp:positionV>
                <wp:extent cx="4438650" cy="1885950"/>
                <wp:effectExtent l="19050" t="19050" r="32385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8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бюджет Улу-Юльского сельского поселения в виде налоговых доходов за 2023 год поступит 1,2 тыс. рублей в расчете на одного ж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3.75pt;margin-top:16.75pt;width:349.45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бюджет Улу-Юльского сельского поселения в виде налоговых доходов за 2023 год поступит 1,2 тыс. рублей в расчете на одного жителя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3475</wp:posOffset>
                </wp:positionH>
                <wp:positionV relativeFrom="paragraph">
                  <wp:posOffset>13335</wp:posOffset>
                </wp:positionV>
                <wp:extent cx="4295775" cy="2190750"/>
                <wp:effectExtent l="19685" t="19050" r="31750" b="425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19060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 бюджета Улу-Юльского сельского поселения в 2023 году в расчете на одного жителя составят  3,1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389.25pt;margin-top:1.05pt;width:338.2pt;height:1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 бюджета Улу-Юльского сельского поселения в 2023 году в расчете на одного жителя составят  3,1 тыс. рублей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ab/>
        <w:t xml:space="preserve">    </w:t>
      </w:r>
    </w:p>
    <w:p>
      <w:pPr>
        <w:pStyle w:val="Normal"/>
        <w:tabs>
          <w:tab w:val="clear" w:pos="708"/>
          <w:tab w:val="left" w:pos="97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логовые и неналоговые доходы на плановый период 2024 и 2025 годов</w:t>
      </w:r>
    </w:p>
    <w:p>
      <w:pPr>
        <w:pStyle w:val="Normal"/>
        <w:tabs>
          <w:tab w:val="clear" w:pos="708"/>
          <w:tab w:val="left" w:pos="122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40"/>
          <w:szCs w:val="40"/>
        </w:rPr>
      </w:pPr>
      <w:r>
        <w:rPr>
          <w:sz w:val="52"/>
          <w:szCs w:val="52"/>
        </w:rPr>
        <w:t xml:space="preserve">       </w:t>
      </w:r>
      <w:r>
        <w:rPr>
          <w:b/>
          <w:sz w:val="52"/>
          <w:szCs w:val="52"/>
        </w:rPr>
        <w:t>Налоговые доходы</w:t>
      </w:r>
      <w:r>
        <w:rPr>
          <w:sz w:val="40"/>
          <w:szCs w:val="40"/>
        </w:rPr>
        <w:tab/>
        <w:t xml:space="preserve">      </w:t>
      </w:r>
      <w:r>
        <w:rPr>
          <w:b/>
          <w:sz w:val="52"/>
          <w:szCs w:val="52"/>
        </w:rPr>
        <w:t>Неналоговые доходы</w:t>
      </w:r>
    </w:p>
    <w:p>
      <w:pPr>
        <w:pStyle w:val="Normal"/>
        <w:tabs>
          <w:tab w:val="clear" w:pos="708"/>
          <w:tab w:val="left" w:pos="5895" w:leader="none"/>
          <w:tab w:val="right" w:pos="14153" w:leader="none"/>
        </w:tabs>
        <w:rPr/>
      </w:pPr>
      <w:r>
        <w:rPr>
          <w:sz w:val="40"/>
          <w:szCs w:val="40"/>
        </w:rPr>
        <w:tab/>
      </w:r>
      <w:r>
        <w:rPr/>
        <w:t>тыс. руб.</w:t>
        <w:tab/>
        <w:t>тыс. руб.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851"/>
        <w:gridCol w:w="3685"/>
        <w:gridCol w:w="1417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719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е доходы от использова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товары (работы, услуги)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38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7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 8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034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6,0</w:t>
            </w:r>
          </w:p>
        </w:tc>
      </w:tr>
    </w:tbl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расходов бюджета на 2023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96075</wp:posOffset>
                </wp:positionH>
                <wp:positionV relativeFrom="paragraph">
                  <wp:posOffset>112395</wp:posOffset>
                </wp:positionV>
                <wp:extent cx="2638425" cy="1724025"/>
                <wp:effectExtent l="19685" t="20320" r="3175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7240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расходов на одного жителя в 2023 году составит 3,1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527.25pt;margin-top:8.85pt;width:207.7pt;height:13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расходов на одного жителя в 2023 году составит 3,1 тыс. рублей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</w:t>
      </w: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государственные  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 7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1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циональная 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Жилищно – коммунальное хозяй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27000</wp:posOffset>
                      </wp:positionV>
                      <wp:extent cx="2886075" cy="2495550"/>
                      <wp:effectExtent l="19685" t="19050" r="31750" b="419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249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оля  расходов  на жилищно -коммунальную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раструктуру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5,9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8064a2" stroked="t" o:allowincell="t" style="position:absolute;margin-left:105.85pt;margin-top:10pt;width:227.2pt;height:196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ля  расходов  на жилищно -коммунальную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раструктуру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5,9%</w:t>
                            </w:r>
                          </w:p>
                        </w:txbxContent>
                      </v:textbox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5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храна семьи и де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 9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расходов бюджета на плановый период 2024 и 2025 годов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тыс. руб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51"/>
        <w:gridCol w:w="1843"/>
        <w:gridCol w:w="2126"/>
        <w:gridCol w:w="1701"/>
      </w:tblGrid>
      <w:tr>
        <w:trPr>
          <w:trHeight w:val="240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4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5 год</w:t>
            </w:r>
          </w:p>
        </w:tc>
      </w:tr>
      <w:tr>
        <w:trPr>
          <w:trHeight w:val="210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государственные  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 99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 9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1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циональная  обор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56515</wp:posOffset>
                      </wp:positionV>
                      <wp:extent cx="2638425" cy="1724025"/>
                      <wp:effectExtent l="19685" t="20320" r="31750" b="412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17240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ъем расходов на одного жителя в 2020 году составит 3,2 тыс. рубле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491.35pt;margin-top:4.45pt;width:207.7pt;height:135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расходов на одного жителя в 2020 году составит 3,2 тыс. рублей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40"/>
                <w:szCs w:val="40"/>
              </w:rPr>
              <w:t>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Жилищно – коммунальное хозяй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храна семьи и дет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68670</wp:posOffset>
                      </wp:positionH>
                      <wp:positionV relativeFrom="paragraph">
                        <wp:posOffset>124460</wp:posOffset>
                      </wp:positionV>
                      <wp:extent cx="3171825" cy="2161540"/>
                      <wp:effectExtent l="20320" t="19050" r="31750" b="419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71960" cy="2161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оля  расходов  на жилищно -коммунальную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раструктуру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9,6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462.1pt;margin-top:9.8pt;width:249.7pt;height:170.15pt;flip:x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ля  расходов  на жилищно -коммунальную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раструктуру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9,6%</w:t>
                            </w:r>
                          </w:p>
                        </w:txbxContent>
                      </v:textbox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 1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 3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40" w:right="124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43:00Z</dcterms:created>
  <dc:creator>Admin</dc:creator>
  <dc:description/>
  <cp:keywords/>
  <dc:language>en-US</dc:language>
  <cp:lastModifiedBy>Наталья М</cp:lastModifiedBy>
  <cp:lastPrinted>2016-12-27T14:24:00Z</cp:lastPrinted>
  <dcterms:modified xsi:type="dcterms:W3CDTF">2022-12-19T04:55:00Z</dcterms:modified>
  <cp:revision>105</cp:revision>
  <dc:subject/>
  <dc:title>Администрация муниципального образования</dc:title>
</cp:coreProperties>
</file>