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/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проекта 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4 годи плановый период 2025 и 2026 годов</w:t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бюджетных средств в 2024 </w:t>
      </w:r>
      <w:r>
        <w:rPr>
          <w:sz w:val="40"/>
          <w:szCs w:val="40"/>
        </w:rPr>
        <w:t>году и плановый период 2025 и 2026 год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4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250 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24 год и плановый период 2025 и 2026 годы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5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4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6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61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924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156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61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924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156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24 год и плановый период 2025 и 2026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49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11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49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11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4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3,4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24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6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4 год и плановый период 2025 и 2026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0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3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6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89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9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06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2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2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2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6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9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15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63195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2.85pt;mso-position-vertical-relative:text;margin-left:138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91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36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9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за 2024 год поступит 1,5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за 2024 год поступит 1,5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2024 году в расчете на одного жителя составят  3,4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2024 году в расчете на одного жителя составят  3,4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5 и 2026 годов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 руб.</w:t>
        <w:tab/>
        <w:t>тыс. руб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22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05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89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4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4 году составит 3,4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4 году составит 3,4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3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2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5 и 2026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701"/>
      </w:tblGrid>
      <w:tr>
        <w:trPr>
          <w:trHeight w:val="2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0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9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24-03-03T09:51:00Z</dcterms:modified>
  <cp:revision>120</cp:revision>
  <dc:subject/>
  <dc:title>Администрация муниципального образования</dc:title>
</cp:coreProperties>
</file>