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rPr/>
      </w:pPr>
      <w:r>
        <w:rPr>
          <w:sz w:val="60"/>
          <w:szCs w:val="60"/>
        </w:rPr>
        <w:t xml:space="preserve">        </w:t>
      </w:r>
      <w:r>
        <w:rPr>
          <w:sz w:val="60"/>
          <w:szCs w:val="60"/>
        </w:rPr>
        <w:t xml:space="preserve">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0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0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0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293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20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 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8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0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 004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 004,1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20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5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 50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99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50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 50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0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11,8</w:t>
      </w:r>
      <w:r>
        <w:rPr>
          <w:sz w:val="36"/>
          <w:szCs w:val="36"/>
        </w:rPr>
        <w:t xml:space="preserve">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20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1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0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11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3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4 503,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2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5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 22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 00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84225</wp:posOffset>
                </wp:positionV>
                <wp:extent cx="49358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61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2,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7,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поступит 1,1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поступит 1,1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расчете на одного жителя составят  11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расчете на одного жителя составят  11,8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0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18 году составит 11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18 году составит 11,8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 6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76,4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6,4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7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 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20-02-12T09:30:00Z</dcterms:modified>
  <cp:revision>80</cp:revision>
  <dc:subject/>
  <dc:title>Администрация муниципального образования</dc:title>
</cp:coreProperties>
</file>