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4.10.2023</w:t>
        <w:tab/>
        <w:t xml:space="preserve">          №  9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п. Улу-Ю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9 месяцев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9 месяцев  2023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360" w:hanging="0"/>
        <w:jc w:val="both"/>
        <w:rPr/>
      </w:pPr>
      <w:r>
        <w:rPr/>
        <w:t>муниципального  образования  «Улу-Юльское  сельское  поселение» за  9 месяце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023 года  с  общим  объемом  дохода  13 064 803,42  рубля, общим объемом расходов   12 134 677,02 рублей, дефицит бюджета 930 126,40 рублей согласно Приложениям:</w:t>
      </w:r>
    </w:p>
    <w:p>
      <w:pPr>
        <w:pStyle w:val="Normal"/>
        <w:ind w:left="420" w:hanging="0"/>
        <w:jc w:val="both"/>
        <w:rPr/>
      </w:pPr>
      <w:r>
        <w:rPr/>
        <w:t>- доходы местного бюджета по кодам классификации доходов бюджета за 9 месяцев 2023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9 месяцев 2023 года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9 месяцев 2023 года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ов финансирования дефицита местного бюджета по кода классификации источников финансирования дефицита бюджета за 9 месяцев 2023 года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9 месяцев 2023 года, приложение 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Ю.В. Сух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tbl>
      <w:tblPr>
        <w:tblW w:w="11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3331"/>
        <w:gridCol w:w="1361"/>
        <w:gridCol w:w="1361"/>
        <w:gridCol w:w="916"/>
        <w:gridCol w:w="888"/>
        <w:gridCol w:w="888"/>
        <w:gridCol w:w="888"/>
      </w:tblGrid>
      <w:tr>
        <w:trPr>
          <w:trHeight w:val="21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1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3г.   № 9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89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по кодам  классификации доходов бюджета за                9 месяцев 2023 года</w:t>
            </w:r>
          </w:p>
        </w:tc>
      </w:tr>
      <w:tr>
        <w:trPr>
          <w:trHeight w:val="21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 РФ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 815,8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735,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727,3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0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725,9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 1 05 0301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3,7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8,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80,3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0,3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25 10 0000 12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5,3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7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9 0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4 987,5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5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200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 387,5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по обеспечению сбалансирован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 9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183 987,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ам сельских поселений на порддержку мер по обеспечению сбалансированности местных бюджет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07 05030 10 0000 150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48 0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4 803,4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531"/>
        <w:gridCol w:w="427"/>
        <w:gridCol w:w="442"/>
        <w:gridCol w:w="957"/>
        <w:gridCol w:w="569"/>
        <w:gridCol w:w="1099"/>
        <w:gridCol w:w="1061"/>
        <w:gridCol w:w="554"/>
        <w:gridCol w:w="869"/>
        <w:gridCol w:w="898"/>
      </w:tblGrid>
      <w:tr>
        <w:trPr>
          <w:trHeight w:val="233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 Совет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4.10.2023г  № 9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865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по ведомственной структуре расходов соответствующего бюджета за 9 месяцев 2023 года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Улу-Юльское сельское поселение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9 19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873,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54,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9 054,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54,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99,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4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14,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14,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2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14,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83,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7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93,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73,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90,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,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9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5,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9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5,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62 39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05,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9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05,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81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604,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17,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66,6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7,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18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8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8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8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8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5,7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2,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00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767,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795,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767,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95,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767,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95,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830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59,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30,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93,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20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7 789,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6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6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6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6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 48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482,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 48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482,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 48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482,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7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7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65,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котельной</w:t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вернормативных расходов и недополученных (выдающих) доходов ресурсоснабжающих организаций,оказывающих коммунальные услуг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48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160,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487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160,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, расположенной по адресу:Российская Федерация, Томская область, Первомайский район, п.Аргат-Юл, ул. Комсомольск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1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11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орукции)объекта индивидуального жилищного строительства с привлечением средства материнского (семейного) капита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9 172,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4 677,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</w:t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45"/>
        <w:gridCol w:w="980"/>
        <w:gridCol w:w="1017"/>
        <w:gridCol w:w="2031"/>
        <w:gridCol w:w="726"/>
        <w:gridCol w:w="673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0"/>
            <w:bookmarkStart w:id="1" w:name="RANGE!A1%3AE40"/>
            <w:bookmarkEnd w:id="1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3г.   № 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по разделам и подразделам классификации расходов бюджета за 9 месяцев 2023 г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9 197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873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54,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14,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97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5,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18,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8,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767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795,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767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95,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207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7 789,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6,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 487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482,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9 172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4 677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10.2023г.  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9 месяцев 2023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4"/>
        <w:gridCol w:w="1701"/>
        <w:gridCol w:w="1692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71 08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 1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71 08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 126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1 271 08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0 126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4.10.2023г.    № 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9 месяцев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8:00Z</dcterms:created>
  <dc:creator>пользователь</dc:creator>
  <dc:description/>
  <cp:keywords/>
  <dc:language>en-US</dc:language>
  <cp:lastModifiedBy>SmirnovaOG</cp:lastModifiedBy>
  <cp:lastPrinted>2023-10-10T15:22:00Z</cp:lastPrinted>
  <dcterms:modified xsi:type="dcterms:W3CDTF">2023-12-06T07:59:00Z</dcterms:modified>
  <cp:revision>47</cp:revision>
  <dc:subject/>
  <dc:title/>
</cp:coreProperties>
</file>