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19.07.2023</w:t>
        <w:tab/>
        <w:t xml:space="preserve">          №  6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п. Улу-Ю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58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 об исполнении</w:t>
      </w:r>
    </w:p>
    <w:p>
      <w:pPr>
        <w:pStyle w:val="Normal"/>
        <w:jc w:val="center"/>
        <w:rPr/>
      </w:pPr>
      <w:r>
        <w:rPr/>
        <w:t>местного бюджета администрации муниципального</w:t>
      </w:r>
    </w:p>
    <w:p>
      <w:pPr>
        <w:pStyle w:val="Normal"/>
        <w:jc w:val="center"/>
        <w:rPr/>
      </w:pPr>
      <w:r>
        <w:rPr/>
        <w:t>образования  «Улу-Юльское сельское поселение»</w:t>
      </w:r>
    </w:p>
    <w:p>
      <w:pPr>
        <w:pStyle w:val="Normal"/>
        <w:jc w:val="center"/>
        <w:rPr/>
      </w:pPr>
      <w:r>
        <w:rPr/>
        <w:t>за полугодие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слушав отчет об исполнении местного бюджета администрации муниципального образования «Улу-Юльское сельское поселение» за полугодие  2023 год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     отчет     об    исполнении     местного    бюджета         администрации         </w:t>
      </w:r>
    </w:p>
    <w:p>
      <w:pPr>
        <w:pStyle w:val="Normal"/>
        <w:ind w:left="360" w:hanging="0"/>
        <w:jc w:val="both"/>
        <w:rPr/>
      </w:pPr>
      <w:r>
        <w:rPr/>
        <w:t>муниципального  образования  «Улу-Юльское  сельское  поселение» за  полугоди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023 года  с  общим  объемом  дохода  10 027 151,82  рубль, общим объемом расходов   9 774 125,32 рублей, дефицит бюджета 253 026,50 рублей согласно Приложениям:</w:t>
      </w:r>
    </w:p>
    <w:p>
      <w:pPr>
        <w:pStyle w:val="Normal"/>
        <w:ind w:left="420" w:hanging="0"/>
        <w:jc w:val="both"/>
        <w:rPr/>
      </w:pPr>
      <w:r>
        <w:rPr/>
        <w:t>- доходы местного бюджета по кодам классификации доходов бюджета за полугодие 2023 год, приложение 1;</w:t>
      </w:r>
    </w:p>
    <w:p>
      <w:pPr>
        <w:pStyle w:val="Normal"/>
        <w:ind w:left="420" w:hanging="0"/>
        <w:jc w:val="both"/>
        <w:rPr/>
      </w:pPr>
      <w:r>
        <w:rPr/>
        <w:t>- расходы местного бюджета по ведомственной структуре расходов соответствующего бюджета за полугодие 2023 года, приложение 2;</w:t>
      </w:r>
    </w:p>
    <w:p>
      <w:pPr>
        <w:pStyle w:val="Normal"/>
        <w:ind w:left="420" w:hanging="0"/>
        <w:jc w:val="both"/>
        <w:rPr/>
      </w:pPr>
      <w:r>
        <w:rPr/>
        <w:t>- расходы местного бюджета по разделам и подраздела классификации расходов бюджета за полугодие 2023 года, приложение 3;</w:t>
      </w:r>
    </w:p>
    <w:p>
      <w:pPr>
        <w:pStyle w:val="Normal"/>
        <w:ind w:left="420" w:hanging="0"/>
        <w:jc w:val="both"/>
        <w:rPr/>
      </w:pPr>
      <w:r>
        <w:rPr/>
        <w:t>- источников финансирования дефицита местного бюджета по кода классификации источников финансирования дефицита бюджета за полугодие 2023 года, приложение 4;</w:t>
      </w:r>
    </w:p>
    <w:p>
      <w:pPr>
        <w:pStyle w:val="Normal"/>
        <w:ind w:left="420" w:hanging="0"/>
        <w:jc w:val="both"/>
        <w:rPr/>
      </w:pPr>
      <w:r>
        <w:rPr/>
        <w:t>- отчет о расходовании резервного фонда администрации Улу-Юльского сельского поселения за полугодие 2023 года, приложение 5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народовать настоящее постановление в специально отведенных местах- библиотеках населенных пунктов и разместить на официальном сайте муниципального образования в сети Интернет по адресу: ulusp.r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 возложить на ведущего специалиста Н.М Верши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Ю.В. Сух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ш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аль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3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1"/>
        <w:gridCol w:w="3331"/>
        <w:gridCol w:w="1361"/>
        <w:gridCol w:w="1361"/>
        <w:gridCol w:w="916"/>
      </w:tblGrid>
      <w:tr>
        <w:trPr>
          <w:trHeight w:val="1330" w:hRule="atLeast"/>
        </w:trPr>
        <w:tc>
          <w:tcPr>
            <w:tcW w:w="92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Главы М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у-Ю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9.07.2023г.   № 69 </w:t>
            </w:r>
          </w:p>
        </w:tc>
      </w:tr>
      <w:tr>
        <w:trPr>
          <w:trHeight w:val="742" w:hRule="atLeast"/>
        </w:trPr>
        <w:tc>
          <w:tcPr>
            <w:tcW w:w="9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местного бюджета по кодам  классификации доходов бюджета за                полугодие 2023 года</w:t>
            </w:r>
          </w:p>
        </w:tc>
      </w:tr>
      <w:tr>
        <w:trPr>
          <w:trHeight w:val="218" w:hRule="atLeast"/>
        </w:trPr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588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 РФ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39" w:hRule="atLeast"/>
        </w:trPr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9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3 564,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5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3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9 020,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25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10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 433,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</w:tr>
      <w:tr>
        <w:trPr>
          <w:trHeight w:val="65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457,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05 03010 01 0000 1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5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3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00 00 0000 110    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16,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25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543,8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73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1 00000 00 0000 0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43,8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61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1 05025 10 0000 12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1997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1 09000 00 0000 12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78,8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7 00000 00 0000 0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43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2 00 00000 00 0000 0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ое поступление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91 387,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23 587,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626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15001 10 0000 15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5 5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 8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8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6 2 02 35118 10 0000 15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3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2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50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49999 10 0000 15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 поселени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2 587,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3 587,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473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поддержку мер по обеспечению сбалансированност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3 987,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3 987,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бюджетам сельских поселений на порддержку мер по обеспечению сбалансированности местных бюджето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6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6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90 387,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27 151,8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40"/>
        <w:gridCol w:w="520"/>
        <w:gridCol w:w="520"/>
        <w:gridCol w:w="1228"/>
        <w:gridCol w:w="617"/>
        <w:gridCol w:w="1230"/>
        <w:gridCol w:w="1111"/>
        <w:gridCol w:w="1291"/>
      </w:tblGrid>
      <w:tr>
        <w:trPr>
          <w:trHeight w:val="1455" w:hRule="atLeast"/>
        </w:trPr>
        <w:tc>
          <w:tcPr>
            <w:tcW w:w="107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3AI222"/>
            <w:bookmarkEnd w:id="0"/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9.07.2023г  № 69</w:t>
            </w:r>
          </w:p>
        </w:tc>
      </w:tr>
      <w:tr>
        <w:trPr>
          <w:trHeight w:val="1035" w:hRule="atLeast"/>
        </w:trPr>
        <w:tc>
          <w:tcPr>
            <w:tcW w:w="107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ходы местного бюджета по ведомственной структуре расходов соответствующего бюджета за полугодие 2023 года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"Улу-Юльское сельское поселение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1 497,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8 155,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29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11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29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29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29,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10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99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11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54 1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974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11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 1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974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 1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974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5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481,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2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2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11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44,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6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0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75,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27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4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8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397,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750,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397,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750,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397,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150,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397,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150,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5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 муниципальных образ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45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5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817,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449,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817,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32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16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3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504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3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04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11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3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04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7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3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04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3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04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31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105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2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0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 267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423,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67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423,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11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67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423,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330,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487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45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30,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621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рнт и ремонт автомобильных дорог общего пользования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36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36,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36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36,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7 207,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7 841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59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"Обеспечениее доступности жилья и улучшение качества жилищных условий населения Т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59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5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59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59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4 487,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70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4 487,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70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4 487,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070,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4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4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5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65,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0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спертизы в целях получения сведений о наличии или отсутствия объектов культурного наслед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вернормативных расходов и недополученных (выдающих) доходов ресурсоснабжающих организаций,оказывающих коммунальные услуги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3 987,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 160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82F"/>
                <w:sz w:val="20"/>
                <w:szCs w:val="20"/>
              </w:rPr>
            </w:pPr>
            <w:r>
              <w:rPr>
                <w:color w:val="26282F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3 987,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 160,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тилизации переработки бытовых  промышленных отходов (ТБО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детской игровой площадки, расположенной по адресу:Российская Федерация, Томская область, Первомайский район, п.Аргат-Юл, ул. Комсомольск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S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S1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кта освидетельствования проведения основных работ по строительству (реконсторукции)объекта индивидуального жилищного строительства с привлечением средства материнского (семейного) капита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61 472,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4 125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"/>
        <w:gridCol w:w="4303"/>
        <w:gridCol w:w="1299"/>
        <w:gridCol w:w="1353"/>
        <w:gridCol w:w="871"/>
        <w:gridCol w:w="898"/>
      </w:tblGrid>
      <w:tr>
        <w:trPr>
          <w:trHeight w:val="1128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у-Ю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7.2023г.   № 69</w:t>
            </w:r>
          </w:p>
        </w:tc>
      </w:tr>
      <w:tr>
        <w:trPr>
          <w:trHeight w:val="542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 классификации расходов бюджета за полугодие 2023 года.</w:t>
            </w:r>
          </w:p>
        </w:tc>
      </w:tr>
      <w:tr>
        <w:trPr>
          <w:trHeight w:val="6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ил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ый вес</w:t>
            </w:r>
          </w:p>
        </w:tc>
      </w:tr>
      <w:tr>
        <w:trPr>
          <w:trHeight w:val="211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1 497,4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8 155,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945</w:t>
            </w:r>
          </w:p>
        </w:tc>
      </w:tr>
      <w:tr>
        <w:trPr>
          <w:trHeight w:val="816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429,6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1414</w:t>
            </w:r>
          </w:p>
        </w:tc>
      </w:tr>
      <w:tr>
        <w:trPr>
          <w:trHeight w:val="135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54 10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2 974,9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441</w:t>
            </w:r>
          </w:p>
        </w:tc>
      </w:tr>
      <w:tr>
        <w:trPr>
          <w:trHeight w:val="506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3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2 397,4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 750,5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27175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 30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504,4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45434</w:t>
            </w:r>
          </w:p>
        </w:tc>
      </w:tr>
      <w:tr>
        <w:trPr>
          <w:trHeight w:val="51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 30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504,4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5434</w:t>
            </w:r>
          </w:p>
        </w:tc>
      </w:tr>
      <w:tr>
        <w:trPr>
          <w:trHeight w:val="38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0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66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82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96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 267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 423,8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46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9 267,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 423,8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7 207,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7 841,8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7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 00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559,0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24 487,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00 070,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 7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2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0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0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61 472,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 125,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7.2023г.   №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источников финансирования дефицита бюджета за полугодие 2023 г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рубле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4805</wp:posOffset>
                </wp:positionH>
                <wp:positionV relativeFrom="paragraph">
                  <wp:posOffset>93345</wp:posOffset>
                </wp:positionV>
                <wp:extent cx="6543675" cy="277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284"/>
                              <w:gridCol w:w="1701"/>
                              <w:gridCol w:w="1692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решением Совета Улу-Юл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6 00 00 00 00 00 0000 000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 271 084,4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 026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6 01 05 00 00 0000 00 000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нение остатков средств  на счетах по учету средств местного бюджета района в течение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 271 084,4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 026,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-1 271 084,4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 026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18.75pt;mso-wrap-distance-left:9pt;mso-wrap-distance-right:9pt;mso-wrap-distance-top:0pt;mso-wrap-distance-bottom:0pt;margin-top:7.35pt;mso-position-vertical-relative:text;margin-left:-27.15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284"/>
                        <w:gridCol w:w="1701"/>
                        <w:gridCol w:w="1692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классификации РФ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решением Совета Улу-Юльского сельского поселени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6 00 00 00 00 00 0000 000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 271 084,4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 026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6 01 05 00 00 0000 00 000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нение остатков средств  на счетах по учету средств местного бюджета района в течение финансового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 271 084,4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 026,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-1 271 084,4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 026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19.07.2023г.    № 6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резервного фонда администрации Улу-Юльского сельского поселения за полугодие 202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>
          <w:b/>
        </w:rPr>
        <w:t>Наименование мероприятий</w:t>
        <w:tab/>
        <w:t>рублей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b/>
          <w:b/>
        </w:rPr>
      </w:pPr>
      <w:r>
        <w:rPr>
          <w:b/>
        </w:rPr>
        <w:t>Всего расхода</w:t>
        <w:tab/>
        <w:t>0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8:00Z</dcterms:created>
  <dc:creator>пользователь</dc:creator>
  <dc:description/>
  <cp:keywords/>
  <dc:language>en-US</dc:language>
  <cp:lastModifiedBy>SmirnovaOG</cp:lastModifiedBy>
  <cp:lastPrinted>2023-07-21T12:47:00Z</cp:lastPrinted>
  <dcterms:modified xsi:type="dcterms:W3CDTF">2023-07-21T08:22:00Z</dcterms:modified>
  <cp:revision>48</cp:revision>
  <dc:subject/>
  <dc:title/>
</cp:coreProperties>
</file>