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7.06.2014</w:t>
        <w:tab/>
        <w:t>№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1 квартал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1 квартал 2014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отчет  об исполнении местного бюджета администрации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униципального образования «Улу-Юльское сельское поселение» за 1 квартал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014 года согласно приложениям  №1-6.</w:t>
      </w:r>
    </w:p>
    <w:p>
      <w:pPr>
        <w:pStyle w:val="Normal"/>
        <w:numPr>
          <w:ilvl w:val="0"/>
          <w:numId w:val="5"/>
        </w:numPr>
        <w:rPr/>
      </w:pPr>
      <w:r>
        <w:rPr/>
        <w:t>Обнародовать настоящее постановление в специально отведенных местах- библиотеках населенных пунктов, школе с.Апсагачево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Улу-Юл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91"/>
        <w:gridCol w:w="979"/>
        <w:gridCol w:w="962"/>
        <w:gridCol w:w="1299"/>
        <w:gridCol w:w="1321"/>
      </w:tblGrid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г.   № 21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бюджетной классификации за          1 квартал 2014 года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9</w:t>
            </w:r>
          </w:p>
        </w:tc>
      </w:tr>
      <w:tr>
        <w:trPr>
          <w:trHeight w:val="186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1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5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 11 05013 00 0000 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02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20 00 0000 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6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35 00 0000 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возмездное пользование государственного и муниципального имуще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2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3,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79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1001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3015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157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3026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 , находящихся под опекой (попечительством), не имеющих закрепленного жилого помещ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4999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, т. 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,5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0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2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,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,2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82"/>
        <w:gridCol w:w="916"/>
        <w:gridCol w:w="881"/>
        <w:gridCol w:w="2729"/>
      </w:tblGrid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г.   № 21</w:t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1 квартал 2014 года</w:t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6 06000 00 0000 110    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9</w:t>
            </w:r>
          </w:p>
        </w:tc>
      </w:tr>
      <w:tr>
        <w:trPr>
          <w:trHeight w:val="186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7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00 0000 1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1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56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в возмездное пользование государственного и муниципального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3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,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18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 , находящихся под опекой (попечительством), не имеющих закрепленного жилого помещ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, т. 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,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обеспечению жилыми помещениями детей - сирот и детей, оставшихся без попечения родителей, а также лиц изих числа, в рамках гос. программы "Детство под защитой на 2014-2019 годы" на 2014 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54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спор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29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энергоснабжающим организациям, использующим в качестве топлива неф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4,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6"/>
        <w:gridCol w:w="570"/>
        <w:gridCol w:w="629"/>
        <w:gridCol w:w="916"/>
        <w:gridCol w:w="617"/>
        <w:gridCol w:w="865"/>
        <w:gridCol w:w="885"/>
        <w:gridCol w:w="1298"/>
      </w:tblGrid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7.06.2014   № 21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по разделам и подразделам                                    за 1 квартал  2014 года.     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109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159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.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16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33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03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.     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ругому уровн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03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ю с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.     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ельск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подготовке генерального плана, правил землепользования и застройк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софинансирование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ТС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2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азработке Программы комплексного развития систем коммунальной инфраструктуры на период 2013-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софинансирование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функции в области социальной полит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на оплату коммунальных услуг по теплоснабжению от энергосберегающих организаций, использующих в качестве топлива неф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8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за счет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522"/>
        <w:gridCol w:w="996"/>
        <w:gridCol w:w="1014"/>
        <w:gridCol w:w="2863"/>
      </w:tblGrid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13г.   № 10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ведомственной структуре расходов за 1 половину 2014 года.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13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8,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,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,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14г. 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за 1 квартал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15"/>
        <w:gridCol w:w="1440"/>
        <w:gridCol w:w="1377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13г. 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 финансирования дефицита  местного  бюджета по кодам групп, подгрупп, статей, видов источников финансирования дефици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 операций сектора государственного управления            за 1 квартал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15"/>
        <w:gridCol w:w="1440"/>
        <w:gridCol w:w="1377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 00 00 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1 квартал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/>
        <w:tab/>
      </w:r>
      <w:r>
        <w:rPr>
          <w:b/>
        </w:rPr>
        <w:t>Наименование мероприятий</w:t>
        <w:tab/>
        <w:t>т.р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Проведение праздничных и юбилейных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мероприятий (чаепитие на 8 марта, день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>день старшего поколения)                                                                                         0,0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Всего расход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О </w:t>
      </w:r>
    </w:p>
    <w:p>
      <w:pPr>
        <w:pStyle w:val="Normal"/>
        <w:jc w:val="center"/>
        <w:rPr/>
      </w:pPr>
      <w:r>
        <w:rPr/>
        <w:t>Улу-Юльское сельское поселение</w:t>
      </w:r>
    </w:p>
    <w:p>
      <w:pPr>
        <w:pStyle w:val="Normal"/>
        <w:jc w:val="center"/>
        <w:rPr/>
      </w:pPr>
      <w:r>
        <w:rPr/>
        <w:t>за 1 квартал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1 квартал 2014 года составили 1060,9 тыс. рублей при плане 739,0 тыс. рублей, что составляет 143,6 % исполнение от плана.</w:t>
      </w:r>
    </w:p>
    <w:p>
      <w:pPr>
        <w:pStyle w:val="Normal"/>
        <w:jc w:val="both"/>
        <w:rPr/>
      </w:pPr>
      <w:r>
        <w:rPr/>
        <w:tab/>
        <w:t>План перевыполнен на 43,6%, наибольший процент исполнения: доходы  по земельному налогу (295,9 % исполнения к плановым показателям) объясняется уплатой предприятием ООО РК ЛПК задолженности, пени по земельному налогу за прошлые года.</w:t>
      </w:r>
    </w:p>
    <w:p>
      <w:pPr>
        <w:pStyle w:val="Normal"/>
        <w:ind w:firstLine="708"/>
        <w:jc w:val="both"/>
        <w:rPr/>
      </w:pPr>
      <w:r>
        <w:rPr/>
        <w:t>За 1 квартал 2014 года в структуре собственных доходов местного бюджета наибольший удельный вес составил земельный налог (поступило 470,5 тыс. рублей или 44,3 % от общей суммы собственных доходов). Не менее важный в структуре собственных доходов занимает налог на акцизы по подакцизным товарам, произведенным на территории РФ – 213,4 тыс. рублей или 20,1 % от собственных доходов. Безвозмездные поступления от других бюджетов бюджетной системы Российской Федерации составили 98,8 % исполнения за 1 квартал 2014 года. Администрация недополучила субвенции на осуществление полномочий по первичному воинскому учету  - 49,8 тыс рублей.</w:t>
      </w:r>
    </w:p>
    <w:p>
      <w:pPr>
        <w:pStyle w:val="Normal"/>
        <w:ind w:firstLine="708"/>
        <w:jc w:val="both"/>
        <w:rPr/>
      </w:pPr>
      <w:r>
        <w:rPr/>
        <w:t>Объем общих доходов по Администрации МО Улу-Юльское сельское поселение составило 5304,3 тыс. рублей или 105,4 % от общего плана.</w:t>
      </w:r>
    </w:p>
    <w:p>
      <w:pPr>
        <w:pStyle w:val="Normal"/>
        <w:ind w:firstLine="708"/>
        <w:jc w:val="both"/>
        <w:rPr/>
      </w:pPr>
      <w:r>
        <w:rPr/>
        <w:t>Работа Улу-Юльского сельского поселения по обеспечению поступления платежей в местный бюджет по-прежнему осложнена отсутствием информации по платежам и задолженности в местный бюджет в разрезе налогоплательщиков. Со стороны Администрации поселения ведется разъяснительная беседа с жителями, вывешиваются объявления в общественных местах, на места проживания налогоплательщиков выезжает налогосборщик, высылаются письма с приложениями образцов по заполнению расчетных документов по перечислению нал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1 квартал 2014 года в сумме 3804,9 тыс. рублей исполнение составило 3783,9тыс. руб. или 99,4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1 квартал 2014 года наибольший удельный вес занимают расходы на жилищно-коммунальное хозяйство – 73,7% от общего удельного веса, общегосударственные вопросы – 19,0% (в т.ч. на функционирование органов местного самоуправления – 18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719,9 тыс. руб. или 97,8 % к плану, расходы на функционирование органов местного самоуправления 97,9 % к плану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сроченная кредиторская задолженность на 31.06.14 года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2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по данному разделу составили 98,6% к плану, оставшаяся сумма – 0,3 тыс руб предназначена для отчисления от заработной платы работникам военно-учетного стола, срок получения  заработной платы в банке 8 числ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237,2 тыс. руб. – поступившие на этот раздел использованы в объеме 99,7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2788,8 тыс. руб.или 100,0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капитальный ремонт объектов коммунального хозяйства – 25,0 тыс. руб.–98,8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компенсация расходов по организации теплоснабжения энергосберегающими организациями, использующими в качестве топлива нефть – 2763,8 тыс. руб. – 100,0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16,3 тыс. руб. или 81,5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Остаток средств используется на получение 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9:00Z</dcterms:created>
  <dc:creator>пользователь</dc:creator>
  <dc:description/>
  <cp:keywords/>
  <dc:language>en-US</dc:language>
  <cp:lastModifiedBy>пользователь</cp:lastModifiedBy>
  <dcterms:modified xsi:type="dcterms:W3CDTF">2015-01-26T09:50:00Z</dcterms:modified>
  <cp:revision>2</cp:revision>
  <dc:subject/>
  <dc:title/>
</cp:coreProperties>
</file>