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05.05.2017</w:t>
        <w:tab/>
        <w:t xml:space="preserve">      №. 2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58" w:leader="none"/>
        </w:tabs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отчета  об исполнении</w:t>
      </w:r>
    </w:p>
    <w:p>
      <w:pPr>
        <w:pStyle w:val="Normal"/>
        <w:jc w:val="center"/>
        <w:rPr/>
      </w:pPr>
      <w:r>
        <w:rPr/>
        <w:t>местного бюджета администрации муниципального</w:t>
      </w:r>
    </w:p>
    <w:p>
      <w:pPr>
        <w:pStyle w:val="Normal"/>
        <w:jc w:val="center"/>
        <w:rPr/>
      </w:pPr>
      <w:r>
        <w:rPr/>
        <w:t>образования  «Улу-Юльское сельское поселение»</w:t>
      </w:r>
    </w:p>
    <w:p>
      <w:pPr>
        <w:pStyle w:val="Normal"/>
        <w:jc w:val="center"/>
        <w:rPr/>
      </w:pPr>
      <w:r>
        <w:rPr/>
        <w:t>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Заслушав отчет об исполнении местного бюджета администрации муниципального образования «Улу-Юльское сельское поселение» за 1 квартал 2017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 об исполнении местного бюджета администрации    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муниципального образования «Улу-Юльское сельское поселение» за 1 квартал    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017 года согласно приложениям  № 1-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народовать настоящее постановление в специально отведенных местах- библиотеках населенных пунктов, школе с.Апсагачево и разместить на официальном сайте муниципального образования в сети Интернет по адресу: ulusp.ru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 возложить на ведущего специалиста Н.М Вершин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поселения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ши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алья Михайл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-3-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740"/>
        <w:gridCol w:w="1580"/>
        <w:gridCol w:w="1340"/>
        <w:gridCol w:w="1800"/>
      </w:tblGrid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5.05.2017г.   № 27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2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бюджетной классификации за                                     1 квартал 2017 года</w:t>
            </w:r>
          </w:p>
        </w:tc>
      </w:tr>
      <w:tr>
        <w:trPr>
          <w:trHeight w:val="255" w:hRule="atLeast"/>
        </w:trPr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 классификации РФ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показателей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 00 00000 00 0000 0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16,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2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25,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463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7,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1 06 06000 00 0000 110    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6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86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08 04020 01 1000 1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2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75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2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1 09000 00 0000 120</w:t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33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00 00 0000 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35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1 14 06025 10 0000 43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4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6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 2 02 00000 00 0000 00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843 070,00 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952 669,9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15001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21 0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4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53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02 35082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 0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 0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2 02 35118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3 100,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100,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2 02 49999 10 0000 15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, на 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85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создание условий управления многоквартирными дом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500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4-2015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2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583 400,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8 07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 286,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80"/>
        <w:gridCol w:w="1520"/>
        <w:gridCol w:w="1420"/>
        <w:gridCol w:w="2120"/>
      </w:tblGrid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5.05.2017г.   № 27  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6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по кодам видов дохода, подвидов доходов, классификации операций сектора государственного управления             за 1 квартал 2017 года</w:t>
            </w:r>
          </w:p>
        </w:tc>
      </w:tr>
      <w:tr>
        <w:trPr>
          <w:trHeight w:val="25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6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 вида доходов, подвидов доходов, классификации операций сектора государственного управлени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 показателей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2 616,4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823,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625,9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463,5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87,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06 06000 00 0000 110    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46,6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18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792,9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7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231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948,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130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29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4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ое поступление от других бюджетов бюджетной системы Российской Федерации, кром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43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2 66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169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082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 -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6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, т. 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8 9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5 569,9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</w:tr>
      <w:tr>
        <w:trPr>
          <w:trHeight w:val="85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88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6 09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1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я жилищного - 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117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6 219 05000 10 0000 151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583 400,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1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08 0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75 286,4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636"/>
        <w:gridCol w:w="520"/>
        <w:gridCol w:w="560"/>
        <w:gridCol w:w="1228"/>
        <w:gridCol w:w="617"/>
        <w:gridCol w:w="1109"/>
        <w:gridCol w:w="1260"/>
        <w:gridCol w:w="1298"/>
      </w:tblGrid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постановлению Главы МО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у-Ю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 05.05.2017   № 27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8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местного бюджета по ведомственной структуре расходов                                                                за 1 квартал  2017 года.     </w:t>
            </w:r>
          </w:p>
        </w:tc>
      </w:tr>
      <w:tr>
        <w:trPr>
          <w:trHeight w:val="255" w:hRule="atLeast"/>
        </w:trPr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униципального образования Улу-Юльское сельское поселение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 045,2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</w:t>
            </w:r>
          </w:p>
        </w:tc>
      </w:tr>
      <w:tr>
        <w:trPr>
          <w:trHeight w:val="109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3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07,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81,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25,5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6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3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357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336,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59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88,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79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74,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55,9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3,5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2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81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я до населения официальной информ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на исполнение решение с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7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я межбюджетных отношений в Томской области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238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8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7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83,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3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8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37,7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5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75 426,5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3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05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3,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1125" w:hRule="atLeast"/>
        </w:trPr>
        <w:tc>
          <w:tcPr>
            <w:tcW w:w="36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государственной поддержки по улучшению жилищных условий отдельной категории граждан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5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мероприятий по переселения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я жилищно коммунального хозяй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81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09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0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0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 243,1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0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целях капитального ремонта государственного (муниципального) имуще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1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</w:tr>
      <w:tr>
        <w:trPr>
          <w:trHeight w:val="177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641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8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 641,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храна семьи и детст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55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 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1110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ы по обязательному социальному страхованию на выплаты по оплате труда работников и иные выплаты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59 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 656,9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"/>
        <w:gridCol w:w="4090"/>
        <w:gridCol w:w="1783"/>
        <w:gridCol w:w="1558"/>
        <w:gridCol w:w="1183"/>
      </w:tblGrid>
      <w:tr>
        <w:trPr>
          <w:trHeight w:val="607" w:hRule="atLeast"/>
        </w:trPr>
        <w:tc>
          <w:tcPr>
            <w:tcW w:w="85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местного бюджета по разделам и подразделам                                           за 1 квартал 2017 года.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691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иле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щегосударственные вопросы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 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6 045,2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</w:tr>
      <w:tr>
        <w:trPr>
          <w:trHeight w:val="1214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407,0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5</w:t>
            </w:r>
          </w:p>
        </w:tc>
      </w:tr>
      <w:tr>
        <w:trPr>
          <w:trHeight w:val="185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 357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281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1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658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58,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137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578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 137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5 0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75 426,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183,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2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70 09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1 243,1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#ДЕЛ/0!</w:t>
            </w:r>
          </w:p>
        </w:tc>
      </w:tr>
      <w:tr>
        <w:trPr>
          <w:trHeight w:val="30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ая политика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8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38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88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389,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3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9 87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0 656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</w:tr>
      <w:tr>
        <w:trPr>
          <w:trHeight w:val="29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5.05.2017г.   № 2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  финансирования дефицита  местного  бюджета по код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лассификации за 1 квартал 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68"/>
        <w:gridCol w:w="1417"/>
        <w:gridCol w:w="1692"/>
      </w:tblGrid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 00 00 00 00 00 00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 01 05 00 00 0000 00 00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25 370,53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25 370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у-Юль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7.2016г.   № 5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  финансирования дефицита  местного  бюджета по кодам групп, подгрупп, статей, видов источников финансирования дефици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ификации  операций сектора государственного управления            за 1 квартал 2017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.</w:t>
      </w:r>
    </w:p>
    <w:tbl>
      <w:tblPr>
        <w:tblW w:w="10305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440"/>
        <w:gridCol w:w="1557"/>
      </w:tblGrid>
      <w:tr>
        <w:trPr>
          <w:trHeight w:val="1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 Улу-Юльского сельского посе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325 370,53</w:t>
            </w:r>
          </w:p>
        </w:tc>
      </w:tr>
      <w:tr>
        <w:trPr>
          <w:trHeight w:val="5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 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25 370,5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сходовании резервного фонда администрации Улу-Юльского сельского поселения за 1 квартал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/>
      </w:pPr>
      <w:r>
        <w:rPr/>
        <w:tab/>
      </w:r>
      <w:r>
        <w:rPr>
          <w:b/>
        </w:rPr>
        <w:t>Наименование мероприятий</w:t>
        <w:tab/>
        <w:t>руб.</w:t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0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/>
      </w:pPr>
      <w:r>
        <w:rPr/>
        <w:t>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140" w:leader="none"/>
          <w:tab w:val="left" w:pos="8100" w:leader="none"/>
        </w:tabs>
        <w:rPr>
          <w:b/>
          <w:b/>
        </w:rPr>
      </w:pPr>
      <w:r>
        <w:rPr>
          <w:b/>
        </w:rPr>
        <w:t>Всего расхода</w:t>
        <w:tab/>
        <w:t xml:space="preserve">    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отчету об исполнении бюджета Администрации МО </w:t>
      </w:r>
    </w:p>
    <w:p>
      <w:pPr>
        <w:pStyle w:val="Normal"/>
        <w:jc w:val="center"/>
        <w:rPr/>
      </w:pPr>
      <w:r>
        <w:rPr/>
        <w:t>Улу-Юльское сельское поселение</w:t>
      </w:r>
    </w:p>
    <w:p>
      <w:pPr>
        <w:pStyle w:val="Normal"/>
        <w:jc w:val="center"/>
        <w:rPr/>
      </w:pPr>
      <w:r>
        <w:rPr/>
        <w:t>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бственные доходы бюджета Улу-Юльского сельского поселения за 1 квартал 2017 года составили 422 616,43 рубля при плане 465 000 рублей, что составляет 90,9 % исполнение от плана.</w:t>
      </w:r>
    </w:p>
    <w:p>
      <w:pPr>
        <w:pStyle w:val="Normal"/>
        <w:jc w:val="both"/>
        <w:rPr/>
      </w:pPr>
      <w:r>
        <w:rPr/>
        <w:tab/>
        <w:t xml:space="preserve">План не выполнен на 9,1 %.  </w:t>
      </w:r>
    </w:p>
    <w:p>
      <w:pPr>
        <w:pStyle w:val="Normal"/>
        <w:ind w:firstLine="708"/>
        <w:jc w:val="both"/>
        <w:rPr/>
      </w:pPr>
      <w:r>
        <w:rPr/>
        <w:t>Наибольший процент не исполнения 26,8%  по прочим доходам от исполне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при плане 45 000 рублей фактически собрано 32 948,91 рублей. Неисполнение доходов объясняется плохой собираемостью неналогового дохода. Большинство жителей  взявших жилье в найм не работают или имеют долги по заработной плате.</w:t>
      </w:r>
    </w:p>
    <w:p>
      <w:pPr>
        <w:pStyle w:val="Normal"/>
        <w:ind w:firstLine="708"/>
        <w:jc w:val="both"/>
        <w:rPr/>
      </w:pPr>
      <w:r>
        <w:rPr/>
        <w:t xml:space="preserve">На 74,6% от плановых показателей собран земельных налог или 21 646,65 рублей, массовая собираемость налога состоится после его начисления налоговой инспекцией, ориентировочно в июне – сентябре. 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20"/>
          <w:szCs w:val="20"/>
        </w:rPr>
        <w:tab/>
      </w:r>
      <w:r>
        <w:rPr/>
        <w:t xml:space="preserve">Акцизы по подакцизным товарам (продукции), производимым на территории  Российской Федерации при плане 192 000 рублей собрали 162 463,54 – 84,6 %. </w:t>
      </w:r>
    </w:p>
    <w:p>
      <w:pPr>
        <w:pStyle w:val="Normal"/>
        <w:jc w:val="both"/>
        <w:rPr/>
      </w:pPr>
      <w:r>
        <w:rPr/>
        <w:t>В Администрацию поступили доходы от продажи земельного участка, находящегося в государственной и муниципальной собственности, участок приобрел житель села Апсагачево, на котором  находится его имущество.</w:t>
      </w:r>
    </w:p>
    <w:p>
      <w:pPr>
        <w:pStyle w:val="Normal"/>
        <w:ind w:firstLine="708"/>
        <w:jc w:val="both"/>
        <w:rPr/>
      </w:pPr>
      <w:r>
        <w:rPr/>
        <w:t xml:space="preserve">За 1 квартал 2017 года в структуре собственных доходов местного бюджета наибольший удельный вес составил налог на доходы физических лиц – 186 625,99 рублей или 44,2 %  от собственных. Не менее важный доход в структуре собственных доходов занимают доходы  по акцизам по подакцизным товарам (продукции), производимым на территории Российской Федерации (поступило 162 463,54 рубля или 38,4 % от общей суммы собственных доходов). Безвозмездные поступления от других бюджетов бюджетной системы Российской Федерации составили 40,3 % исполнения за 1 квартал 2017 года. </w:t>
      </w:r>
    </w:p>
    <w:p>
      <w:pPr>
        <w:pStyle w:val="Normal"/>
        <w:ind w:firstLine="708"/>
        <w:jc w:val="both"/>
        <w:rPr/>
      </w:pPr>
      <w:r>
        <w:rPr/>
        <w:t>Администрация недополучила дотацию бюджетам поселений на выравнивания уровня бюджетной обеспеченности в сумме 307 000 рублей, а так же вернула в ФЭУ Администрации Первомайского района остаток межбюджетного трансферта, имеющего целевое назначение за прошлый год  2 583 400,02 рублей.</w:t>
      </w:r>
    </w:p>
    <w:p>
      <w:pPr>
        <w:pStyle w:val="Normal"/>
        <w:ind w:firstLine="708"/>
        <w:jc w:val="both"/>
        <w:rPr/>
      </w:pPr>
      <w:r>
        <w:rPr/>
        <w:t>Объем общих доходов по Администрации МО Улу-Юльское сельское поселение составило 2 375 286,41 рублей или 44,7 % от общего плана.</w:t>
      </w:r>
    </w:p>
    <w:p>
      <w:pPr>
        <w:pStyle w:val="Normal"/>
        <w:ind w:firstLine="708"/>
        <w:jc w:val="both"/>
        <w:rPr/>
      </w:pPr>
      <w:r>
        <w:rPr/>
        <w:t>Со стороны Администрации поселения ведется разъяснительная беседа с жителями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ab/>
      </w:r>
      <w:r>
        <w:rPr>
          <w:b/>
        </w:rPr>
        <w:t>РАСХОДЫ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При плановом объеме расходов местного бюджета Улу-Юльского сельского поселения за 1 квартал 2017 года в сумме 4 759 870 рублей исполнение составило 4 700 656,94 рублей или 98,8 % к плану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 структуре расходов местного бюджета за 1 квартал 2017 года наибольший удельный вес занимают расходы на жилищно-коммунальное хозяйство – 71,8 % от общего удельного веса, общегосударственные вопросы – 17,8 % (в т.ч. на функционирование органов местного самоуправления – 13,5 %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Расходы на общегосударственные вопрос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ходы по общегосударственным вопросам составили 836 045,22  руб. или 98,4 % к плану, расходы на функционирование органов местного самоуправления 98,2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осроченная кредиторская задолженность на 31.03.17 года отсутству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Фактическая штатная численность по органам местного самоуправления составили 10 человек. Вакантных мест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Национальная оборон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по данному разделу составили 98,1 % к плану, межбюджетный трансферт перечисляется один раз в месяц, оставшаяся сумма в 1 341,54 рубль используется на уплату отчислений от заработной платы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 xml:space="preserve"> </w:t>
      </w:r>
      <w:r>
        <w:rPr>
          <w:b/>
        </w:rPr>
        <w:t>Национальная экономи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126 137,71 руб. – поступившие средства на этот раздел использованы на 99,3 %. Неиспользованные средства пойдут на оплату электроэнергии в первых числах следующего месяц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  <w:t>Жилищно-коммунальное хозяй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Объем финансирования из местного бюджета на жилищно-коммунальное  хозяйство составил</w:t>
      </w:r>
      <w:r>
        <w:rPr>
          <w:b/>
        </w:rPr>
        <w:t xml:space="preserve"> </w:t>
      </w:r>
      <w:r>
        <w:rPr/>
        <w:t xml:space="preserve"> 3 375 426,55 руб. или 98,8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редства направлен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Жилищное хозяйство – 98,2%,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капитальный ремонт государственного жилого фонда субъектов РФ и муниципального жилого фонда  -  44 183,36 рубля – 98,2 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оммунальное хозяйство – 98,8%, из них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апитальный ремонт объектов коммунального хозяйства – 3 602,15 руб.– 8,6 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- компенсация расходов по организации теплоснабжения энергосберегающими организациями, использующими в качестве топлива нефть – 3 327 641,04 руб. –  100,0 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Охрана семьи и детства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Расходы по социальной политике – 100,0 %, что составляет -  300 000 руб., Администрацией Улу-Юльского поселения приобретена квартира для детей сирот, детей оставшихся без попечения родителей. Квартира находится по адресу: п.Улу-Юл, ул. Железнодорожная д.28, кв. 52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/>
          <w:b/>
        </w:rPr>
      </w:pPr>
      <w:r>
        <w:rPr>
          <w:b/>
        </w:rPr>
        <w:t>Физическая культура и спорт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Расходы на здравоохранение и спорт составили 32 389,00 руб. или 90,3 % к пла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асходы связаны с поездкой спортивных команд на соревнования и спартакиады, заработную плату и отчисления от заработной платы инструкторам, закуп спортивного инвентаря. Остаток средств используется на уплату отчислений от заработной 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2:00Z</dcterms:created>
  <dc:creator>пользователь</dc:creator>
  <dc:description/>
  <cp:keywords/>
  <dc:language>en-US</dc:language>
  <cp:lastModifiedBy>пользователь</cp:lastModifiedBy>
  <dcterms:modified xsi:type="dcterms:W3CDTF">2017-07-04T09:58:00Z</dcterms:modified>
  <cp:revision>2</cp:revision>
  <dc:subject/>
  <dc:title/>
</cp:coreProperties>
</file>