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6.07.2016</w:t>
        <w:tab/>
        <w:t xml:space="preserve">      №. 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полугодие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полугодие 2016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 об исполнении местного бюджета администрации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униципального образования «Улу-Юльское сельское поселение» за полугоди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016 года согласно приложениям  № 1-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Улу-Юльского сельского поселения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Улу-Юль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</w:r>
    </w:p>
    <w:tbl>
      <w:tblPr>
        <w:tblW w:w="100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3730"/>
        <w:gridCol w:w="1574"/>
        <w:gridCol w:w="1484"/>
        <w:gridCol w:w="928"/>
      </w:tblGrid>
      <w:tr>
        <w:trPr>
          <w:trHeight w:val="235" w:hRule="atLeast"/>
        </w:trPr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35" w:hRule="atLeast"/>
        </w:trPr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2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7.2016г.   № 55</w:t>
            </w:r>
          </w:p>
        </w:tc>
      </w:tr>
      <w:tr>
        <w:trPr>
          <w:trHeight w:val="235" w:hRule="atLeast"/>
        </w:trPr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бюджетной классификации   за                                     полугодие   2016 года</w:t>
            </w:r>
          </w:p>
        </w:tc>
      </w:tr>
      <w:tr>
        <w:trPr>
          <w:trHeight w:val="235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3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РФ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 193,2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127 197,7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 412,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70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 155,5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01,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28,7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1711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08 04020 01 1000 11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95,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95,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46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5035 00 0000 12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7015 10 0000 12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з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45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071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9000 00 0000 12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950,4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70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 02 00000 00 0000 000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54 469,80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 576 769,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73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01001 10 0000 15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4 119,0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4 119,0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03015 10 0000 15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499,8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499,8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04999 10 0000 15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7 159,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59 459,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>
          <w:trHeight w:val="78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98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98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3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8 40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0 70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168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433 161,2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433 161,2 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03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19 05000 10 0000 151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490 308,20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490 308,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8 469,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1 963,0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960"/>
        <w:gridCol w:w="1620"/>
        <w:gridCol w:w="1500"/>
        <w:gridCol w:w="132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6г.   № 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5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видов дохода, подвидов доходов, классификации операций сектора государственного управления  за полугодие    2016 год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5 193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7 197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41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155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1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6 06000 00 0000 110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28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18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95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95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17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701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з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50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469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6 76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 1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4 11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99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99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46 8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9 1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9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8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21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 16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 161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19 05000 10 0000 15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90 308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90 30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8 469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 963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36"/>
        <w:gridCol w:w="520"/>
        <w:gridCol w:w="560"/>
        <w:gridCol w:w="1228"/>
        <w:gridCol w:w="617"/>
        <w:gridCol w:w="1360"/>
        <w:gridCol w:w="1260"/>
        <w:gridCol w:w="1298"/>
      </w:tblGrid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26.07.2016   № 55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1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по ведомственной структуре расходов                                                                за полугодие  2016 года.     </w:t>
            </w:r>
          </w:p>
        </w:tc>
      </w:tr>
      <w:tr>
        <w:trPr>
          <w:trHeight w:val="255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 61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 269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</w:tr>
      <w:tr>
        <w:trPr>
          <w:trHeight w:val="109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3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3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3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3,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53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49,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6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3 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907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3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907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907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139,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89,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67,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8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45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 458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795" w:hRule="atLeast"/>
        </w:trPr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58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58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9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38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8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я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8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38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9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38,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8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2,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9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8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4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27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4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27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4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27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4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27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8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4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27,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8 31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4 071,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</w:t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 16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311,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311,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9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05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9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125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 161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15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760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4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15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760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15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760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5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,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5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,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77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026,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10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026,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4,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39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4,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4,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6,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11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4 46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9 311,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783"/>
        <w:gridCol w:w="1558"/>
        <w:gridCol w:w="1183"/>
      </w:tblGrid>
      <w:tr>
        <w:trPr>
          <w:trHeight w:val="235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35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35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7.2016г.   № 55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                                         за полугодие 2016 года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9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 610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269,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</w:tr>
      <w:tr>
        <w:trPr>
          <w:trHeight w:val="121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 903,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185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3 11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6 907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 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458,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99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138,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</w:tr>
      <w:tr>
        <w:trPr>
          <w:trHeight w:val="57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499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138,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</w:tr>
      <w:tr>
        <w:trPr>
          <w:trHeight w:val="70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443,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27,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57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443,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 327,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8 313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4 071,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7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6 161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75 311,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2 151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8 760,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98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04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98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504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4 464,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##########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</w:tr>
      <w:tr>
        <w:trPr>
          <w:trHeight w:val="29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7.2016г.   № 5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за полугодие 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440"/>
        <w:gridCol w:w="1557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004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 348,08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 004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 348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7.2016г.  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 финансирования дефицита  местного  бюджета по кодам групп, подгрупп, статей, видов источников финансирования дефици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 операций сектора государственного управления            за   полугодие  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440"/>
        <w:gridCol w:w="1557"/>
      </w:tblGrid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004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7 348,08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 004,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7 348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О </w:t>
      </w:r>
    </w:p>
    <w:p>
      <w:pPr>
        <w:pStyle w:val="Normal"/>
        <w:jc w:val="center"/>
        <w:rPr/>
      </w:pPr>
      <w:r>
        <w:rPr/>
        <w:t>Улу-Юльское сельское поселение</w:t>
      </w:r>
    </w:p>
    <w:p>
      <w:pPr>
        <w:pStyle w:val="Normal"/>
        <w:jc w:val="center"/>
        <w:rPr/>
      </w:pPr>
      <w:r>
        <w:rPr/>
        <w:t>за полугодие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полугодие 2016 года составили 1 205 193,26 рубля при плане 1 664 000 рублей, что составляет 72,4 % исполнение от плана.</w:t>
      </w:r>
    </w:p>
    <w:p>
      <w:pPr>
        <w:pStyle w:val="Normal"/>
        <w:jc w:val="both"/>
        <w:rPr/>
      </w:pPr>
      <w:r>
        <w:rPr/>
        <w:tab/>
        <w:t>План не выполнен на 27,6 %, наибольший процент не исполнения: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428 000 рублей фактически собрано 0 рублей. Главными плательщиками аренды имущества является ООО УК «СВК+», которое не выплатила налоги за 2015 год и полугодие 2016 года. На 01.07.2016 года задолженность ООО УК «СВК+» перед администрацией муниципального образования «Улу-Юльское сельское поселение» составляет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/>
        <w:t xml:space="preserve">1 115 873,60 рублей. Администрация «Улу-Юльского сельского поселения» обратилась в Арбитражный суд Томской области с исковым заявлением о взыскании с ООО УК «СВК+» просроченной кредиторской задолженности. Арбитражный суд Томской области  по делу № А67 – 1436/2016 от 27.04.2016 года вынес решение, взыскать с ООО УК «СВК+» сумму в размере 813 655,20 рублей. Судебный акт вступил в силу с 16.05.2016, судебными приставами направлен в общество с ограниченной ответственностью Управляющей компании «Северо – Восточный Комплекс +» исполнительный лист. Компания долг на 30.06.2016 не выплатила. </w:t>
      </w:r>
    </w:p>
    <w:p>
      <w:pPr>
        <w:pStyle w:val="Normal"/>
        <w:ind w:firstLine="708"/>
        <w:jc w:val="both"/>
        <w:rPr/>
      </w:pPr>
      <w:r>
        <w:rPr/>
        <w:t>На 59,9 % от плановых показателей собранны доходы от использования имущества и прав, находящихся в государственной и муниципальной собственности или 56 950,49 рублей. Неисполнение доходов объясняется плохой собираемостью неналогового дохода. Большинство жителей  взявших жилье в найм не работают или имеют задолженность по заработной плате.</w:t>
      </w:r>
    </w:p>
    <w:p>
      <w:pPr>
        <w:pStyle w:val="Normal"/>
        <w:jc w:val="both"/>
        <w:rPr/>
      </w:pPr>
      <w:r>
        <w:rPr/>
        <w:tab/>
        <w:t xml:space="preserve">Собранные 24 601,16 рубль налога на имущество физических лиц составляют 61,5% при плановых показателях 40 000 рублей, массовая собираемость налога состоится после его начисления налоговой инспекцией, ориентировочно в августе – сентябре. </w:t>
      </w:r>
    </w:p>
    <w:p>
      <w:pPr>
        <w:pStyle w:val="Normal"/>
        <w:ind w:firstLine="708"/>
        <w:jc w:val="both"/>
        <w:rPr/>
      </w:pPr>
      <w:r>
        <w:rPr/>
        <w:t>Земельный налог при плане 61 000 рублей собрали 49 028,73 – 80,4%.</w:t>
      </w:r>
    </w:p>
    <w:p>
      <w:pPr>
        <w:pStyle w:val="Normal"/>
        <w:ind w:firstLine="708"/>
        <w:jc w:val="both"/>
        <w:rPr/>
      </w:pPr>
      <w:r>
        <w:rPr/>
        <w:t>За полугодие 2016 года в структуре собственных доходов местного бюджета наибольший удельный вес составили доходы  по акцизам по подакцизным товарам (продукции), производимым на территории Российской Федерации (поступило 632 155,58 рублей или 52,5 % от общей суммы собственных доходов). Не менее важный в структуре собственных доходов занимает налог на доходы физических лиц – 419 412,30 рублей или 34,8 % от собственных доходов. Безвозмездные поступления от других бюджетов бюджетной системы Российской Федерации составили 82,9 % исполнения за полугодие 2016 года.</w:t>
      </w:r>
    </w:p>
    <w:p>
      <w:pPr>
        <w:pStyle w:val="Normal"/>
        <w:ind w:firstLine="708"/>
        <w:jc w:val="both"/>
        <w:rPr/>
      </w:pPr>
      <w:r>
        <w:rPr/>
        <w:t>Администрация недополучила межбюджетного трансферта на компенсацию расходов по организации теплоснабжения теплоснабжающими организациями, использующими в качестве топлива нефть или мазут  1 977 700 рублей, по причине не надобности, так как при плановых показателях 4 638 400 рублей, на первое полугодие потребовалось всего 2 660 700 рублей. А так же вернула в ФЭУ Администрации Первомайского района остаток межбюджетного трансферта, имеющего целевое назначение за прошлый год  1 490 308,20 рублей.</w:t>
      </w:r>
    </w:p>
    <w:p>
      <w:pPr>
        <w:pStyle w:val="Normal"/>
        <w:ind w:firstLine="708"/>
        <w:jc w:val="both"/>
        <w:rPr/>
      </w:pPr>
      <w:r>
        <w:rPr/>
        <w:t>Объем общих доходов по Администрации МО «Улу-Юльское сельское поселение» составил 10 781 963,06 рубля или 81,6 % от общего плана.</w:t>
      </w:r>
    </w:p>
    <w:p>
      <w:pPr>
        <w:pStyle w:val="Normal"/>
        <w:ind w:firstLine="708"/>
        <w:jc w:val="both"/>
        <w:rPr/>
      </w:pPr>
      <w:r>
        <w:rPr/>
        <w:t>Работа Улу-Юльского сельского поселения по обеспечению поступления платежей в местный бюджет по-прежнему осложнена отсутствием информации по платежам и задолженности в местный бюджет в разрезе налогоплательщиков. Со стороны Администрации поселения ведется разъяснительная беседа с жителями, а со злостными неплательщиками налогов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полугодие 2016 года в сумме 12 894 464,89 рубля исполнение составило 11 129 311,14 рублей или 88,6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полугодие 2016 года наибольший удельный вес занимают расходы на жилищно-коммунальное хозяйство – 80,4 % от общего удельного веса, общегосударственные вопросы – 15,3 % (в т.ч. на функционирование органов местного самоуправления – 11,9 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1 757 269,23  руб. или 89,5 % к плану, расходы на функционирование органов местного самоуправления 95,3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сроченная кредиторская задолженность на 31.03.16 года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/>
        <w:t xml:space="preserve">Расходы по данному разделу составили 66,5 % к плану, межбюджетный трансферт перечисляется два раз в полгода, поэтому сумма в 31 361,01 рубль осталась на расходы третьего квартала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Запланированные 44 000 рублей не использованы. Данная сумма зарезервирована на защиту населения  и территории Улу-Ю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373 327,17 руб. – поступившие средства на этот раздел использованы на 98,1 %. Неиспользованные средства пойдут на оплату электроэнергии в первых числах следующего меся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При плане 10 358 313,15 рублей - 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9 184 071,47 рубль или 88,7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капитальный ремонт государственного жилого фонда субъектов РФ и муниципального жилого фонда  -  42 149,91 рублей – 98,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мероприятия по переселению граждан из аварийного жилищного фонда -  6 433 161,20  или 100,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капитальный ремонт объектов коммунального хозяйства – 77 733,93 руб.– 57,7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компенсация расходов по организации теплоснабжения энергосберегающими организациями, использующими в качестве топлива нефть – 2 631 026,33 руб. –  70,2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Расходы на здравоохранение и спорт составили 58,7 % или 52 504,48 руб.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Остаток средств используется на уплату отчислений от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ходная часть не исполнена в полном объеме в результате не 100 % собираемости доходной части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1:00Z</dcterms:created>
  <dc:creator>пользователь</dc:creator>
  <dc:description/>
  <cp:keywords/>
  <dc:language>en-US</dc:language>
  <cp:lastModifiedBy>пользователь</cp:lastModifiedBy>
  <dcterms:modified xsi:type="dcterms:W3CDTF">2016-08-11T07:30:00Z</dcterms:modified>
  <cp:revision>2</cp:revision>
  <dc:subject/>
  <dc:title/>
</cp:coreProperties>
</file>