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5                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>отчета об исполнении бюджета  муниципального</w:t>
      </w:r>
    </w:p>
    <w:p>
      <w:pPr>
        <w:pStyle w:val="Normal"/>
        <w:jc w:val="center"/>
        <w:rPr/>
      </w:pPr>
      <w:r>
        <w:rPr/>
        <w:t>образования «Улу-Юльское сельское поселение» за 2014 г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.10.2003 года  №131-ФЗ «Об общих принципах организации местного самоуправления в РФ», Положения «О  бюджетном процессе в МО «Улу-Юльское сельское поселение» № 21 от 02.11.200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Отчет об исполнении бюджета муниципального образования «Улу-Юльское сельское поселение» за 2014 год  с общим объемом дохода -16 923 397,53 руб., общим объемом расхода - 17 622 192,37.руб., дефицита бюджета – 698 794,84руб. согласно Прилож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>Опубликовать настоящее решение в газете «Заветы Ильича» и разместить на официальном сайте Улу-Ю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 поселения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5"/>
        <w:gridCol w:w="2255"/>
        <w:gridCol w:w="625"/>
        <w:gridCol w:w="995"/>
        <w:gridCol w:w="1800"/>
        <w:gridCol w:w="1800"/>
      </w:tblGrid>
      <w:tr>
        <w:trPr>
          <w:trHeight w:val="255" w:hRule="atLeast"/>
        </w:trPr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52"/>
            <w:bookmarkStart w:id="1" w:name="RANGE!A1%3AE52"/>
            <w:bookmarkEnd w:id="1"/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г.   № 06</w:t>
            </w:r>
          </w:p>
        </w:tc>
      </w:tr>
      <w:tr>
        <w:trPr>
          <w:trHeight w:val="120" w:hRule="atLeast"/>
        </w:trPr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бюджетной классификации  за  2014 год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РФ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1 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8 184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6 895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988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4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010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36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360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08 04020 01 0000 1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5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289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4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 766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 11 05010 00 0000 12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</w:t>
            </w:r>
          </w:p>
        </w:tc>
      </w:tr>
      <w:tr>
        <w:trPr>
          <w:trHeight w:val="21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5013 10 0000 12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216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5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5035 10 0000 12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472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7</w:t>
            </w:r>
          </w:p>
        </w:tc>
      </w:tr>
      <w:tr>
        <w:trPr>
          <w:trHeight w:val="23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9000 00 0000 12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77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9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522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</w:tc>
      </w:tr>
      <w:tr>
        <w:trPr>
          <w:trHeight w:val="20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4 02000 00 0000 0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52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</w:tr>
      <w:tr>
        <w:trPr>
          <w:trHeight w:val="24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6 1 14 02053 10 0000  4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52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</w:tr>
      <w:tr>
        <w:trPr>
          <w:trHeight w:val="20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 14 06000 00 0000 43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69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1 14 06013 10 0000 430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1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8</w:t>
            </w:r>
          </w:p>
        </w:tc>
      </w:tr>
      <w:tr>
        <w:trPr>
          <w:trHeight w:val="13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4 06025 10 0000 43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9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 9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 00 00000 00 0000 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56 412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5 212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1001 10 0000 15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3015 10 0000 15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4014 10 0000 15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4999 10 0000 15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2 196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996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2 19 05000 10 0000 151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3 534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3 534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97 512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3 397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5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"/>
        <w:gridCol w:w="1460"/>
        <w:gridCol w:w="1560"/>
        <w:gridCol w:w="1480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36"/>
            <w:bookmarkStart w:id="3" w:name="RANGE!A1%3AE36"/>
            <w:bookmarkEnd w:id="3"/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г.   № 06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бюджета по разделам и подразделам за  2014 год.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 46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 467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83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836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 98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 989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64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641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5 25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724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5 25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 724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8 44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77 525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7 43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7 709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8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81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5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61 64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2 192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8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4.2015г.   № 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источников финансирования дефицита бюджета            за 2014 г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440"/>
        <w:gridCol w:w="1377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64 134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8 794,84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64 134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8 794,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1:00Z</dcterms:created>
  <dc:creator>пользователь</dc:creator>
  <dc:description/>
  <cp:keywords/>
  <dc:language>en-US</dc:language>
  <cp:lastModifiedBy>пользователь</cp:lastModifiedBy>
  <dcterms:modified xsi:type="dcterms:W3CDTF">2015-05-19T06:22:00Z</dcterms:modified>
  <cp:revision>2</cp:revision>
  <dc:subject/>
  <dc:title/>
</cp:coreProperties>
</file>