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18.05.2018                                                </w:t>
        <w:tab/>
        <w:t xml:space="preserve">     №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7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Отчет об исполнении бюджета муниципального образования «Улу-Юльское сельское поселение» за 2017 год  с общим объемом дохода  11 615 973,40 рубля, общим объемом расхода 14 318 415,24 рублей, дефицит бюджета 2 702 441,84 рубль  согласно Приложениям:</w:t>
      </w:r>
    </w:p>
    <w:p>
      <w:pPr>
        <w:pStyle w:val="Normal"/>
        <w:ind w:left="420" w:hanging="0"/>
        <w:jc w:val="both"/>
        <w:rPr/>
      </w:pPr>
      <w:r>
        <w:rPr/>
        <w:t>- доходы местного бюджета по кодам классификации доходов бюджета за 2017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2017 год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2017 год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 финансирования дефицита бюджета по кодам классификации источников финансирования дефицита бюджета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2017 год, приложение 5;</w:t>
      </w:r>
    </w:p>
    <w:p>
      <w:pPr>
        <w:pStyle w:val="Normal"/>
        <w:ind w:left="420" w:hanging="0"/>
        <w:jc w:val="both"/>
        <w:rPr/>
      </w:pPr>
      <w:r>
        <w:rPr/>
        <w:t>-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Решение вступает в силу с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. Сел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1480"/>
        <w:gridCol w:w="1480"/>
        <w:gridCol w:w="226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9"/>
            <w:bookmarkStart w:id="1" w:name="RANGE!A1%3AE59"/>
            <w:bookmarkEnd w:id="1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18г.   № 07</w:t>
            </w:r>
          </w:p>
        </w:tc>
      </w:tr>
      <w:tr>
        <w:trPr>
          <w:trHeight w:val="12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 классификации доходов бюджета за  2017 год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 834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2 070,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198,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272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878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55,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1,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18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834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 872,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5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88,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1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5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5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38,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>
          <w:trHeight w:val="21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1 11 09045 10 0000 1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38,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4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2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</w:tr>
      <w:tr>
        <w:trPr>
          <w:trHeight w:val="20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 14 06000 00 0000 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1 1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6 33050 00 0000 1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8 315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3 902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6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сельских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082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0014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3 963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 550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 насосов и сопутствующих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</w:tr>
      <w:tr>
        <w:trPr>
          <w:trHeight w:val="13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19 60010 10 0000 15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3 29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3 298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28 14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5 973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6"/>
        <w:gridCol w:w="580"/>
        <w:gridCol w:w="640"/>
        <w:gridCol w:w="1228"/>
        <w:gridCol w:w="617"/>
        <w:gridCol w:w="1340"/>
        <w:gridCol w:w="1300"/>
        <w:gridCol w:w="819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193"/>
            <w:bookmarkStart w:id="3" w:name="RANGE!A1%3AI193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 18.05.2018г   № 0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2017 год.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 5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 505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41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92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92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4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48,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838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277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277,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8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86,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47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47,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 30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00,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сферты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2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25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5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25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аль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3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,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4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457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57,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1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16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1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16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4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40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4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40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21 625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7 213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3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ступности и комфортности жилища, формирование качественной жило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3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3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762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349,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6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652,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6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652,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6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652,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0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45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45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0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03,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6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63,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2,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2,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9,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3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6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2 82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8 415,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44"/>
        <w:gridCol w:w="1460"/>
        <w:gridCol w:w="1405"/>
        <w:gridCol w:w="2225"/>
      </w:tblGrid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E37"/>
            <w:bookmarkStart w:id="5" w:name="RANGE!A1%3AE37"/>
            <w:bookmarkEnd w:id="5"/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18г.   № 07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разделам и подразделам классификации расходов бюджета за  2017 год.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6 505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6 505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541,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541,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 838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 838,9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125,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125,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3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457,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457,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457,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457,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 625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7 213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9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723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723,6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 762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 349,5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6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39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39,7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8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5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2 827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8 415,2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5.2018.   № 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17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1701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04 678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02 441,84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04 678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02 441,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18.05.2018.   №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17 год составили 2 282 070,98 рублей при плане 2 279 834,44 рубля, что составляет 100,10 % исполнение от плана.</w:t>
      </w:r>
    </w:p>
    <w:p>
      <w:pPr>
        <w:pStyle w:val="Normal"/>
        <w:ind w:firstLine="708"/>
        <w:jc w:val="both"/>
        <w:rPr/>
      </w:pPr>
      <w:r>
        <w:rPr/>
        <w:t xml:space="preserve">За 2017 год в структуре собственных доходов местного бюджета наибольший удельный вес составил налог на доходы физических лиц 890 272,09 рубля при плане 890 000 рублей, что составляет 39,01%,  акцизы по подакцизным товарам (продукции), производимым на территории Российской  – 694 878,67 рублей или 30,45 % от собственных доходов. Не менее важный в структуре собственных доходов занимает доход от использования имущества (что составил 14,40 % или 328 588,95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 от продажи материальных и нематериальных активов, что составляет 0,08 % от собственных доходов или 1 844,02 рубля, а также штрафы, санкции, возмещение ущерба в сумме 8 440 рублей или 0,37 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звозмездные поступления от других бюджетов бюджетной системы Российской Федерации составили 62,86 % исполнения за 2017 год. Неисполнение на 37,14 % -  это недофинансирование районной Администрацией. Администрацией поселения не дополучен трансферт на компенсацию расходов по организации теплоснабжения теплоснабжающими организациями, использующими в качестве топлива нефть -  38,98 % от плана.</w:t>
      </w:r>
    </w:p>
    <w:p>
      <w:pPr>
        <w:pStyle w:val="Normal"/>
        <w:ind w:firstLine="708"/>
        <w:jc w:val="both"/>
        <w:rPr/>
      </w:pPr>
      <w:r>
        <w:rPr/>
        <w:t>0 % исполнения составил запланированный межбюджетный трансферт, на проведение капитального ремонта объектов коммунальной инфраструктуры в целях по подготовки хозяйственного комплекса Томской области к безаварийному прохождению отопительного сезона (закупка и установка котла) на сумму 1 616 453,59 рубля.</w:t>
      </w:r>
    </w:p>
    <w:p>
      <w:pPr>
        <w:pStyle w:val="Normal"/>
        <w:ind w:firstLine="708"/>
        <w:jc w:val="both"/>
        <w:rPr/>
      </w:pPr>
      <w:r>
        <w:rPr/>
        <w:t xml:space="preserve">В бюджет поселения в 2017 году поступило налоговых доходов на 671,1 тыс. рублей или 25,7 % меньше уровня 2016 года. </w:t>
      </w:r>
    </w:p>
    <w:p>
      <w:pPr>
        <w:pStyle w:val="Normal"/>
        <w:ind w:firstLine="708"/>
        <w:jc w:val="both"/>
        <w:rPr/>
      </w:pPr>
      <w:r>
        <w:rPr/>
        <w:t xml:space="preserve">В  2017 году уменьшение произошло: по акцизам и подакцизным товарам (продукции), производимым на территории Российской Федерации на 50,5 %  - 709,4 тыс. рублей, по земельному налогу на 16,0 % или 33,1 тыс. рублей </w:t>
      </w:r>
    </w:p>
    <w:p>
      <w:pPr>
        <w:pStyle w:val="Normal"/>
        <w:ind w:firstLine="708"/>
        <w:jc w:val="both"/>
        <w:rPr/>
      </w:pPr>
      <w:r>
        <w:rPr/>
        <w:t>Увеличение объема поступивших налоговых доходов в бюджет поселения в 2017 году по сравнению с 2016 годом произошло: по государственной пошлине  на 2,0 тыс. рублей или  50,0 %, по налогу на доходы физических лиц на 4,6 %, что составляет 39,1 тыс. рублей,  по налогу на имущество на 20,5% или 30,3 тыс. рублей.</w:t>
      </w:r>
    </w:p>
    <w:p>
      <w:pPr>
        <w:pStyle w:val="Normal"/>
        <w:ind w:firstLine="708"/>
        <w:jc w:val="both"/>
        <w:rPr/>
      </w:pPr>
      <w:r>
        <w:rPr/>
        <w:t>Неналоговые доходы уменьшились на 66,1 %, наибольшее уменьшение произошло в доходах от использования имущества, находящегося в государственной и муниципальной собственности на 693,1 тыс. рублей или 85,2 %.</w:t>
      </w:r>
    </w:p>
    <w:p>
      <w:pPr>
        <w:pStyle w:val="Normal"/>
        <w:ind w:firstLine="708"/>
        <w:jc w:val="both"/>
        <w:rPr/>
      </w:pPr>
      <w:r>
        <w:rPr/>
        <w:t>При этом прочие поступления от использования имущества, находящегося в собственности сельских поселений увеличилось на 45,5%, что составляет 65,0 тыс. рублей.</w:t>
      </w:r>
    </w:p>
    <w:p>
      <w:pPr>
        <w:pStyle w:val="Normal"/>
        <w:ind w:firstLine="708"/>
        <w:jc w:val="both"/>
        <w:rPr/>
      </w:pPr>
      <w:r>
        <w:rPr/>
        <w:t>Предприятие ООО УК «СВК +» заплатила Администрации муниципального образования задолженность по аренде имущества на основании решения суда 120,6 тыс. рублей. На 01.01.2018 год ООО УК «СВК +» имеет задолженность перед администрацией 578,9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общих доходов по Администрации МО «Улу-Юльское сельское поселение» составило 11 615 973,40 рублей или 67,82 % от общего плана. </w:t>
      </w:r>
    </w:p>
    <w:p>
      <w:pPr>
        <w:pStyle w:val="Normal"/>
        <w:ind w:firstLine="708"/>
        <w:jc w:val="both"/>
        <w:rPr/>
      </w:pPr>
      <w:r>
        <w:rPr/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7 год в сумме 19 832 827,93 рублей исполнение составило 14 318 415,24 рублей или 72,20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7 год наибольший удельный вес занимают расходы на жилищно-коммунальное хозяйство – 53,82 % (в том числе на жилищное хозяйство – 1,38 %, на  коммунальное хозяйство  – 51,57 %),  30,92 %  ложится на общегосударственные вопросы из которых 26,78 % израсходовано на функционирование местной администрации или 3 835 380,02 рублей, что на 18,5 % больше чем в 2016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бюджета в 2017 году по сравнению с 2016 годом уменьшились на 5 785,2 тыс. рублей или 28,78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17 году сокращение расходов относительно 2016 года произошло по разделам: (01) «Общегосударственные вопросы» на 1,0%, (03) «Национальная безопасность и правоохранительная деятельность» на 61,6 %, (04) «Национальная экономика» на 15,7 %, (05) «Жилищно – коммунальное хозяйство» на 40,8 %, (10) «Социальная политика» на 22,4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4 426 505,20 руб. или 100,00 % к плану, расходы на функционирование органов местного самоуправления 100,00 % к плану. Кредиторская задолженность на 01.01.18г. 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0 % или 187 300 рублей исполнены полностью. Денежные средства израсходованы на  содержание инспектора по ве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,00 %  к плану или 7 790 руб. – расходы по данному разделу. Деньги направлены на защиту населения от чрезвычайных ситуаций природного и техногенного характера (установление особого противопожарного режима – контроль, устранение пожар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100,00 %, денежные  средства  в  объеме  945 457,04 рублей использованы на содержание дорог: грейдирование, профилирование, освещение дорог, уборка от мусора, софинансирование по капитальному ремонту (отсыпка дорожного полотна щебнем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7 707 213,00 руб. или 58,29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   196 723,69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жилищного хозяйства    194 523,69 руб. – 100,0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управления многоквартирными домами в муниципальных образованиях Томской области – 2 200 руб. – 100,00 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оммунальное хозяйство</w:t>
      </w:r>
      <w:r>
        <w:rPr/>
        <w:t xml:space="preserve">   7 386 349,59 руб.– 57,26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7 002 652,44 руб. – 64,24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сполнение судебных актов   120 550,42 руб. – 100,0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1 616 453,59 руб. – 0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   208 603,76 руб. – 100,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чие мероприятия в области коммунального хозяйства  50 222,97 руб. – 100,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убсидия на реализацию мероприятий по подготовке объектов коммунального хозяйства к работе     4 320 руб. – 100,00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– 124 139,72 руб. – 100,0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зеленение       3 000 руб. 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мероприятия по благоустройству – 68 789,72 рублей – 100,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утилизации  переработки бытовых и промышленных отходов  – 53 350 рублей – 100,0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социальной политике 100,00 %, что составляет 844 000 рублей исполнения к плану. Администрацией  предоставлены жилые  помещения детям сиротам и детям, оставшихся без попечения родителей – приобретены две квартиры в п. Улу-Юл. Квартира приобретенная в конце 2016 года оформлена в кадастровой пал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100 % к плану или 147 8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 % исполнение или 52 350 рублей  использованы для уплаты в Администрацию района (строительно-архитектурному отделу для выдачи разрешения на строительство, на ввод объектов в эксплуатацию при осуществлении строительства, в казначейство для осуществления казначейского исполнение бюдж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Cs/>
      <w:i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6:00Z</dcterms:created>
  <dc:creator>пользователь</dc:creator>
  <dc:description/>
  <cp:keywords/>
  <dc:language>en-US</dc:language>
  <cp:lastModifiedBy>пользователь</cp:lastModifiedBy>
  <dcterms:modified xsi:type="dcterms:W3CDTF">2018-05-29T10:16:00Z</dcterms:modified>
  <cp:revision>2</cp:revision>
  <dc:subject/>
  <dc:title/>
</cp:coreProperties>
</file>