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.04.2017                                                 </w:t>
        <w:tab/>
        <w:t xml:space="preserve">     №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а об исполнении бюджета 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Улу-Юльское сельское поселение» за 2016 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4 от 08.10.2015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Улу-Юльское сельское поселение» за 2016 год  с общим объемом дохода  21 759 618,18 рублей, общим объемом расхода 20 103 586,23 рублей, профицит бюджета 1 656 031,95 рубль  согласно Прилож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ешение вступает в силу с даты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40"/>
        <w:gridCol w:w="1480"/>
        <w:gridCol w:w="1220"/>
        <w:gridCol w:w="2225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17г.   № 08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бюджетной классификации  за  2016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РФ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0 77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4 184,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4 323,7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201,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282,6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09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 06000 00 0000 110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30,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5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08 0402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7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860,3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6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728,3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5035 1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55,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700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6 1 11 0900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28,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2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3 02000 0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 2 00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88 961,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45 434,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3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1001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015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119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014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999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49 239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5 712,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2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6 2 19 05000 10 0000 151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99 738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59 618,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95"/>
        <w:gridCol w:w="1480"/>
        <w:gridCol w:w="1460"/>
        <w:gridCol w:w="1560"/>
      </w:tblGrid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17г.   № 08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 2016 год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показателе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0 7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4 18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4 32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3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20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4</w:t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28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06 06000 00 0000 110    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3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5</w:t>
            </w:r>
          </w:p>
        </w:tc>
      </w:tr>
      <w:tr>
        <w:trPr>
          <w:trHeight w:val="21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7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8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1</w:t>
            </w:r>
          </w:p>
        </w:tc>
      </w:tr>
      <w:tr>
        <w:trPr>
          <w:trHeight w:val="76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6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72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178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5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2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2</w:t>
            </w:r>
          </w:p>
        </w:tc>
      </w:tr>
      <w:tr>
        <w:trPr>
          <w:trHeight w:val="5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88 961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45 4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3</w:t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119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249 23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5 71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2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99 738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 759 61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2"/>
        <w:gridCol w:w="573"/>
        <w:gridCol w:w="559"/>
        <w:gridCol w:w="603"/>
        <w:gridCol w:w="960"/>
        <w:gridCol w:w="559"/>
        <w:gridCol w:w="1277"/>
        <w:gridCol w:w="1250"/>
        <w:gridCol w:w="761"/>
      </w:tblGrid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т  28.04.2017г   № 08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по ведомственной структуре расходов за 2016 год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2 48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472 191,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240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240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327,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327,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6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17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 302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 302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 764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 468,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5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493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493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129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129,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, сборов и иных 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7,9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8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сферты другому уровн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47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культур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тивопожарной безопас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868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868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1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1,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9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9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9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9</w:t>
            </w:r>
          </w:p>
        </w:tc>
      </w:tr>
      <w:tr>
        <w:trPr>
          <w:trHeight w:val="18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155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 981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1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155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 981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1</w:t>
            </w:r>
          </w:p>
        </w:tc>
      </w:tr>
      <w:tr>
        <w:trPr>
          <w:trHeight w:val="255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сы в Томск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03 335,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21 688,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6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28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3 267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1 619,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0</w:t>
            </w:r>
          </w:p>
        </w:tc>
      </w:tr>
      <w:tr>
        <w:trPr>
          <w:trHeight w:val="12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 326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9</w:t>
            </w:r>
          </w:p>
        </w:tc>
      </w:tr>
      <w:tr>
        <w:trPr>
          <w:trHeight w:val="145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 326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9</w:t>
            </w:r>
          </w:p>
        </w:tc>
      </w:tr>
      <w:tr>
        <w:trPr>
          <w:trHeight w:val="9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 326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068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 494,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9</w:t>
            </w:r>
          </w:p>
        </w:tc>
      </w:tr>
      <w:tr>
        <w:trPr>
          <w:trHeight w:val="1469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84,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910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7</w:t>
            </w:r>
          </w:p>
        </w:tc>
      </w:tr>
      <w:tr>
        <w:trPr>
          <w:trHeight w:val="93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84,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910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7</w:t>
            </w:r>
          </w:p>
        </w:tc>
      </w:tr>
      <w:tr>
        <w:trPr>
          <w:trHeight w:val="4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коммунального хозяйства к работе в отопительный период на 2016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4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1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1</w:t>
            </w:r>
          </w:p>
        </w:tc>
      </w:tr>
      <w:tr>
        <w:trPr>
          <w:trHeight w:val="5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 сирот и детей, оставшихся без попечительства родителей, а также лиц из их числ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4,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4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2,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2,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94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94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8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4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4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342 985,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03 586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04.2017г.   № 08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по разделам и подразделам за  2016 год.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2 488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2 191,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11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4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 825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9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9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03 335,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21 688,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6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3 267,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1 619,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4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 28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1</w:t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 28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342 985,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03 586,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  № 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источников финансирования дефицита бюджета            за 2016 г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1590"/>
        <w:gridCol w:w="1377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0 00 00 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1 05 00 00 0000 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43 246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 031,95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 143 246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6 031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  № 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 финансирования дефицита  местного  бюджета по кодам групп, подгрупп, статей, видов источников финансирования дефицита бюджета, классификации  операций сектора государственного управления, относящихся к источникам финансирования дефицита бюджета  за   2016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935"/>
        <w:gridCol w:w="1589"/>
        <w:gridCol w:w="1408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00 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43 246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 031,95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 143 246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56 031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ходовании резервного фонда администрации Улу-Юльского сельского поселения з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а</w:t>
        <w:tab/>
        <w:t>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6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2016 год составили 3 614 184,15 рублей при плане 3 610 777 рублей, что составляет 100,09 % исполнение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6 год в структуре собственных доходов местного бюджета наибольший удельный вес составили  акцизы по подакцизным товарам (продукции), производимым на территории Российской Федерации 1 404 282,62 рубля при плане 1 403 000 рублей, что составляет 38,85 %, налог на доходы физических лиц – 851 201,21 рубль или 23,56 % от собственных доходов. Не менее важный в структуре собственных доходов занимает доход получаемые от сдачи в аренду имущества (что составило 22,51%   или 813 655,20 рублей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. 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, что составляет 0,58 % от собственных доходов или 21 045 рублей, а также прочие поступления от компенсации затрат бюджетов сельских поселений в сумме 22 132 рубля или 0,61 %.  Безвозмездные поступления от других бюджетов бюджетной системы Российской Федерации составили 92,63 % исполнения за 2016 год. Неисполнение бюджета на 7,37 % -  это недофинансирование вышестоящей организацией. Администрацией недополучен трансферт на компенсацию расходов по организации теплоснабжения теплоснабжающими организациями, использующими в качестве топлива нефть -  17,5%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аукционы по подготовке объектов коммунального хозяйства к работе в отопительный период на 2016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аукцион выставлены услуги по капитальному ремонту водопроводных сетей. Аукцион объявлялся несколько раз, так как не было подано ни одной заявки. Муниципальный контракт заключен с единственным поставщиком до 100 000 рублей.  Экономия фактически использованных денег от плановых составила 28 133,4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ила для капитального ремонта водопроводной башни и установила насосные агрегаты в п.Улу-Юл по ул. Железнодорожная и Советская, сэкономив при этом 13 440,42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экономии денежных средств область перечислила межбюджетный трансферт на 41 573,82 рубля меньше, не уменьшив лими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поселения в 2016 году поступило налоговых доходов на 628,2 тыс. рублей или 31,6 % больше уровня 2015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2016 году увеличение произошло: по налогу  на доходы физических лиц на 12,0 % или 91,1 тыс. рублей, по акцизам и подакцизным товарам (продукции), производимым на территории Российской Федерации на 48,0 %  - 455,4 тыс. рублей, по налогу на имущество физических лиц на 31,8 % - 85,7 тыс.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объема поступивших налоговых доходов в бюджет поселения в 2016 году по сравнению с 2015 годом произошло по государственной пошлине  на 4,0 тыс. рублей или на 50,0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логовые доходы увеличились на 53,0 %, наибольшее увеличение произошло в доходах от сдачи в аренду имущества на 366,4 тыс. рублей или 81,9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ООО УК «СВК +» заплатила Администрации муниципального образования задолженность по аренде имущества на основании решения су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бщих доходов по Администрации МО «Улу-Юльское сельское поселение» составило 21 759 618,18 рублей или 92,6 % от обще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проводится разъяснительная работа по заполнению квитанций и осуществляет выдачу квитанций на оплату налог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2016 год в сумме 24 342 985,07 рублей исполнение составило 20 103 586,23 рублей или 82,58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2016 год наибольший удельный вес занимают расходы на жилищно-коммунальное хозяйство – 64,77 % (в том числена жилищное хозяйство – 32,55 %, на  коммунальное хозяйство  – 31,69 %),  22,25 %  ложится на общегосударственные вопросы из которых 16,10 % израсходовано на функционирование местной администрации или 3 236 422,14 рубля, что на 8,86 % больше чем в 2015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бюджета в 2016 году по сравнению с 2014 годом уменьшились на 638,1 тыс. рублей или 3,08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6 году сокращение расходов относительно 2015 года произошло по разделам: (03) «Национальная оборона» на 44 %, (04) «Национальная экономика» на 13,8 %, (05) «Жилищно – коммунальное хозяйство» на 10,69 %, (11) «Физическая культура и спорт» на 5,49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ительное увеличение расходов по сравнению с 2015 годом произошло по разделу (10) «Социальная политика» в 36,26 ра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4 472 191,12 руб. или 99,99 % к плану, расходы на функционирование органов местного самоуправления 99,99 % к плану. Кредиторская задолженность на 01.01.17г.  составляет 296,88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разделу составили 100,00 % или 187 000 рублей исполнены полностью. Денежные средства израсходованы на  содержание инспектора по ве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0,00 %  к плану или 20 300 руб. – расходы по данному разделу. Деньги направлены на защиту населения от чрезвычайных ситуаций природного и техногенного характера (установление особого противопожарного режима – контроль, устранение пожар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 данного  раздела составило   84,09 %, денежные  средства  в  объеме  1 121 825,58 рублей использованы на содержание дорог: грейдирование, профилирование, освещение дорог, уборка от мусора, софинансирование по капитальному ремонту (укладка сточных труб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состав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13 021 688,09 руб. или 80,86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жилищное хозяйство</w:t>
      </w:r>
      <w:r>
        <w:rPr>
          <w:rFonts w:cs="Arial" w:ascii="Arial" w:hAnsi="Arial"/>
        </w:rPr>
        <w:t xml:space="preserve"> – 6 543 732,53 руб. – 100,00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 из аварийного жилого фонда за счет средств, поступивших от государственной корпорации – Фонда содействия 6 433 161,30 руб. – 100,00 %, окончательная оплата за 7 квартир, так как исполнение муниципальный контракт произошло в 2016 году (получили свидетельства на право соб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жилищного хозяйства – 110 571,23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оммунальное хозяйство</w:t>
      </w:r>
      <w:r>
        <w:rPr>
          <w:rFonts w:cs="Arial" w:ascii="Arial" w:hAnsi="Arial"/>
        </w:rPr>
        <w:t xml:space="preserve"> – 6 371 619,76 руб.– 67,4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местным бюджетам расходов по организации теплоснабжения теплоснабжающим организациям использующим в качестве топлива нефть  4 979 326,28 руб. – 62,0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развитие системы коммунальной инфраструктуры на период 2014 – 2016 годы и на перспективу до 2020 года  434 910,63 руб. – 91,2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судебных актов 370 631 руб. – 100,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коммунального хозяйства  586 751,85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– 181 610 руб. – 100,0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бору и вывозу твердых бытовых отходов – 15 000 рублей – 100,00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ероприятия по благоустройству – 38 985,80 рублей – 100,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тилизации  переработки бытовых и промышленных отходов  – 53 350 рублей – 100,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социальной политике 53,51 %, что составляет 1 088 000 рублей исполнения к плану. Администрацией  исполнен судебный акт по обеспечению жилыми помещениями детей сирот и детей, оставшихся без попечения родителей – приобретены две квартиры в п. Улу-Юл. Третья квартира находится на стадии оформления документов в кадастровой пала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дравоохранение и спорт составили 100 % к плану или 140 231,44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0 % исполнение или 52 350 рублей  использованы для уплаты в Администрацию района (строительно-архитектурному отделу для выдачи разрешения на строительство, на ввод объектов в эксплуатацию при осуществлении строительства, в казначейство для осуществления казначейского исполнение бюджет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rFonts w:eastAsia="Calibri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ing1Char">
    <w:name w:val="Heading 1 Char"/>
    <w:basedOn w:val="Style10"/>
    <w:qFormat/>
    <w:rPr>
      <w:b/>
      <w:sz w:val="36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iCs/>
      <w:sz w:val="26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Blk">
    <w:name w:val="blk"/>
    <w:basedOn w:val="Style10"/>
    <w:qFormat/>
    <w:rPr/>
  </w:style>
  <w:style w:type="character" w:styleId="HeaderChar">
    <w:name w:val="Header Char"/>
    <w:basedOn w:val="Style10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eastAsia="SimSun;宋体" w:cs="Calibri"/>
      <w:sz w:val="28"/>
      <w:szCs w:val="22"/>
      <w:lang w:val="ru-RU" w:bidi="ar-SA"/>
    </w:rPr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b/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eastAsia="Calibri"/>
      <w:b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rFonts w:eastAsia="Calibri"/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rFonts w:eastAsia="Calibri"/>
      <w:bCs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Style1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suppressAutoHyphens w:val="tru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2:00Z</dcterms:created>
  <dc:creator>пользователь</dc:creator>
  <dc:description/>
  <cp:keywords/>
  <dc:language>en-US</dc:language>
  <cp:lastModifiedBy>пользователь</cp:lastModifiedBy>
  <dcterms:modified xsi:type="dcterms:W3CDTF">2017-05-11T05:24:00Z</dcterms:modified>
  <cp:revision>2</cp:revision>
  <dc:subject/>
  <dc:title/>
</cp:coreProperties>
</file>