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4.2016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а об исполнении бюджета 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Улу-Юльское сельское поселение» за 2015 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4 от 08.10.2015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Улу-Юльское сельское поселение» за 2015 год  с общим объемом дохода  22 167 836,09 руб., общим объемом расхода 20 741 655,23 руб., профицит бюджета 1 426 180,86. согласно Прилож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решение вступает в силу с момента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20"/>
        <w:gridCol w:w="1480"/>
        <w:gridCol w:w="1480"/>
        <w:gridCol w:w="154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54"/>
            <w:bookmarkStart w:id="1" w:name="RANGE!A1%3AE54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от 29.04.2016 №9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по кодам бюджетной классификации  за  2015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3" w:firstLine="8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РФ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6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 390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986 135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13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86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4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 06000 00 0000 110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97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08 0402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 25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25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9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5035 10 0000 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262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4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1 09000 00 0000 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99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6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16 33050 00 0000 14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 2 00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51 425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506 445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7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1001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015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014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999 10 0000 1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3 465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8 485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27 725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67 836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8"/>
        <w:gridCol w:w="3447"/>
        <w:gridCol w:w="1437"/>
        <w:gridCol w:w="1708"/>
        <w:gridCol w:w="900"/>
      </w:tblGrid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 к Решению Совета от 29.04.2016 года №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 2015 год</w:t>
            </w:r>
          </w:p>
        </w:tc>
      </w:tr>
      <w:tr>
        <w:trPr>
          <w:trHeight w:val="230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1514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 показателей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6 3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1 390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4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5 6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6 135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3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 8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13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4</w:t>
            </w:r>
          </w:p>
        </w:tc>
      </w:tr>
      <w:tr>
        <w:trPr>
          <w:trHeight w:val="70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6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1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6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642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4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 06 06000 00 0000 110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497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6</w:t>
            </w:r>
          </w:p>
        </w:tc>
      </w:tr>
      <w:tr>
        <w:trPr>
          <w:trHeight w:val="1906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 7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 25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76</w:t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7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25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9</w:t>
            </w:r>
          </w:p>
        </w:tc>
      </w:tr>
      <w:tr>
        <w:trPr>
          <w:trHeight w:val="161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 8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26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4</w:t>
            </w:r>
          </w:p>
        </w:tc>
      </w:tr>
      <w:tr>
        <w:trPr>
          <w:trHeight w:val="20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00 00 0000 1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9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992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5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96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3050 00 0000 1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951 425,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506 445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17</w:t>
            </w:r>
          </w:p>
        </w:tc>
      </w:tr>
      <w:tr>
        <w:trPr>
          <w:trHeight w:val="70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1 0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1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503 465,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8 485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3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627 725,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167 836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8"/>
        <w:gridCol w:w="580"/>
        <w:gridCol w:w="567"/>
        <w:gridCol w:w="609"/>
        <w:gridCol w:w="785"/>
        <w:gridCol w:w="567"/>
        <w:gridCol w:w="1291"/>
        <w:gridCol w:w="1262"/>
        <w:gridCol w:w="768"/>
      </w:tblGrid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от  29.04.2016г   № 9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75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по ведомственной структуре расходов за 2015 год.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9 907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9 907,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7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3 447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3 447,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567,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567,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7 007,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007,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, сборов и иных  платеж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0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07,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сферты другому уровн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767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767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 7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7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7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7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7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7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67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67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2 067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67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3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36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культур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тивопожарной безопас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, похозяйственная книг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2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21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2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21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56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56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56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56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годов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30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 6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существления в муниципальных образованиях Томской области передаваемых РФ органам местного самоуправления по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и взносы по объ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08,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08,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1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1,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2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8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1 302,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1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5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502,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502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502,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ности в рамках подпрограммы "Дорожное хозяйство" гос программа РФ "Развитие транспортной системы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14 203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78 909,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75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14 609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 641,8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2</w:t>
            </w:r>
          </w:p>
        </w:tc>
      </w:tr>
      <w:tr>
        <w:trPr>
          <w:trHeight w:val="4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0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 - коммунального хозяйства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1 3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8 138,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5</w:t>
            </w:r>
          </w:p>
        </w:tc>
      </w:tr>
      <w:tr>
        <w:trPr>
          <w:trHeight w:val="70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1 3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8 138,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5</w:t>
            </w:r>
          </w:p>
        </w:tc>
      </w:tr>
      <w:tr>
        <w:trPr>
          <w:trHeight w:val="69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65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65,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65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65,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37,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37,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6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337,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17 984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4 657,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9</w:t>
            </w:r>
          </w:p>
        </w:tc>
      </w:tr>
      <w:tr>
        <w:trPr>
          <w:trHeight w:val="163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й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кономических ресурсов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317 71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7 402,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8</w:t>
            </w:r>
          </w:p>
        </w:tc>
      </w:tr>
      <w:tr>
        <w:trPr>
          <w:trHeight w:val="133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инсация местным бюджетам расходов по организации теплоснабжения теплоснабжающим организациям, использующим в качестве топлива неф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7 71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7 402,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8</w:t>
            </w:r>
          </w:p>
        </w:tc>
      </w:tr>
      <w:tr>
        <w:trPr>
          <w:trHeight w:val="93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7 71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7 402,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8</w:t>
            </w:r>
          </w:p>
        </w:tc>
      </w:tr>
      <w:tr>
        <w:trPr>
          <w:trHeight w:val="161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по разработке Программы комплексного развития системы коммунальной инфраструктуры на период 2013- 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 22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201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9</w:t>
            </w:r>
          </w:p>
        </w:tc>
      </w:tr>
      <w:tr>
        <w:trPr>
          <w:trHeight w:val="92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 22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201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9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 054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17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174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8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88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, модернизация коммунальной инфраструктуры Томской области на 2013-2017 год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61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6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2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2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6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6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утелизации  переработки бытовых и промышленных отходов (ТБО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81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е 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Ветеран" на 2015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37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376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7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76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5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5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5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9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9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2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676 9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41 655,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4 к Решению Совета от 29.04.2016 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по разделам и подразделам за  2015 год.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9 907,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9 907,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335,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 929,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7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767,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767,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 61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 6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2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2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1 302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1 302,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302,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14 203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78 909,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75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14 609,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2 641,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17 984,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4 657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79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376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37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76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7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676 9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41 655,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6г.  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и источников финансирования дефицита бюджета            за 2015 г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440"/>
        <w:gridCol w:w="1377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0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01 05 00 00 0000 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9 224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6 180,86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9 224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6 180,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6г.  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 финансирования дефицита  местного  бюджета по кодам групп, подгрупп, статей, видов источников финансирования дефицита бюджета, классификации  операций сектора государственного управления, относящихся к источникам финансирования дефицита бюджета  за   2015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935"/>
        <w:gridCol w:w="1440"/>
        <w:gridCol w:w="1557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Р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00 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9 224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6 180,86</w:t>
            </w:r>
          </w:p>
        </w:tc>
      </w:tr>
      <w:tr>
        <w:trPr>
          <w:trHeight w:val="5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9 224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6 180,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ходовании резервного фонда администрации Улу-Юльского сельского поселения за 2015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ведение праздничных и юбилейных мероприятий: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плата за средства ветеринарного назначения</w:t>
        <w:tab/>
        <w:t xml:space="preserve">  13 875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иобретение продуктов для чаепития на празднование</w:t>
        <w:tab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ня Победы                                                                                                                  15 000                   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продуктов для чаепития на день старшего поколения </w:t>
        <w:tab/>
        <w:t xml:space="preserve">  11 000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продуктов для чаепития на празднование Нового года </w:t>
        <w:tab/>
        <w:t xml:space="preserve">  10 000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а</w:t>
        <w:tab/>
        <w:t>49 8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доходы бюджета Улу-Юльского сельского поселения за 2015 год составили 2 676 300,00 рублей при плане 2 661 390,71 рублей, что составляет 99,44 % исполнение от пл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в структуре собственных доходов местного бюджета наибольший удельный вес составили  акцизы по подакцизным товарам (продукции), производимым на территории Российской Федерации 948 864,99 рубля при плане 948 800 рублей, что составляет 35,65 %, налог на доходы физических лиц – 760 130,95 рублей или 28,56 % от собственных доходов. Не менее важный в структуре собственных доходов занимает доход получаемые от сдачи в аренду имущества (что составило 16,81 %   или 447 262,25 рубля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  - денежные взыскания (штрафы) за нарушения законодательства РФ, что составляет 1,88 % от собственных доходов или 50 000 рублей. Безвозмездные поступления от других бюджетов бюджетной системы Российской Федерации составили 75,17 % исполнения за 2015 год. Неисполнение бюджета на 24,83 % -  это недофинансирование вышестоящей организацией. Администрация приобрела у ООО «СДМ – М» квартиры для переселения граждан из ветхого аварийного жилья, в муниципальном контракте оговорено, что окончательный расчет будет произведен после оформления документов на право собственности на квартиры в пользу администрации. Свидетельство на право собственности администрация получит только в 2016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 бюджете Улу-Юльского поселения поступило земельного налога на 151 497,54 рублей, это меньше по отношению к 2014 году. Резкое уменьшение налога (в 3,49 раза) произошло в результате того, что  предприятие   ООО «Русско – казахская компания» погасила в 2014 году находясь в стадии ликвидации свои долги по налогам и закрылась как предприят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 от сдачи в аренду имущества уменьшились в 2015 году в 1,51 раза относительно 2014 года. Уменьшение доходов от аренды связано с не уплатой  ООО УК «СВК +» доходов от сдачи в аренду имущества  по результатам аукци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бщих доходов по Администрации МО «Улу-Юльское сельское поселение» составило 22 167 836,09 рублей или 77,43 % от общего пла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Администрации поселения ведется разъяснительная беседа с жителями, вывешиваются объявления в общественных местах, на места проживания налогоплательщиков выезжает налогосборщик, высылаются письма с приложениями образцов по заполнению расчетных документов по перечислению нал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и плановом объеме расходов местного бюджета Улу-Юльского сельского поселения за 2015 год в сумме 28 676 950,00 рублей исполнение составило 20 741 655,23 рублей или 72,33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е расходов местного бюджета за 2015 год наибольший удельный вес занимают расходы на жилищно-коммунальное хозяйство – 70,29 %(в том числе коммунальное хозяйство  – 40,13 %), 21,26 %  ложится на общегосударственные вопросы из которых 14,33 % израсходовано на функционирование местной администрации или 2 972 929,38 рублей, что на 3,2 % меньше чем в 201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общегосударственным вопросам составили 4 409 907,20 руб. или 100,00 % к плану, расходы на функционирование органов местного самоуправления 100,00 % к плану.</w:t>
        <w:tab/>
        <w:t>Просроченная кредиторская и кредиторская задолженность на 01.01.16г.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разделу составили 100,00 % или 184 610 рублей исполнены полностью. Денежные средства израсходованы на  содержание инспектора по ве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0,00 %  к плану или 36 200 руб. – расходы по данному разделу. Деньги направлены на защиту населения от чрезвычайных ситуаций природного и техногенного характера (опашка – противопожарные полосы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 данного  раздела составило   100,00 %, денежные  средства  в  объеме  1 296 724,51 рублей использованы на содержание дорог: грейдирование, профилирование, освещение дорог, уборка от мусор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ъем финансирования из местного бюджета на жилищно-коммунальное  хозяйство состав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14 578 909,13 руб.или 64,75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жилищное хозяйство</w:t>
      </w:r>
      <w:r>
        <w:rPr>
          <w:rFonts w:cs="Arial" w:ascii="Arial" w:hAnsi="Arial"/>
        </w:rPr>
        <w:t xml:space="preserve"> – 6 072 641,83 руб. – 48,52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 из аварийного жилого фонда за счет средств, поступивших от государственной корпорации – Фонда содействия 5 168 138,80 руб. – 44,55%, куплена одна квартира, за 7 оплата произведена частично, так как не исполнен муниципальный контракт (нет свидетельства на право соб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ероприятий по переселению граждан из аварийного жилого фонда – 771 165,60 руб. – 100,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жилищного хозяйства – 133 337,43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оммунальное хозяйство</w:t>
      </w:r>
      <w:r>
        <w:rPr>
          <w:rFonts w:cs="Arial" w:ascii="Arial" w:hAnsi="Arial"/>
        </w:rPr>
        <w:t xml:space="preserve"> – 8 324 657,30 руб.– 84,79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местным бюджетам расходов по организации теплоснабжения теплоснабжающим организациям использующим в качестве топлива нефть  6 827 402,30 руб. – 82,0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развитие системы коммунальной инфраструктуры на период 2013 – 2015 годы и на перспективу до 2020 года  586 201 руб. – 99,4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коммунального хозяйства  911 054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– 181 610 руб. – 100,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содержание мест захоронения  – 53 000 рублей – 100,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бору и вывозу твердых бытовых отходов – 55 200 рублей – 100,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ероприятия по благоустройству – 20 060 рублей – 100,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тилизации  переработки бытовых и промышленных отходов  – 53 350 рублей – 100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ходы по социальной политике 100 %, что составляет 30 000 рублей исполнения к плану. Администрацией закуплены материалы и оплачены услуги по оказанию помощи в ремонте и переустройстве жилых помещений граждан не состоящих на учете в качестве нуждающихся в улучшении жилых условий, из числа участников и инвалидов ВОВ 1941-1945 гг – 100 % ис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дравоохранение и спорт составили 100 % к плану или 148 376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0 % исполнение или 52 350 рублей  использованы для уплаты в Администрацию района (строительно-архитектурному отделу для выдачи разрешения на строительство, на ввод объектов в эксплуатацию при осуществлении строительства, в казначейство для осуществления казначейского исполнение бюджет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а использованы в виде  окончательная оплата за купленные квартиры по долгосрочной целевой программе по обеспечению жилыми помещениями детей сирот и детей оставшихся без попечения родителей – 316 800 рублей – 100 % (администрацией заплачено за 2 этап строительства 3 – х  квартир в многоэтажном доме). Исполнение судебных актов по обеспечению жилыми  помещениями детей сирот, оставшихся без попечения родителей – 544 000 рублей – 10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4:00Z</dcterms:created>
  <dc:creator>пользователь</dc:creator>
  <dc:description/>
  <cp:keywords/>
  <dc:language>en-US</dc:language>
  <cp:lastModifiedBy>пользователь</cp:lastModifiedBy>
  <dcterms:modified xsi:type="dcterms:W3CDTF">2016-06-08T02:46:00Z</dcterms:modified>
  <cp:revision>2</cp:revision>
  <dc:subject/>
  <dc:title/>
</cp:coreProperties>
</file>