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9</w:t>
        <w:tab/>
        <w:tab/>
        <w:t>№ 11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6.12.2018 г.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муниципального  образования «Улу-Юльское сельское поселение» Первомайского района, Томской области 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6.12.2018 г. № 23  «Об утверждении  бюджета муниципального  образования «Улу-Юльское сельское поселение» Первомайского района, Томской области  на 2019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6.12.2018  г. № 23  «Об утверждении  бюджета муниципального  образования «Улу-Юльское сельское поселение» Первомайского района, Томской области  на 2019 год» изложив приложения №№ 1, 5, 6, 9  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ение вступает в силу  с даты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1.10.2019 г     №  11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>(далее - местный бюджет) на 2019год:                                                                                                                                1) общий объем доходов бюджета в сумме 26 193 923,58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                2  525 602,45 рублей;                                                                                    - безвозмездные поступления от других бюджетов бюджетной системы Российской Федерации   23 668 321,13 рублей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безвозмездные поступлений  254 651 рубл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>
          <w:rFonts w:cs="Arial" w:ascii="Arial" w:hAnsi="Arial"/>
          <w:color w:val="000000"/>
        </w:rPr>
        <w:t xml:space="preserve">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26 485 449,13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   291 525,55 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9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9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20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15 707,45 рубля, на осуществление части полномочий по решению вопросов местного значения в соответствии с заключенными соглашениями на 2019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 счет средств местного бюджета на 2019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9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9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размер муниципального дорожного фонда в сумме 651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6.  Установить, что в 2019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. Увеличить (проиндексировать) с 1 октября 2019 года размер окладов денежного содержания по всем должностям муниципальной службы Улу-Юльского поселения, размеры должностных окладов лиц, замещающих муниципальные должности, в соответствии с коэффициентом 1,0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20"/>
        <w:gridCol w:w="520"/>
        <w:gridCol w:w="1294"/>
        <w:gridCol w:w="680"/>
        <w:gridCol w:w="166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92"/>
            <w:bookmarkStart w:id="1" w:name="RANGE!A1%3AF192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31.10.2019г  №11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9 год 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5 259,1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0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8 3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8 3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8 3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 50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8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6 00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59,11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959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959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37,11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37,11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4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 0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000,00</w:t>
            </w:r>
          </w:p>
        </w:tc>
      </w:tr>
      <w:tr>
        <w:trPr>
          <w:trHeight w:val="8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000,00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746,86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746,86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3,14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3,14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52 790,0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0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0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4 353,02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9 306,00</w:t>
            </w:r>
          </w:p>
        </w:tc>
      </w:tr>
      <w:tr>
        <w:trPr>
          <w:trHeight w:val="8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9 306,0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9 306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47,0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47,0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413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1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593,1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593,1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в целях получения сведен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 537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3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566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416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7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7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73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730</w:t>
            </w:r>
          </w:p>
        </w:tc>
      </w:tr>
      <w:tr>
        <w:trPr>
          <w:trHeight w:val="14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28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28</w:t>
            </w:r>
          </w:p>
        </w:tc>
      </w:tr>
      <w:tr>
        <w:trPr>
          <w:trHeight w:val="13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15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85 449,1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1.10.2019г.  № 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бюджет Улу -Юльского сельского поселения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  2019 год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68 321,1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413 670,13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8 400</w:t>
            </w:r>
          </w:p>
        </w:tc>
      </w:tr>
      <w:tr>
        <w:trPr>
          <w:trHeight w:val="7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13 870,13</w:t>
            </w:r>
          </w:p>
        </w:tc>
      </w:tr>
      <w:tr>
        <w:trPr>
          <w:trHeight w:val="62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передаваемый бюджетам сельских поселений на ремонт памятника участникам В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>
          <w:trHeight w:val="100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9 306</w:t>
            </w:r>
          </w:p>
        </w:tc>
      </w:tr>
      <w:tr>
        <w:trPr>
          <w:trHeight w:val="56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</w:tr>
      <w:tr>
        <w:trPr>
          <w:trHeight w:val="60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00</w:t>
            </w:r>
          </w:p>
        </w:tc>
      </w:tr>
      <w:tr>
        <w:trPr>
          <w:trHeight w:val="109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 (парк отдых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971</w:t>
            </w:r>
          </w:p>
        </w:tc>
      </w:tr>
      <w:tr>
        <w:trPr>
          <w:trHeight w:val="75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экспертизы в целях получения сведений о наличии или отсутствии объектов культурного насле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</w:t>
            </w:r>
          </w:p>
        </w:tc>
      </w:tr>
      <w:tr>
        <w:trPr>
          <w:trHeight w:val="72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ддержку мер по обеспечению сбалансирован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00</w:t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передаваемый бюджетам сельских поселений на проверку сметной документации по пилетной котельной в поселке Улу-Ю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593,13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 651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51</w:t>
            </w:r>
          </w:p>
        </w:tc>
      </w:tr>
      <w:tr>
        <w:trPr>
          <w:trHeight w:val="63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68 321,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10.2019г.   №1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707,4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 707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№1_"/>
    <w:basedOn w:val="Style11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1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5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5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пользователь</dc:creator>
  <dc:description/>
  <cp:keywords/>
  <dc:language>en-US</dc:language>
  <cp:lastModifiedBy>пользователь</cp:lastModifiedBy>
  <dcterms:modified xsi:type="dcterms:W3CDTF">2019-12-04T03:10:00Z</dcterms:modified>
  <cp:revision>3</cp:revision>
  <dc:subject/>
  <dc:title/>
</cp:coreProperties>
</file>