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>№ 9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6.12.2018 г.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муниципального  образования «Улу-Юльское сельское поселение» Первомайского района, Томской области 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6.12.2018 г. № 23  «Об утверждении  бюджета муниципального  образования «Улу-Юльское сельское поселение» Первомайского района, Томской области  на 2019 год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6.12.2018  г. № 23  «Об утверждении  бюджета муниципального  образования «Улу-Юльское сельское поселение» Первомайского района, Томской области  на 2019 год» изложив приложения №№ 1, 5, 6, 7  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ение вступает в силу  с даты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0.06.2019 г     №  9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>(далее - местный бюджет) на 2019год:                                                                                                                                1) общий объем доходов бюджета в сумме 24 432 580,45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2 525 602,45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1 906 978 рублей;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24 724 106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   291 525,55 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9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9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нов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20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63 253,14 рубля, на осуществление части полномочий по решению вопросов местного значения в соответствии с заключенными соглашениями на 2019 год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1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2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за счет средств местного бюджета на 2019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9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9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9 года, производится за счет бюджетных ассигнований, предусмотренных настоящим решением, и в пределах доведенных лимитов бюджетных обязательств на 2019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 размер муниципального дорожного фонда в сумме 651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6.  Установить, что в 2019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49"/>
        <w:gridCol w:w="1618"/>
        <w:gridCol w:w="696"/>
        <w:gridCol w:w="1012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3"/>
            <w:bookmarkStart w:id="1" w:name="RANGE!A1%3AF203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20.06.2019г  № 9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9 год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68 959,1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8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7 200,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8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959,11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959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959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59,1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59,11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4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 00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000,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00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746,86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746,86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3,14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3,14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77 746,8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40 896,89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6 856,0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6 856,0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6 856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040,8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040,8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в целях получения сведенний о наличии или отсутствия объектов культурного наслед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 95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979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76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2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9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90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128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128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17,7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17,7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33,25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33,25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24 106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320"/>
        <w:gridCol w:w="210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C35"/>
            <w:bookmarkStart w:id="3" w:name="RANGE!A1%3AC35"/>
            <w:bookmarkEnd w:id="3"/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6.2019г.  № 9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 безвозмездных поступлений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бюджет Улу -Юльского сельского поселения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   2019 год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906 97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52 327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8 400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2 52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6 856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 (парк отдыха)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оведение экспертизы в целях получения сведений о наличии или отсутствии объектов культурного наслед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1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ФОТ работникам, не попавших под реализацию указов Президента РФ, с 1 января 2018 года на 4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 651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51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906 9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0.06.2019 г    № 9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 525,5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 525,5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0:00Z</dcterms:created>
  <dc:creator>пользователь</dc:creator>
  <dc:description/>
  <cp:keywords/>
  <dc:language>en-US</dc:language>
  <cp:lastModifiedBy>пользователь</cp:lastModifiedBy>
  <dcterms:modified xsi:type="dcterms:W3CDTF">2019-07-11T08:18:00Z</dcterms:modified>
  <cp:revision>3</cp:revision>
  <dc:subject/>
  <dc:title/>
</cp:coreProperties>
</file>