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Улу-Ю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у-Юльское 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Том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очередной 2020 финансовый год и плановый период 2021 и 2022 года.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ссмотрев проект бюджета на очередной 2020 финансовый год и плановый период 2021 и 2022 года  представленный администрацией муниципального образования «Улу-Юльское сельское поселение», на основании ст.34 Устава  муниципального образования «Улу-Юльское сельское поселение», Первомайского района, Томской област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УЛУ-ЮЛЬ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 бюджет муниципального образования  «Улу-Юльское  сельское поселение» Первомайского района Томской области на очередной 2020 финансовый год и плановый период 2021 и 2022 года  и его основные характеристики согласно прилож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Опубликовать данное решение в газете «Заветы Ильича» и разместить на официальном сайте муниципального образования в сети Интернет по адресу:                  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ulu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 Настоящее решение вступает в силу с даты официального опубликова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 Настоящее решение действует с 01.01.2020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лу-Ю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В.А.Сел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6.12.2019 г     №  22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FF0000"/>
          <w:spacing w:val="1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   Утвердить основные характеристики бюджета Улу -Юльского сельского поселения </w:t>
      </w:r>
      <w:r>
        <w:rPr>
          <w:rFonts w:cs="Arial" w:ascii="Arial" w:hAnsi="Arial"/>
          <w:color w:val="000000"/>
          <w:spacing w:val="11"/>
          <w:sz w:val="24"/>
          <w:szCs w:val="24"/>
        </w:rPr>
        <w:t>(далее - местный бюджет) на 2020 год:                                                                                                                                1) общий объем доходов бюджета в сумме 27 004 100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рублей,  в т.ч                           - налоговые и неналоговые доходы    2  500  7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4  503  400 рублей;                  2)   </w:t>
      </w:r>
      <w:r>
        <w:rPr>
          <w:rFonts w:cs="Arial" w:ascii="Arial" w:hAnsi="Arial"/>
          <w:color w:val="000000"/>
          <w:spacing w:val="11"/>
          <w:sz w:val="24"/>
          <w:szCs w:val="24"/>
        </w:rPr>
        <w:t>общий    объем  расходов местного бюджета  в  сумме 27 004 100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рублей,                  3)   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дефицит (профицит) бюджета   0  </w:t>
      </w:r>
      <w:r>
        <w:rPr>
          <w:rFonts w:cs="Arial" w:ascii="Arial" w:hAnsi="Arial"/>
          <w:color w:val="000000"/>
          <w:sz w:val="24"/>
          <w:szCs w:val="24"/>
        </w:rPr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 Утвердить основные характеристики бюджета Улу -Юльского сельского поселения </w:t>
      </w:r>
      <w:r>
        <w:rPr>
          <w:rFonts w:cs="Arial" w:ascii="Arial" w:hAnsi="Arial"/>
          <w:color w:val="000000"/>
          <w:spacing w:val="11"/>
          <w:sz w:val="24"/>
          <w:szCs w:val="24"/>
        </w:rPr>
        <w:t>на 2021год и на 2022 год:                                                                                                                                2.1.1) общий объем доходов местного бюджета на 2021год в сумме       27 791 600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рублей,                                                                                        в том числе: - налоговые и неналоговые доходы    2  398 000 рублей, 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5 393 600 рублей;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       2.1.2) общий объем  расходов бюджета в  сумме 27 791 600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рублей;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2.1.3) дефицит (профицит) местного бюджета в сумме   0  </w:t>
      </w:r>
      <w:r>
        <w:rPr>
          <w:rFonts w:cs="Arial" w:ascii="Arial" w:hAnsi="Arial"/>
          <w:color w:val="000000"/>
          <w:sz w:val="24"/>
          <w:szCs w:val="24"/>
        </w:rPr>
        <w:t>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jc w:val="both"/>
        <w:rPr/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2.2.1) общий объем доходов местного бюджета </w:t>
      </w:r>
      <w:r>
        <w:rPr>
          <w:rFonts w:cs="Arial" w:ascii="Arial" w:hAnsi="Arial"/>
          <w:color w:val="000000"/>
          <w:sz w:val="24"/>
          <w:szCs w:val="24"/>
        </w:rPr>
        <w:t>на 2022 год в сумме 27 860 600 рублей, в том числе                                                                                                                        - налоговые и неналоговые доходы в сумме 2  512  000 рублей,                                       - безвозмездные поступления от других бюджетов бюджетной системы Российской Федерации 25  348 600 рублей;                                                                                      2.2.2) общий объем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расходов бюджета в  сумме 27 860 600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рублей;                                                                                 3)   </w:t>
      </w:r>
      <w:r>
        <w:rPr>
          <w:rFonts w:cs="Arial" w:ascii="Arial" w:hAnsi="Arial"/>
          <w:color w:val="000000"/>
          <w:spacing w:val="11"/>
          <w:sz w:val="24"/>
          <w:szCs w:val="24"/>
        </w:rPr>
        <w:t>дефицит (профицит) местного бюджета</w:t>
      </w:r>
      <w:r>
        <w:rPr>
          <w:rFonts w:cs="Arial" w:ascii="Arial" w:hAnsi="Arial"/>
          <w:color w:val="000000"/>
          <w:sz w:val="24"/>
          <w:szCs w:val="24"/>
        </w:rPr>
        <w:t xml:space="preserve">  – 0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3.  Установить,  что  доходы  местного  бюджета,   поступающие  в  2020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году и на плановый период 2021 и 2022 годы, формируются за счет доходов от уплаты федеральных, региональных 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естных налогов и сборов по нормативам, установленным законодательным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невыясненные поступления, зачисляемые в бюджет сельских поселений, по нормативу;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4.  </w:t>
      </w:r>
      <w:r>
        <w:rPr>
          <w:rFonts w:cs="Arial" w:ascii="Arial" w:hAnsi="Arial"/>
          <w:sz w:val="24"/>
          <w:szCs w:val="24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5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-  перечень главных администраторов доходов местного бюджета на очередной 2020 финансовый год и плановый период 2021 и 2022 годы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перечень источников доходов, закрепленных за главным администратором доходов местного бюджета на очередной 2020 финансовый год и плановый период 2021 и 2022 годы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перечень главных администраторов источников финансирования дефицита местного бюджета на очередной 2020 финансовый год и плановый период 2021 и 2022 годы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местного бюджетов на очередной 2020 финансовый год  согласно приложению 5 к настоящему решению и на плановый период 2021 и 2022 годы согласно приложению 5.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очередной 2020 финансовый год согласно  приложению 6 к настоящему решению и на плановый период 2021 и 2022 годы согласно приложению 6.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источники финансирования дефицита местного бюджета на очередной 2020 финансовый год и плановый период 2021 и 2022 годы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перечень главных распределителей средств местного бюджета на очередной 2020 финансовый год и плановый период 2021 и 2022 годы согласно приложению 8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на очередной 2020 финансовый год и плановый период 2021 и 2022 годы приложению 9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очередной 2020 финансовый год и плановый период 2021 и 2022 годы приложение 10 к настоящему решению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перечень и объем финансирования муниципальных программ на 2020 год и плановый период 2021 и 2022 годы приложение 1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в 2020 году и плановый период 2021 и 2022 годы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Установить верхний предел муниципального долга Улу-Юльского  сельского поселения на 1 января 2021  года в сумме   0 рублей, в том числе верхний предел долга по муниципальным гарантиям – 0 рублей</w:t>
      </w:r>
      <w:r>
        <w:rPr>
          <w:rFonts w:cs="Arial" w:ascii="Arial" w:hAnsi="Arial"/>
          <w:color w:val="000000"/>
          <w:sz w:val="24"/>
          <w:szCs w:val="24"/>
        </w:rPr>
        <w:t xml:space="preserve">. В плановый период 2021 год </w:t>
      </w:r>
      <w:r>
        <w:rPr>
          <w:rFonts w:cs="Arial" w:ascii="Arial" w:hAnsi="Arial"/>
          <w:sz w:val="24"/>
          <w:szCs w:val="24"/>
        </w:rPr>
        <w:t>верхний предел муниципального долга Улу-Юльского  сельского поселения на 1 января 2022  года в сумме   0 рублей, в том числе верхний предел долга по муниципальным гарантиям – 0 рублей. И соответственно на 2022 год верхний предел муниципального долга Улу-Юльского  сельского поселения на 1 января 2023  года в сумме   0,000 тыс. рублей, в том числе верхний предел долга по муниципальным гарантиям – 0,000 тыс. рубл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Установить предельный объем муниципального долга </w:t>
      </w:r>
      <w:r>
        <w:rPr>
          <w:rFonts w:cs="Arial" w:ascii="Arial" w:hAnsi="Arial"/>
          <w:sz w:val="24"/>
          <w:szCs w:val="24"/>
        </w:rPr>
        <w:t>Улу-Юль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на 2020 год в сумме 0 рублей,</w:t>
      </w:r>
      <w:r>
        <w:rPr>
          <w:rFonts w:cs="Arial" w:ascii="Arial" w:hAnsi="Arial"/>
          <w:sz w:val="24"/>
          <w:szCs w:val="24"/>
        </w:rPr>
        <w:t xml:space="preserve"> плановый период 2021года в сумме 0 рублей и 2022 год в сумме 0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8.  </w:t>
      </w:r>
      <w:r>
        <w:rPr>
          <w:rFonts w:cs="Arial" w:ascii="Arial" w:hAnsi="Arial"/>
          <w:sz w:val="24"/>
          <w:szCs w:val="24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381 614,66 рублей, на осуществление части полномочий по решению вопросов местного значения в соответствии с заключенными соглашениями на 2020 год и плановый период 2021 и 2022 годы, согласно приложению 9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исполнение которых осуществляется за счет средств местного бюджета, </w:t>
      </w:r>
      <w:r>
        <w:rPr>
          <w:rFonts w:cs="Arial" w:ascii="Arial" w:hAnsi="Arial"/>
          <w:color w:val="000000"/>
          <w:sz w:val="24"/>
          <w:szCs w:val="24"/>
        </w:rPr>
        <w:t xml:space="preserve">производятся в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соответствии с ведомственной и экономической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классификациями расходов местного бюджета и с учетом принятых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го образования, финансируемыми из местного бюджета на основе </w:t>
      </w:r>
      <w:r>
        <w:rPr>
          <w:rFonts w:cs="Arial" w:ascii="Arial" w:hAnsi="Arial"/>
          <w:color w:val="000000"/>
          <w:sz w:val="24"/>
          <w:szCs w:val="24"/>
        </w:rPr>
        <w:t xml:space="preserve">смет доходов и расходов, обеспечивается через орган, осуществляющий кассово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11. Установить, что исполнение местного бюджета по казначейской </w:t>
      </w:r>
      <w:r>
        <w:rPr>
          <w:rFonts w:cs="Arial" w:ascii="Arial" w:hAnsi="Arial"/>
          <w:color w:val="000000"/>
          <w:sz w:val="24"/>
          <w:szCs w:val="24"/>
        </w:rPr>
        <w:t>системе осуществляется Финансовым управлением  Администрации Первомайского район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законодательством Российской Федерации и законодательств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12. Нормативные и иные правовые акты органов местного </w:t>
      </w:r>
      <w:r>
        <w:rPr>
          <w:rFonts w:cs="Arial" w:ascii="Arial" w:hAnsi="Arial"/>
          <w:color w:val="000000"/>
          <w:sz w:val="24"/>
          <w:szCs w:val="24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 счет средств местного бюджета на 2020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год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и плановый период 2021 и 2022 годы</w:t>
      </w:r>
      <w:r>
        <w:rPr>
          <w:rFonts w:cs="Arial" w:ascii="Arial" w:hAnsi="Arial"/>
          <w:color w:val="000000"/>
          <w:spacing w:val="-2"/>
          <w:sz w:val="24"/>
          <w:szCs w:val="24"/>
        </w:rPr>
        <w:t>, а также сокращающие его доход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базу, реализуются и применяются только при наличии соответствующих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источников   дополнительных поступлений в местный бюджет и (или) пр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кращении расходов по конкретным статьям местного бюджета на 2020 </w:t>
      </w:r>
      <w:r>
        <w:rPr>
          <w:rFonts w:cs="Arial" w:ascii="Arial" w:hAnsi="Arial"/>
          <w:color w:val="000000"/>
          <w:spacing w:val="6"/>
          <w:sz w:val="24"/>
          <w:szCs w:val="24"/>
        </w:rPr>
        <w:t>год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и плановый период 2021 и 2022 годы</w:t>
      </w:r>
      <w:r>
        <w:rPr>
          <w:rFonts w:cs="Arial" w:ascii="Arial" w:hAnsi="Arial"/>
          <w:color w:val="000000"/>
          <w:spacing w:val="6"/>
          <w:sz w:val="24"/>
          <w:szCs w:val="24"/>
        </w:rPr>
        <w:t>, 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В случае если реализация правового акта частично (не в полной мере)</w:t>
        <w:br/>
      </w:r>
      <w:r>
        <w:rPr>
          <w:rFonts w:cs="Arial" w:ascii="Arial" w:hAnsi="Arial"/>
          <w:color w:val="000000"/>
          <w:sz w:val="24"/>
          <w:szCs w:val="24"/>
        </w:rPr>
        <w:t>обеспечена источниками финансирования в местном бюджете, такой правовой акт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реализуется и применяется в пределах средств, предусмотренных на эти цели в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естном бюджете на 2020 </w:t>
      </w:r>
      <w:r>
        <w:rPr>
          <w:rFonts w:cs="Arial" w:ascii="Arial" w:hAnsi="Arial"/>
          <w:color w:val="000000"/>
          <w:spacing w:val="-6"/>
          <w:sz w:val="24"/>
          <w:szCs w:val="24"/>
        </w:rPr>
        <w:t>год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и плановый период 2021 и 2022 годы</w:t>
      </w:r>
      <w:r>
        <w:rPr>
          <w:rFonts w:cs="Arial" w:ascii="Arial" w:hAnsi="Arial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20 год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и плановый период 2021 и 2022 годы</w:t>
      </w:r>
      <w:r>
        <w:rPr>
          <w:rFonts w:cs="Arial" w:ascii="Arial" w:hAnsi="Arial"/>
          <w:sz w:val="24"/>
          <w:szCs w:val="24"/>
        </w:rPr>
        <w:t>, производится за счет бюджетных ассигнований, предусмотренных настоящим решением, и в пределах доведенных лимитов бюджетных обязательств на 2020 год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и плановый период 2021 и 2022 год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  Установить, что получатели средств местного бюджета при заключении гражданско – правового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widowControl/>
        <w:tabs>
          <w:tab w:val="clear" w:pos="708"/>
          <w:tab w:val="left" w:pos="709" w:leader="none"/>
          <w:tab w:val="left" w:pos="594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widowControl/>
        <w:tabs>
          <w:tab w:val="clear" w:pos="708"/>
          <w:tab w:val="left" w:pos="709" w:leader="none"/>
          <w:tab w:val="left" w:pos="594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15. Установить размер муниципального дорожного фонда муниципального образования Улу-Юльского сельского поселе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>на очередной 2020 финансовый год и плановый период 2021 и 2022 годы</w:t>
      </w:r>
      <w:r>
        <w:rPr>
          <w:rFonts w:cs="Arial" w:ascii="Arial" w:hAnsi="Arial"/>
          <w:sz w:val="24"/>
          <w:szCs w:val="24"/>
        </w:rPr>
        <w:t xml:space="preserve"> в сумме: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 – 703 000 рублей;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– 735 000 рублей;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– 818 000 рублей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16.  Установить, что в очередном 2020 финансовом году </w:t>
      </w:r>
      <w:r>
        <w:rPr>
          <w:rFonts w:cs="Arial" w:ascii="Arial" w:hAnsi="Arial"/>
          <w:color w:val="000000"/>
          <w:spacing w:val="4"/>
          <w:sz w:val="24"/>
          <w:szCs w:val="24"/>
        </w:rPr>
        <w:t>и плановом периоде 2021 и 2022 годы</w:t>
      </w:r>
      <w:r>
        <w:rPr>
          <w:rFonts w:cs="Arial" w:ascii="Arial" w:hAnsi="Arial"/>
          <w:sz w:val="24"/>
          <w:szCs w:val="24"/>
        </w:rPr>
        <w:t xml:space="preserve"> в первоочередном порядке из местного бюджета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командировочных расход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из резервного фонда </w:t>
      </w:r>
      <w:r>
        <w:rPr>
          <w:rFonts w:cs="Arial" w:ascii="Arial" w:hAnsi="Arial"/>
          <w:color w:val="000000"/>
          <w:sz w:val="24"/>
          <w:szCs w:val="24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ые неотложные нужды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19г.  № 22 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чередной 2020 финансовый  год и плановый период 2021 и 2022 годы.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Приложение 3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19г.  № 22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 администратором доходов местного бюджета на очередной 2020 финансовый  год и плановый период 2021 и 2022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79"/>
      </w:tblGrid>
      <w:tr>
        <w:trPr>
          <w:trHeight w:val="43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нансовое управление Администрации Первомайского района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выявленные поступления, зачисляемые в бюджет сельских поселений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0500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е из бюджетов сельских поселений (в бюджеты поселений) для осуществление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iCs w:val="false"/>
                <w:sz w:val="24"/>
                <w:szCs w:val="24"/>
              </w:rPr>
              <w:t>сельскими</w:t>
            </w:r>
            <w:r>
              <w:rPr>
                <w:sz w:val="24"/>
                <w:szCs w:val="24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 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82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 – 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19г.  № 22   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источников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чередной 2020 финансовый  год и плановы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21 и 2022 год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528"/>
      </w:tblGrid>
      <w:tr>
        <w:trPr>
          <w:trHeight w:val="37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, подгруппа, статья и вид источник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финансовых резервов бюджетов сельских поселений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20"/>
        <w:gridCol w:w="549"/>
        <w:gridCol w:w="1551"/>
        <w:gridCol w:w="696"/>
        <w:gridCol w:w="1337"/>
      </w:tblGrid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 Совета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-Ю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6.12.2019г  № 22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классификации расходов местного бюджета на очередной 2020 финансовый год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14 6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 т. ч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7 6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7 6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7 6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6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 6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00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м до населения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ы в Ассоциацию 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штра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 1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10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1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1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1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93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7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3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 000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385,34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5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385,34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5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385,34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р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5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614,66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5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614,66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646 4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4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 "Обеспечениее доступности жилья и улучшение качества жилищных условий населения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 "Обеспечение доступности и конфортности желища, формирования качество жило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24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24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75 000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64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95 1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по организации теплоснабжения энегроснабжающим организациям  использующими в качестве топлива нефть или мазу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644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95 100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644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95 1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9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9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9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3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вывозу твердых бытов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2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004 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0"/>
        <w:gridCol w:w="520"/>
        <w:gridCol w:w="1216"/>
        <w:gridCol w:w="680"/>
        <w:gridCol w:w="1520"/>
        <w:gridCol w:w="1064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.1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 Совета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-Ю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26.12.2019  № 22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группам (группам и подгруппам) видов расходов  классификации расходов местного бюджета на плановый период 2021 и 2022 годы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94 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219 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 т. ч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 0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 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 0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0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3 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5 2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3 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5 2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3 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5 20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6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6 00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0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2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00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 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 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 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м до населения официальн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ы в Ассоциацию  муниципальных образ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штра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0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7 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 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4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53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 0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8 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000</w:t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000</w:t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0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464 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417 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 "Обеспечениее доступности жилья и улучшение качества жилищных условий населения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24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24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73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76 000</w:t>
            </w:r>
          </w:p>
        </w:tc>
      </w:tr>
      <w:tr>
        <w:trPr>
          <w:trHeight w:val="13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64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95 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95 100</w:t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месным бюджетам расходов по организации теплоснабжения теплоснабжающими организациями использующими в качестве топлива нефть или мазу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64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95 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95 100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64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95 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95 1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9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9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9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9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вывозу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6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6 0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 000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жилых помещений детям – сиротам и детям, оставшимся без попечения родителей,лицам из их числа по договорам найма специализированных жилых помещ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 000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0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 0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0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 00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791 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860 6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220"/>
        <w:gridCol w:w="1624"/>
      </w:tblGrid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C31"/>
            <w:bookmarkStart w:id="1" w:name="RANGE!A1%3AC31"/>
            <w:bookmarkEnd w:id="1"/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12.2019г.  № 22</w:t>
            </w:r>
          </w:p>
        </w:tc>
      </w:tr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межбюджетных трансфертов, получаемых из других 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юджетов и (или) предоставляемых другим бюджетам бюджетной системы 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ссийской Федерации на очередной 2020 финансовый год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6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показателей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503 400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7 500</w:t>
            </w:r>
          </w:p>
        </w:tc>
      </w:tr>
      <w:tr>
        <w:trPr>
          <w:trHeight w:val="11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100</w:t>
            </w:r>
          </w:p>
        </w:tc>
      </w:tr>
      <w:tr>
        <w:trPr>
          <w:trHeight w:val="138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20 800</w:t>
            </w:r>
          </w:p>
        </w:tc>
      </w:tr>
      <w:tr>
        <w:trPr>
          <w:trHeight w:val="11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 на компенсацию расходов по организации теплоснабжения энергоснабжающим организациям, использующими в качестве топлива нефть или мазут на 2019-2020 го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95 100</w:t>
            </w:r>
          </w:p>
        </w:tc>
      </w:tr>
      <w:tr>
        <w:trPr>
          <w:trHeight w:val="79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300</w:t>
            </w:r>
          </w:p>
        </w:tc>
      </w:tr>
      <w:tr>
        <w:trPr>
          <w:trHeight w:val="11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503 4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320"/>
        <w:gridCol w:w="1260"/>
        <w:gridCol w:w="1860"/>
      </w:tblGrid>
      <w:tr>
        <w:trPr>
          <w:trHeight w:val="31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D31"/>
            <w:bookmarkStart w:id="3" w:name="RANGE!A1%3AD31"/>
            <w:bookmarkEnd w:id="3"/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.1</w:t>
            </w:r>
          </w:p>
        </w:tc>
      </w:tr>
      <w:tr>
        <w:trPr>
          <w:trHeight w:val="30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у-Юль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12.2019г.  № 22</w:t>
            </w:r>
          </w:p>
        </w:tc>
      </w:tr>
      <w:tr>
        <w:trPr>
          <w:trHeight w:val="31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межбюджетных трансфертов, получаемых из других </w:t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юджетов и (или) предоставляемых другим бюджетам бюджетной системы </w:t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ссийской Федерации на плановый период 2021 и 2022 годы</w:t>
            </w:r>
          </w:p>
        </w:tc>
      </w:tr>
      <w:tr>
        <w:trPr>
          <w:trHeight w:val="39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показателей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393 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348 600</w:t>
            </w:r>
          </w:p>
        </w:tc>
      </w:tr>
      <w:tr>
        <w:trPr>
          <w:trHeight w:val="6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4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1 100</w:t>
            </w:r>
          </w:p>
        </w:tc>
      </w:tr>
      <w:tr>
        <w:trPr>
          <w:trHeight w:val="12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52 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52 500</w:t>
            </w:r>
          </w:p>
        </w:tc>
      </w:tr>
      <w:tr>
        <w:trPr>
          <w:trHeight w:val="12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9-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95 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95 100</w:t>
            </w:r>
          </w:p>
        </w:tc>
      </w:tr>
      <w:tr>
        <w:trPr>
          <w:trHeight w:val="8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</w:t>
            </w:r>
          </w:p>
        </w:tc>
      </w:tr>
      <w:tr>
        <w:trPr>
          <w:trHeight w:val="1380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 000</w:t>
            </w:r>
          </w:p>
        </w:tc>
      </w:tr>
      <w:tr>
        <w:trPr>
          <w:trHeight w:val="9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393 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348 600</w:t>
            </w:r>
          </w:p>
        </w:tc>
      </w:tr>
      <w:tr>
        <w:trPr>
          <w:trHeight w:val="225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12.2019 г    № 22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фицита местного бюджета на очередной 2020 финансовый 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лановый период 2021 и 2022 год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97"/>
        <w:gridCol w:w="1238"/>
      </w:tblGrid>
      <w:tr>
        <w:trPr>
          <w:trHeight w:val="5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20 го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21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22 год</w:t>
            </w:r>
          </w:p>
        </w:tc>
      </w:tr>
      <w:tr>
        <w:trPr>
          <w:trHeight w:val="98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 на счетах по учету средств местного бюджета в течение финансового года и плановый период 2021 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19г.  № 22  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распределителей средств местного бюджета                 на очередной 2020 финансовый  год и плановый период 2021 и 2022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главного распорядителя бюджетных средст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главных распорядителей бюджетных  средств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TextBody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9г.   № 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очередной 2020 финансовый  год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4"/>
          <w:szCs w:val="24"/>
        </w:rPr>
        <w:t>и плановый период 2021 и 2022 год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788" w:right="-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50"/>
        <w:gridCol w:w="1560"/>
        <w:gridCol w:w="708"/>
        <w:gridCol w:w="1418"/>
        <w:gridCol w:w="1046"/>
        <w:gridCol w:w="1019"/>
      </w:tblGrid>
      <w:tr>
        <w:trPr>
          <w:trHeight w:val="11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й трансферт на осуществление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</w:tr>
      <w:tr>
        <w:trPr>
          <w:trHeight w:val="3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5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614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 614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.12.2019  № 22</w:t>
      </w:r>
      <w:bookmarkStart w:id="4" w:name="_GoBack"/>
      <w:bookmarkEnd w:id="4"/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на очередной 2020 финансовый  год и плановый период 2021 и 2022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ется из местного бюджета –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  <w:lang w:eastAsia="en-US"/>
        </w:rPr>
        <w:t>Общие условия предоставления субсидий определяются настоящим Порядком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2.1. Категории получателей, цели предоставления, суммы, критерий отбора, конкретные условия и порядок предоставления субсидий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Улу-Юльского поселения от 18.03.2013  № 5 «Об утверждении Порядка предоставления субсидий из бюджета муниципального образования «Улу-Юльское сельское поселение» энергоснабжающим организациям, использующим в качестве топлива нефть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2.2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2.3. </w:t>
      </w:r>
      <w:r>
        <w:rPr>
          <w:rFonts w:cs="Arial" w:ascii="Arial" w:hAnsi="Arial"/>
          <w:sz w:val="24"/>
          <w:szCs w:val="24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 работ, оказанием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4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ом внутреннего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лавный распорядитель бюджетных средств, предоставивший субсидии, орган внутреннего муниципального финансового контроля 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 органу внутреннего муниципального финансового контроля.</w:t>
      </w:r>
    </w:p>
    <w:p>
      <w:pPr>
        <w:pStyle w:val="Normal"/>
        <w:spacing w:before="240" w:after="0"/>
        <w:jc w:val="both"/>
        <w:rPr/>
      </w:pPr>
      <w:r>
        <w:rPr>
          <w:rFonts w:eastAsia="Arial"/>
        </w:rPr>
        <w:t xml:space="preserve">        </w:t>
      </w:r>
      <w:r>
        <w:rPr/>
        <w:t>2.5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 в бюджет муниципального образования «Улу-Юльское сельское поселение»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  <w:gridCol w:w="128"/>
      </w:tblGrid>
      <w:tr>
        <w:trPr>
          <w:trHeight w:val="35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№ 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лу-Ю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6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26.12.2019    №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0 год и плановый период 2021 и 2022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5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8 0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а «комплексного развития транспортной инфраструктуры муниципального образования «Улу-Юльское сельское поселение»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16 -2020 гг. и с перспективой до 203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 38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8 0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 61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8445"/>
        </w:tabs>
        <w:ind w:left="8445" w:hanging="8445"/>
      </w:pPr>
      <w:rPr/>
    </w:lvl>
    <w:lvl w:ilvl="1">
      <w:start w:val="12"/>
      <w:numFmt w:val="decimal"/>
      <w:lvlText w:val="%1.%2"/>
      <w:lvlJc w:val="left"/>
      <w:pPr>
        <w:tabs>
          <w:tab w:val="num" w:pos="8445"/>
        </w:tabs>
        <w:ind w:left="8445" w:hanging="8445"/>
      </w:pPr>
      <w:rPr/>
    </w:lvl>
    <w:lvl w:ilvl="2">
      <w:start w:val="2019"/>
      <w:numFmt w:val="decimal"/>
      <w:lvlText w:val="%1.%2.%3"/>
      <w:lvlJc w:val="left"/>
      <w:pPr>
        <w:tabs>
          <w:tab w:val="num" w:pos="8445"/>
        </w:tabs>
        <w:ind w:left="8445" w:hanging="8445"/>
      </w:pPr>
      <w:rPr/>
    </w:lvl>
    <w:lvl w:ilvl="3">
      <w:start w:val="1"/>
      <w:numFmt w:val="decimal"/>
      <w:lvlText w:val="%1.%2.%3.%4"/>
      <w:lvlJc w:val="left"/>
      <w:pPr>
        <w:tabs>
          <w:tab w:val="num" w:pos="8445"/>
        </w:tabs>
        <w:ind w:left="8445" w:hanging="8445"/>
      </w:pPr>
      <w:rPr/>
    </w:lvl>
    <w:lvl w:ilvl="4">
      <w:start w:val="1"/>
      <w:numFmt w:val="decimal"/>
      <w:lvlText w:val="%1.%2.%3.%4.%5"/>
      <w:lvlJc w:val="left"/>
      <w:pPr>
        <w:tabs>
          <w:tab w:val="num" w:pos="8445"/>
        </w:tabs>
        <w:ind w:left="8445" w:hanging="8445"/>
      </w:pPr>
      <w:rPr/>
    </w:lvl>
    <w:lvl w:ilvl="5">
      <w:start w:val="1"/>
      <w:numFmt w:val="decimal"/>
      <w:lvlText w:val="%1.%2.%3.%4.%5.%6"/>
      <w:lvlJc w:val="left"/>
      <w:pPr>
        <w:tabs>
          <w:tab w:val="num" w:pos="8445"/>
        </w:tabs>
        <w:ind w:left="8445" w:hanging="8445"/>
      </w:pPr>
      <w:rPr/>
    </w:lvl>
    <w:lvl w:ilvl="6">
      <w:start w:val="1"/>
      <w:numFmt w:val="decimal"/>
      <w:lvlText w:val="%1.%2.%3.%4.%5.%6.%7"/>
      <w:lvlJc w:val="left"/>
      <w:pPr>
        <w:tabs>
          <w:tab w:val="num" w:pos="8445"/>
        </w:tabs>
        <w:ind w:left="8445" w:hanging="84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45"/>
        </w:tabs>
        <w:ind w:left="8445" w:hanging="84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45"/>
        </w:tabs>
        <w:ind w:left="8445" w:hanging="84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9:00Z</dcterms:created>
  <dc:creator>пользователь</dc:creator>
  <dc:description/>
  <cp:keywords/>
  <dc:language>en-US</dc:language>
  <cp:lastModifiedBy>пользователь</cp:lastModifiedBy>
  <dcterms:modified xsi:type="dcterms:W3CDTF">2020-01-10T06:54:00Z</dcterms:modified>
  <cp:revision>3</cp:revision>
  <dc:subject/>
  <dc:title/>
</cp:coreProperties>
</file>