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Улу-Юл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7" w:leader="none"/>
          <w:tab w:val="left" w:pos="8235" w:leader="none"/>
        </w:tabs>
        <w:rPr/>
      </w:pPr>
      <w:r>
        <w:rPr/>
        <w:t>29.05.2020</w:t>
        <w:tab/>
        <w:tab/>
        <w:t>№ 05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 в Решение Совета</w:t>
      </w:r>
    </w:p>
    <w:p>
      <w:pPr>
        <w:pStyle w:val="Normal"/>
        <w:jc w:val="center"/>
        <w:rPr/>
      </w:pPr>
      <w:r>
        <w:rPr/>
        <w:t>Улу-Юльского сельского поселения от 26.12.2019 г. № 22</w:t>
      </w:r>
    </w:p>
    <w:p>
      <w:pPr>
        <w:pStyle w:val="Normal"/>
        <w:jc w:val="center"/>
        <w:rPr/>
      </w:pPr>
      <w:r>
        <w:rPr/>
        <w:t>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    обращение    администрации    Улу-Юльского    сельского    поселения</w:t>
      </w:r>
    </w:p>
    <w:p>
      <w:pPr>
        <w:pStyle w:val="Normal"/>
        <w:jc w:val="both"/>
        <w:rPr/>
      </w:pPr>
      <w:r>
        <w:rPr/>
        <w:t>о внесении изменений  в решение Совета поселения от 26.12.2019 г.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, в соответствии с п.4 ст.34 Устава муниципального образования «Улу-Юльское сельское поселение» Первомайского района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Совет Улу-Юль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 Внести изменения в решение Совета Улу-Юльского сельского поселения  от 26.12.2019  г. № 22  «Об утверждении  бюджета муниципального  образования «Улу-Юльское сельское поселение» Первомайского района, Томской области  на очередной 2020 финансовый год и плановый период 2021 и 2022  годы» изложив приложения №№ 1, 5, 6, 7   в новой редак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 Опубликовать настоящее решение в газете «Заветы Ильича» и разместить на официальном сайте муниципального образования в сети Интернет по адресу: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3.</w:t>
      </w:r>
      <w:r>
        <w:rPr>
          <w:i/>
        </w:rPr>
        <w:t xml:space="preserve"> </w:t>
      </w:r>
      <w:r>
        <w:rPr/>
        <w:t>Решение вступает в силу  с даты опублик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42" w:firstLine="567"/>
        <w:jc w:val="both"/>
        <w:rPr>
          <w:lang w:val="ru-RU"/>
        </w:rPr>
      </w:pPr>
      <w:r>
        <w:rPr>
          <w:lang w:val="ru-RU"/>
        </w:rPr>
        <w:t>Глава Улу-Юльского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льского поселения                                                                 В.А Селиван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spacing w:val="-10"/>
        </w:rPr>
      </w:pPr>
      <w:r>
        <w:rPr>
          <w:spacing w:val="-10"/>
        </w:rPr>
        <w:t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29.05.2020 г     №  05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ind w:firstLine="720"/>
        <w:jc w:val="both"/>
        <w:rPr/>
      </w:pPr>
      <w:r>
        <w:rPr>
          <w:color w:val="FF0000"/>
          <w:spacing w:val="1"/>
        </w:rPr>
        <w:t xml:space="preserve">  </w:t>
      </w:r>
      <w:r>
        <w:rPr>
          <w:spacing w:val="1"/>
        </w:rPr>
        <w:t xml:space="preserve"> </w:t>
      </w:r>
      <w:r>
        <w:rPr>
          <w:spacing w:val="1"/>
        </w:rPr>
        <w:t xml:space="preserve">1.   Утвердить основные характеристики бюджета Улу -Юльского сельского поселения </w:t>
      </w:r>
      <w:r>
        <w:rPr>
          <w:spacing w:val="11"/>
        </w:rPr>
        <w:t>(далее - местный бюджет) на 2020 год:                                                                                                                                1) общий объем доходов бюджета в сумме 26 489 400</w:t>
      </w:r>
      <w:r>
        <w:rPr>
          <w:spacing w:val="13"/>
        </w:rPr>
        <w:t xml:space="preserve"> </w:t>
      </w:r>
      <w:r>
        <w:rPr/>
        <w:t xml:space="preserve"> рублей,  в т.ч                           - налоговые и неналоговые доходы    2  500  7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3 988 700 рублей;                  2)   </w:t>
      </w:r>
      <w:r>
        <w:rPr>
          <w:spacing w:val="11"/>
        </w:rPr>
        <w:t>общий    объем  расходов местного бюджета  в  сумме 27 160 215,19</w:t>
      </w:r>
      <w:r>
        <w:rPr>
          <w:spacing w:val="13"/>
        </w:rPr>
        <w:t xml:space="preserve"> </w:t>
      </w:r>
      <w:r>
        <w:rPr/>
        <w:t xml:space="preserve"> рублей,          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jc w:val="both"/>
        <w:rPr/>
      </w:pPr>
      <w:r>
        <w:rPr/>
        <w:t xml:space="preserve">3)    </w:t>
      </w:r>
      <w:r>
        <w:rPr>
          <w:spacing w:val="11"/>
        </w:rPr>
        <w:t xml:space="preserve">дефицит бюджета   670 815,19  </w:t>
      </w:r>
      <w:r>
        <w:rPr/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2. </w:t>
      </w:r>
      <w:r>
        <w:rPr>
          <w:spacing w:val="1"/>
        </w:rPr>
        <w:t xml:space="preserve">   Утвердить основные характеристики бюджета Улу -Юльского сельского поселения </w:t>
      </w:r>
      <w:r>
        <w:rPr>
          <w:spacing w:val="11"/>
        </w:rPr>
        <w:t>на 2021год и на 2022 год:                                                                                                                                2.1.1) общий объем доходов местного бюджета на 2021год в сумме       27 791 600</w:t>
      </w:r>
      <w:r>
        <w:rPr>
          <w:spacing w:val="13"/>
        </w:rPr>
        <w:t xml:space="preserve"> </w:t>
      </w:r>
      <w:r>
        <w:rPr/>
        <w:t xml:space="preserve"> рублей,                                                                                        в том числе: - налоговые и неналоговые доходы    2  398 000 рублей, 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25 393 600 рублей;</w:t>
      </w:r>
      <w:r>
        <w:rPr>
          <w:spacing w:val="11"/>
        </w:rPr>
        <w:t xml:space="preserve">        2.1.2) общий объем  расходов бюджета в  сумме 27 791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                                                </w:t>
      </w:r>
      <w:r>
        <w:rPr>
          <w:spacing w:val="11"/>
        </w:rPr>
        <w:t xml:space="preserve"> 2.1.3) дефицит (профицит) местного бюджета в сумме   0  </w:t>
      </w:r>
      <w:r>
        <w:rPr/>
        <w:t>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jc w:val="both"/>
        <w:rPr/>
      </w:pPr>
      <w:r>
        <w:rPr>
          <w:spacing w:val="11"/>
        </w:rPr>
        <w:t xml:space="preserve">2.2.1) общий объем доходов местного бюджета </w:t>
      </w:r>
      <w:r>
        <w:rPr/>
        <w:t>на 2022 год в сумме 27 860 600 рублей, в том числе                                                                                                                        - налоговые и неналоговые доходы в сумме 2  512  000 рублей,                                       - безвозмездные поступления от других бюджетов бюджетной системы Российской Федерации 25  348 600 рублей;                                                                                      2.2.2) общий объем</w:t>
      </w:r>
      <w:r>
        <w:rPr>
          <w:spacing w:val="11"/>
        </w:rPr>
        <w:t xml:space="preserve"> расходов бюджета в  сумме 27 860 600</w:t>
      </w:r>
      <w:r>
        <w:rPr>
          <w:spacing w:val="13"/>
        </w:rPr>
        <w:t xml:space="preserve"> </w:t>
      </w:r>
      <w:r>
        <w:rPr/>
        <w:t xml:space="preserve"> рублей;                                                                                 3)   </w:t>
      </w:r>
      <w:r>
        <w:rPr>
          <w:spacing w:val="11"/>
        </w:rPr>
        <w:t>дефицит (профицит) местного бюджета</w:t>
      </w:r>
      <w:r>
        <w:rPr/>
        <w:t xml:space="preserve">  – 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spacing w:val="3"/>
        </w:rPr>
        <w:t xml:space="preserve">3.  Установить,  что  доходы  местного  бюджета,   поступающие  в  2020 </w:t>
      </w:r>
      <w:r>
        <w:rPr>
          <w:spacing w:val="6"/>
        </w:rPr>
        <w:t xml:space="preserve">году и на плановый период 2021 и 2022 годы, формируются за счет доходов от уплаты федеральных, региональных и </w:t>
      </w:r>
      <w:r>
        <w:rPr>
          <w:spacing w:val="4"/>
        </w:rPr>
        <w:t xml:space="preserve">местных налогов и сборов по нормативам, установленным законодательными </w:t>
      </w:r>
      <w:r>
        <w:rPr>
          <w:spacing w:val="1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spacing w:val="-1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spacing w:val="-1"/>
        </w:rPr>
      </w:pPr>
      <w:r>
        <w:rPr>
          <w:spacing w:val="-1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/>
      </w:pPr>
      <w:r>
        <w:rPr>
          <w:spacing w:val="-1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spacing w:val="-1"/>
        </w:rPr>
        <w:t xml:space="preserve">- </w:t>
      </w:r>
      <w:r>
        <w:rPr/>
        <w:t>невыясненные поступления, зачисляемые в бюджет сельских поселений, по нормативу;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/>
      </w:pPr>
      <w:r>
        <w:rPr>
          <w:spacing w:val="-1"/>
        </w:rPr>
        <w:t xml:space="preserve">-  </w:t>
      </w:r>
      <w:r>
        <w:rPr>
          <w:color w:val="333333"/>
          <w:shd w:fill="FFFFFF" w:val="clear"/>
        </w:rPr>
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</w:r>
      <w:r>
        <w:rPr>
          <w:spacing w:val="-1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spacing w:val="-1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4.  </w:t>
      </w:r>
      <w:r>
        <w:rPr/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5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 xml:space="preserve">-  перечень главных администраторов доходов местного бюджета на очередной 2020 финансовый год и плановый период 2021 и 2022 годы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сточников доходов, закрепленных за главным администратором доходов местного бюджета на очередной 2020 финансовый год и плановый период 2021 и 2022 годы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администраторов источников финансирования дефицита местного бюджета на очередной 2020 финансовый год и плановый период 2021 и 2022 годы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местного бюджетов на очередной 2020 финансовый год  согласно приложению 5 к настоящему решению и на плановый период 2021 и 2022 годы согласно приложению 5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очередной 2020 финансовый год согласно  приложению 6 к настоящему решению и на плановый период 2021 и 2022 годы согласно приложению 6.1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  <w:t>- источники финансирования дефицита местного бюджета на очередной 2020 финансовый год и плановый период 2021 и 2022 годы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главных распределителей средств местного бюджета на очередной 2020 финансовый год и плановый период 2021 и 2022 годы согласно приложению 8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объем межбюджетных трансфертов бюджету муниципального образования «Первомайский район» из бюджета муниципального образования «Улу – Юльское сельское поселение на очередной 2020 финансовый год и плановый период 2021 и 2022 годы приложению 9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очередной 2020 финансовый год и плановый период 2021 и 2022 годы приложение 10 к настоящему решению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spacing w:val="4"/>
        </w:rPr>
        <w:t>- перечень и объем финансирования муниципальных программ на 2020 год и плановый период 2021 и 2022 годы приложение 1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 - 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/>
        <w:t>6. 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Установить, что в 2020 году и плановый период 2021 и 2022 годы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/>
        <w:tab/>
        <w:t>Установить верхний предел муниципального долга Улу-Юльского  сельского поселения на 1 января 2021  года в сумме   0 рублей, в том числе верхний предел долга по муниципальным гарантиям – 0 рублей. В плановый период 2021 год верхний предел муниципального долга Улу-Юльского  сельского поселения на 1 января 2022  года в сумме   0 рублей, в том числе верхний предел долга по муниципальным гарантиям – 0 рублей. И соответственно на 2022 год верхний предел муниципального долга Улу-Юльского  сельского поселения на 1 января 2023  года в сумме   0,000 тыс. рублей, в том числе верхний предел долга по муниципальным гарантиям – 0,000 тыс. рубл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  <w:tab/>
        <w:t>Установить предельный объем муниципального долга Улу-Юльского сельского поселения на 2020 год в сумме 0 рублей, плановый период 2021года в сумме 0 рублей и 2022 год в сумме 0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  <w:t xml:space="preserve">  </w:t>
      </w:r>
      <w:r>
        <w:rPr/>
        <w:t>8.  Утвердить  межбюджетные трансферты, предоставляемые из бюджета Улу - Юльского сельского  поселения в бюджет Первомайского района в объеме   381 614,66 рублей, на осуществление части полномочий по решению вопросов местного значения в соответствии с заключенными соглашениями на 2020 год и плановый период 2021 и 2022 годы, согласно приложению 9.</w:t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 </w:t>
      </w:r>
      <w:r>
        <w:rPr/>
        <w:t>9. Установить, что бюджетные ассигнования, направленные на муниципальные программы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/>
        <w:t xml:space="preserve">10.  Установить, что заключение и оплата органами местного самоуправления муниципального образования договоров, </w:t>
      </w:r>
      <w:r>
        <w:rPr>
          <w:spacing w:val="8"/>
        </w:rPr>
        <w:t xml:space="preserve">исполнение которых осуществляется за счет средств местного бюджета, </w:t>
      </w:r>
      <w:r>
        <w:rPr/>
        <w:t xml:space="preserve">производятся в </w:t>
      </w:r>
      <w:r>
        <w:rPr>
          <w:spacing w:val="16"/>
        </w:rPr>
        <w:t xml:space="preserve">соответствии с ведомственной и экономической </w:t>
      </w:r>
      <w:r>
        <w:rPr>
          <w:spacing w:val="10"/>
        </w:rPr>
        <w:t xml:space="preserve">классификациями расходов местного бюджета и с учетом принятых и </w:t>
      </w:r>
      <w:r>
        <w:rPr>
          <w:spacing w:val="-1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spacing w:val="4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spacing w:val="1"/>
        </w:rPr>
        <w:t xml:space="preserve">муниципального образования, финансируемыми из местного бюджета на основе </w:t>
      </w:r>
      <w:r>
        <w:rPr/>
        <w:t xml:space="preserve">смет доходов и расходов, обеспечивается через орган, осуществляющий кассовое </w:t>
      </w:r>
      <w:r>
        <w:rPr>
          <w:spacing w:val="-1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spacing w:val="1"/>
        </w:rPr>
        <w:t xml:space="preserve">          </w:t>
      </w:r>
      <w:r>
        <w:rPr>
          <w:spacing w:val="1"/>
        </w:rPr>
        <w:t xml:space="preserve">11. Установить, что исполнение местного бюджета по казначейской </w:t>
      </w:r>
      <w:r>
        <w:rPr/>
        <w:t>системе осуществляется Финансовым управлением  Администрации Первомайского района</w:t>
      </w:r>
      <w:r>
        <w:rPr>
          <w:spacing w:val="1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/>
        <w:t xml:space="preserve">в соответствии с законодательством Российской Федерации и законодательством </w:t>
      </w:r>
      <w:r>
        <w:rPr>
          <w:spacing w:val="-1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spacing w:val="7"/>
        </w:rPr>
        <w:t xml:space="preserve">12. Нормативные и иные правовые акты органов местного </w:t>
      </w:r>
      <w:r>
        <w:rPr/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spacing w:val="-2"/>
        </w:rPr>
        <w:t xml:space="preserve">за счет средств местного бюджета на 2020 </w:t>
      </w:r>
      <w:r>
        <w:rPr/>
        <w:tab/>
      </w:r>
      <w:r>
        <w:rPr>
          <w:spacing w:val="-2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2"/>
        </w:rPr>
        <w:t>, а также сокращающие его доходную</w:t>
      </w:r>
      <w:r>
        <w:rPr/>
        <w:t xml:space="preserve"> </w:t>
      </w:r>
      <w:r>
        <w:rPr>
          <w:spacing w:val="9"/>
        </w:rPr>
        <w:t xml:space="preserve">базу, реализуются и применяются только при наличии соответствующих </w:t>
      </w:r>
      <w:r>
        <w:rPr>
          <w:spacing w:val="7"/>
        </w:rPr>
        <w:t xml:space="preserve">источников   дополнительных поступлений в местный бюджет и (или) при </w:t>
      </w:r>
      <w:r>
        <w:rPr>
          <w:spacing w:val="4"/>
        </w:rPr>
        <w:t xml:space="preserve">сокращении расходов по конкретным статьям местного бюджета на 2020 </w:t>
      </w:r>
      <w:r>
        <w:rPr>
          <w:spacing w:val="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6"/>
        </w:rPr>
        <w:t>, а</w:t>
      </w:r>
      <w:r>
        <w:rPr/>
        <w:t xml:space="preserve">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pacing w:val="3"/>
        </w:rPr>
        <w:t>В случае если реализация правового акта частично (не в полной мере)</w:t>
        <w:br/>
      </w:r>
      <w:r>
        <w:rPr/>
        <w:t>обеспечена источниками финансирования в местном бюджете, такой правовой акт</w:t>
        <w:br/>
      </w:r>
      <w:r>
        <w:rPr>
          <w:spacing w:val="1"/>
        </w:rPr>
        <w:t>реализуется и применяется в пределах средств, предусмотренных на эти цели в</w:t>
        <w:br/>
      </w:r>
      <w:r>
        <w:rPr>
          <w:spacing w:val="3"/>
        </w:rPr>
        <w:t xml:space="preserve">местном бюджете на 2020 </w:t>
      </w:r>
      <w:r>
        <w:rPr>
          <w:spacing w:val="-6"/>
        </w:rPr>
        <w:t>год</w:t>
      </w:r>
      <w:r>
        <w:rPr>
          <w:spacing w:val="4"/>
        </w:rPr>
        <w:t xml:space="preserve"> и плановый период 2021 и 2022 годы</w:t>
      </w:r>
      <w:r>
        <w:rPr>
          <w:spacing w:val="-6"/>
        </w:rPr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/>
      </w:pPr>
      <w:r>
        <w:rPr/>
        <w:t xml:space="preserve">           </w:t>
      </w:r>
      <w:r>
        <w:rPr/>
        <w:t>13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20 года</w:t>
      </w:r>
      <w:r>
        <w:rPr>
          <w:spacing w:val="4"/>
        </w:rPr>
        <w:t xml:space="preserve"> и плановый период 2021 и 2022 годы</w:t>
      </w:r>
      <w:r>
        <w:rPr/>
        <w:t>, производится за счет бюджетных ассигнований, предусмотренных настоящим решением, и в пределах доведенных лимитов бюджетных обязательств на 2020 год</w:t>
      </w:r>
      <w:r>
        <w:rPr>
          <w:spacing w:val="4"/>
        </w:rPr>
        <w:t xml:space="preserve"> и плановый период 2021 и 2022 годы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14.  Установить, что получатели средств местного бюджета при заключении гражданско – правового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 по договорам (контрактам), связанными с созданием квалифицированного сертификата ключа проверки электронной подписи, аккредитованным удостоверяющим  центром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/>
        <w:t xml:space="preserve">            </w:t>
      </w:r>
      <w:r>
        <w:rPr/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5. Установить размер муниципального дорожного фонда муниципального образования Улу-Юльского сельского поселения </w:t>
      </w:r>
      <w:r>
        <w:rPr>
          <w:spacing w:val="4"/>
        </w:rPr>
        <w:t>на очередной 2020 финансовый год и плановый период 2021 и 2022 годы</w:t>
      </w:r>
      <w:r>
        <w:rPr/>
        <w:t xml:space="preserve"> в сумме: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0 год – 703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1 год – 735 000 рублей;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>на 2022 год – 818 000 рублей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/>
        <w:t xml:space="preserve">16.  Установить, что в очередном 2020 финансовом году </w:t>
      </w:r>
      <w:r>
        <w:rPr>
          <w:spacing w:val="4"/>
        </w:rPr>
        <w:t>и плановом периоде 2021 и 2022 годы</w:t>
      </w:r>
      <w:r>
        <w:rPr/>
        <w:t xml:space="preserve"> в первоочередном порядке из местного бюджета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оплата командировочных расход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из резервного фонда 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/>
        <w:t xml:space="preserve">иные неотложные нужды.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20"/>
        <w:gridCol w:w="520"/>
        <w:gridCol w:w="1228"/>
        <w:gridCol w:w="680"/>
        <w:gridCol w:w="1660"/>
      </w:tblGrid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  Совета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0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29.05.2020г  № 05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00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 классификации расходов местного бюджета на очередной 2020 финансовый год  </w:t>
            </w:r>
          </w:p>
        </w:tc>
      </w:tr>
      <w:tr>
        <w:trPr>
          <w:trHeight w:val="255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45 6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т. ч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8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6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финансового контрол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 6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8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1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в Ассоциацию  муниципальных образований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ереписи и обновление автоматизированной информационной системы "Похозяйственная книга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4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штраф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 10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7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 1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 800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 30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3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 000</w:t>
            </w:r>
          </w:p>
        </w:tc>
      </w:tr>
      <w:tr>
        <w:trPr>
          <w:trHeight w:val="8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комплексного развития транспортной инфраструктуры сельского поселения Первомайского района, Том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13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рожную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 385,34</w:t>
            </w:r>
          </w:p>
        </w:tc>
      </w:tr>
      <w:tr>
        <w:trPr>
          <w:trHeight w:val="6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рнт и ремонт автомобильных дорог общего пользования населенных пунк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48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 614,66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34 515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"Обеспечениее доступности жилья и улучшение качества жилищных условий населения Томской област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 0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110 515,19</w:t>
            </w:r>
          </w:p>
        </w:tc>
      </w:tr>
      <w:tr>
        <w:trPr>
          <w:trHeight w:val="10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94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расходов по организации теплоснабжения энегроснабжающим организациям  использующими в качестве топлива нефть или мазу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44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994 3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 716,19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 901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601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300</w:t>
            </w:r>
          </w:p>
        </w:tc>
      </w:tr>
      <w:tr>
        <w:trPr>
          <w:trHeight w:val="52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815,19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815,19</w:t>
            </w:r>
          </w:p>
        </w:tc>
      </w:tr>
      <w:tr>
        <w:trPr>
          <w:trHeight w:val="4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58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в целях получения сведений о наличии или отсутствия объектов культурного наслед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 500</w:t>
            </w:r>
          </w:p>
        </w:tc>
      </w:tr>
      <w:tr>
        <w:trPr>
          <w:trHeight w:val="6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разработку проектно-сметной документации на реконструкцию котельной в п. Улу-Юл для перевода её на использование отходов лесозаготовки и деревопереработ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1110" w:hRule="atLeast"/>
        </w:trPr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S0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9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5 0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57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накопления твердых коммунальн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040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500</w:t>
            </w:r>
          </w:p>
        </w:tc>
      </w:tr>
      <w:tr>
        <w:trPr>
          <w:trHeight w:val="37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вывозу твердых бытовых от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 500</w:t>
            </w:r>
          </w:p>
        </w:tc>
      </w:tr>
      <w:tr>
        <w:trPr>
          <w:trHeight w:val="39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4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90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00</w:t>
            </w:r>
          </w:p>
        </w:tc>
      </w:tr>
      <w:tr>
        <w:trPr>
          <w:trHeight w:val="45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</w:tr>
      <w:tr>
        <w:trPr>
          <w:trHeight w:val="106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43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>
          <w:trHeight w:val="5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0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00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РАСХОД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160 215,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  <w:gridCol w:w="2100"/>
      </w:tblGrid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C31"/>
            <w:bookmarkStart w:id="1" w:name="RANGE!A1%3AC31"/>
            <w:bookmarkEnd w:id="1"/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.05.2020г.  № 05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на очередной 2020 финансовый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 988 70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27 500</w:t>
            </w:r>
          </w:p>
        </w:tc>
      </w:tr>
      <w:tr>
        <w:trPr>
          <w:trHeight w:val="11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 100</w:t>
            </w:r>
          </w:p>
        </w:tc>
      </w:tr>
      <w:tr>
        <w:trPr>
          <w:trHeight w:val="13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706 100</w:t>
            </w:r>
          </w:p>
        </w:tc>
      </w:tr>
      <w:tr>
        <w:trPr>
          <w:trHeight w:val="117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энергоснабжающим организациям, использующими в качестве топлива нефть или мазут на 2019-2020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94 300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 3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создание мест (площадок) твердых коммунальных отходов в рамках государственной программы "Воспроизводство и использование природных природных ресурсов Томской области"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 500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роведение кабеля в многоквартирные дома п. Улу - Юл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разработку проектно-сметной документации на реконструкцию котельной в п.Улу-Юл для перевода её на использование отходов лесозаготовки и деревоперерабо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000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 988 700</w:t>
            </w:r>
          </w:p>
        </w:tc>
      </w:tr>
      <w:tr>
        <w:trPr>
          <w:trHeight w:val="7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повышения оплаты труда работникам бюджетной сферыв сыязи с увеличением с 1 мая 2018 года минимального размера оплаты труда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от 29.05.2020 г    № 05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дефицита местного бюджета на очередной 2020 финансовый 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плановый период 2021 и 2022 годы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ублей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597"/>
        <w:gridCol w:w="1238"/>
      </w:tblGrid>
      <w:tr>
        <w:trPr>
          <w:trHeight w:val="56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</w:rPr>
              <w:t>2020 год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1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2022 год</w:t>
            </w:r>
          </w:p>
        </w:tc>
      </w:tr>
      <w:tr>
        <w:trPr>
          <w:trHeight w:val="98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 и плановый период 2021 2022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67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</w:t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0 815,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4:00Z</dcterms:created>
  <dc:creator>пользователь</dc:creator>
  <dc:description/>
  <cp:keywords/>
  <dc:language>en-US</dc:language>
  <cp:lastModifiedBy>пользователь</cp:lastModifiedBy>
  <dcterms:modified xsi:type="dcterms:W3CDTF">2020-07-13T08:57:00Z</dcterms:modified>
  <cp:revision>2</cp:revision>
  <dc:subject/>
  <dc:title/>
</cp:coreProperties>
</file>