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3   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утверждении  бюджета муниципального </w:t>
      </w:r>
    </w:p>
    <w:p>
      <w:pPr>
        <w:pStyle w:val="Normal"/>
        <w:rPr/>
      </w:pPr>
      <w:r>
        <w:rPr/>
        <w:t>образования «Улу-Юльское сельское</w:t>
      </w:r>
    </w:p>
    <w:p>
      <w:pPr>
        <w:pStyle w:val="Normal"/>
        <w:rPr/>
      </w:pPr>
      <w:r>
        <w:rPr/>
        <w:t>поселение» Первомайского района Томской области  на 2014 год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проект бюджета на 2013 год представленный администрацией муниципального образования «Улу-Юльское сельское поселение», на основании ст.20 Устава  муниципального образования «Улу-Юль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Принять  бюджет муниципального образования «Улу-Юльское сельское поселение» Первомайского района Томской области на 2014 год и его основные характеристики во втором чтении согласно приложений .</w:t>
      </w:r>
    </w:p>
    <w:p>
      <w:pPr>
        <w:pStyle w:val="Normal"/>
        <w:rPr/>
      </w:pPr>
      <w:r>
        <w:rPr/>
        <w:t xml:space="preserve">       </w:t>
      </w:r>
      <w:r>
        <w:rPr/>
        <w:t>2. Опубликовать данно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лу-Юль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В.А.Шаг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7.12.2013 г     № 2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000000"/>
          <w:spacing w:val="1"/>
        </w:rPr>
        <w:t xml:space="preserve">Статья   1.   Утвердить основные характеристики бюджета муниципального образования «Улу -Юльское сельское поселение» </w:t>
      </w:r>
      <w:r>
        <w:rPr>
          <w:color w:val="000000"/>
          <w:spacing w:val="11"/>
        </w:rPr>
        <w:t xml:space="preserve">(далее - местный бюджет) на 2014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</w:rPr>
        <w:t xml:space="preserve">9 873,08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;                      2)   </w:t>
      </w:r>
      <w:r>
        <w:rPr>
          <w:color w:val="000000"/>
          <w:spacing w:val="11"/>
        </w:rPr>
        <w:t>общий    объем  расходов  бюджета  в  сумме 9 873,08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,               3)    </w:t>
      </w:r>
      <w:r>
        <w:rPr>
          <w:color w:val="000000"/>
          <w:spacing w:val="11"/>
        </w:rPr>
        <w:t xml:space="preserve">дефицит (профицит) бюджета 0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</w:rPr>
        <w:t xml:space="preserve">Статья  2.  Установить,  что  доходы  местного  бюджета,   поступающие  в  2014 </w:t>
      </w:r>
      <w:r>
        <w:rPr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</w:rPr>
        <w:t xml:space="preserve">- </w:t>
      </w:r>
      <w:r>
        <w:rPr/>
        <w:t>невыясненные поступления, зачисляемые в бюджет поселений, по нормативу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</w:rPr>
        <w:t>;</w:t>
      </w:r>
      <w:r>
        <w:rPr/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атья 3. Учесть в местном бюджете на 2014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 перечень и коды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распределение бюджетных ассигнований по разделам, подразделам, целевым статьям расходов, видам расходов классификации расходов бюджетов в ведомственной структуре расходов на 2014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 источники финансирования дефицита  местного бюджета на 2014 год согласно приложения 6 к настоящему реш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color w:val="000000"/>
        </w:rPr>
        <w:t xml:space="preserve">производятся в </w:t>
      </w:r>
      <w:r>
        <w:rPr>
          <w:color w:val="000000"/>
          <w:spacing w:val="16"/>
        </w:rPr>
        <w:t xml:space="preserve">соответствии с ведомственной и экономической </w:t>
      </w:r>
      <w:r>
        <w:rPr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</w:rPr>
      </w:pPr>
      <w:r>
        <w:rPr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</w:rPr>
        <w:t>не   вправе   принимать   в   2014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</w:rPr>
        <w:t>за счет средств местного бюджета на 2014</w:t>
      </w:r>
      <w:r>
        <w:rPr>
          <w:color w:val="000000"/>
        </w:rPr>
        <w:tab/>
      </w:r>
      <w:r>
        <w:rPr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</w:rPr>
        <w:t xml:space="preserve">сокращении расходов по конкретным статьям местного бюджета на 2014 </w:t>
      </w:r>
      <w:r>
        <w:rPr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</w:rPr>
      </w:pPr>
      <w:r>
        <w:rPr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</w:rPr>
        <w:t xml:space="preserve">местном бюджете на 2014 </w:t>
      </w:r>
      <w:r>
        <w:rPr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10.  Установить, что в 2014 году в первоочередном порядке из местного бюджета</w:t>
      </w:r>
      <w:r>
        <w:rPr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расходы из резервного фонда </w:t>
      </w:r>
      <w:r>
        <w:rPr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</w:rPr>
        <w:t>иные неотложные нужды.</w:t>
      </w:r>
      <w:r>
        <w:rPr/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татья  11. Настоящее решение вступает в силу с 01.01.2014  по 31.12.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026"/>
        <w:gridCol w:w="2387"/>
      </w:tblGrid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3г.   № 24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 - Юльского сельского поселения на 2014 год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9,38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68</w:t>
            </w:r>
          </w:p>
        </w:tc>
      </w:tr>
      <w:tr>
        <w:trPr>
          <w:trHeight w:val="18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5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, на предоставления социальных выплат гражданам на оплату коммунальных услуг по теплоснабжению от энергосберегающих организаций, использующих в качестве топлива нефт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резервного топлива (нефть)для их возможного использования в случае возникновения чрезвычайных ситуаций местного значения на коммунальных объектах, связанных с их остановкой из-за отсутствия топлив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20"/>
        <w:gridCol w:w="1514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8"/>
            <w:bookmarkStart w:id="1" w:name="RANGE!A1%3AC48"/>
            <w:bookmarkEnd w:id="1"/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3г.  № 24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-Юльского сельского поселения на  2014 год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0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41,1%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0</w:t>
            </w:r>
          </w:p>
        </w:tc>
      </w:tr>
      <w:tr>
        <w:trPr>
          <w:trHeight w:val="22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0,7%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17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56,3%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0</w:t>
            </w:r>
          </w:p>
        </w:tc>
      </w:tr>
      <w:tr>
        <w:trPr>
          <w:trHeight w:val="18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1,9%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70</w:t>
            </w:r>
          </w:p>
        </w:tc>
      </w:tr>
      <w:tr>
        <w:trPr>
          <w:trHeight w:val="22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0</w:t>
            </w:r>
          </w:p>
        </w:tc>
      </w:tr>
      <w:tr>
        <w:trPr>
          <w:trHeight w:val="22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</w:rPr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 и  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22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00 0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  бюджетных и автономных учреждений, а также имущества государственных и муниципальных унитарных предприятий, в 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онному имуще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00 0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, а также земельных участков государственных и муниципальных предприятий, в к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6025 10 0000 42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9,38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0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68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социальных выплат гражданам на оплату коммунальных услуг по теплоснабжению от энергосберегающих организаций, использующих в качестве топлива неф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я полномочий по обеспечению жилыми помещениями детей - сирот и детей, оставшихся без попечения родителей, а также лиц из их числа, в рамках гос. программы "Детство под защитой на 2014-2019 годы" на 20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2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08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27.12.2013г.  № 24  </w:t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>Перечень и коды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/>
        <w:t xml:space="preserve">–  </w:t>
      </w:r>
      <w:r>
        <w:rPr/>
        <w:t>о</w:t>
      </w:r>
      <w:r>
        <w:rPr>
          <w:b/>
        </w:rPr>
        <w:t>рганов местного самоуправления.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27.12.2013г.  № 2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 источников доходов, закрепленных за главным администратором доходов местного бюджета – органов местного самоуправления на 2014 год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в части доходов, зачисляемых в бюджет поселения.</w:t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1056"/>
        <w:gridCol w:w="697"/>
        <w:gridCol w:w="11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7.12.2013г  № 24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 (собстве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5,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ТС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64</w:t>
            </w:r>
          </w:p>
        </w:tc>
      </w:tr>
      <w:tr>
        <w:trPr>
          <w:trHeight w:val="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6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казенных учреждений и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7.12.2013 г    № 2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фицита местного бюджета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1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6">
    <w:name w:val="Основной текст (6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1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1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1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1"/>
    <w:qFormat/>
    <w:rPr>
      <w:spacing w:val="-20"/>
      <w:sz w:val="28"/>
      <w:szCs w:val="28"/>
      <w:shd w:fill="FFFFFF" w:val="clear"/>
      <w:lang w:bidi="ar-SA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1:00Z</dcterms:created>
  <dc:creator>пользователь</dc:creator>
  <dc:description/>
  <cp:keywords/>
  <dc:language>en-US</dc:language>
  <cp:lastModifiedBy>пользователь</cp:lastModifiedBy>
  <dcterms:modified xsi:type="dcterms:W3CDTF">2014-08-22T09:32:00Z</dcterms:modified>
  <cp:revision>2</cp:revision>
  <dc:subject/>
  <dc:title/>
</cp:coreProperties>
</file>