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5.  05.</w:t>
      </w:r>
      <w:r>
        <w:rPr>
          <w:b/>
        </w:rPr>
        <w:t xml:space="preserve"> </w:t>
      </w:r>
      <w:r>
        <w:rPr/>
        <w:t xml:space="preserve"> 2015 г                                                                                                                       № 11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отмене Решения Совета Улу-Юльского сельского поселения от 02.11.2009 года №21 «Об утверждении Положения о бюджетном процессе в муниципальном образовании «Улу-Ю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отест Прокурора Первомайского района (исх.№4-39в-2015 от 19.03.2015 года) на Решение Совета Улу-Юльского сельского поселения от 02.11.2009 года №21 «Об утверждении Положения о бюджетном процессе в муниципальном образовании «Улу-Ю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УЛУ- Ю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Протест Прокурора Первомайского района удовлетворить.</w:t>
      </w:r>
    </w:p>
    <w:p>
      <w:pPr>
        <w:pStyle w:val="Normal"/>
        <w:rPr/>
      </w:pPr>
      <w:r>
        <w:rPr/>
        <w:t xml:space="preserve">        </w:t>
      </w:r>
      <w:r>
        <w:rPr/>
        <w:t>2. Отменить Решение Совета Улу-Юльского сельского поселения от 02.11.2009 года №21 «Об утверждении Положения о бюджетном процессе в муниципальном образовании «Улу-Юльское сельское поселение»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Обнародовать данное Решение в специально отведенных местах и разместить на официальном сайте Улу-Юльского сельского поселения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6:00Z</dcterms:created>
  <dc:creator>пользователь</dc:creator>
  <dc:description/>
  <cp:keywords/>
  <dc:language>en-US</dc:language>
  <cp:lastModifiedBy>пользователь</cp:lastModifiedBy>
  <dcterms:modified xsi:type="dcterms:W3CDTF">2015-07-10T04:02:00Z</dcterms:modified>
  <cp:revision>4</cp:revision>
  <dc:subject/>
  <dc:title/>
</cp:coreProperties>
</file>