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7</w:t>
        <w:tab/>
        <w:t>№ 1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6 г.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, 5, 6, 7, 9, 10 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0.06.2017 г     №  12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5 384 751,52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</w:t>
      </w:r>
      <w:r>
        <w:rPr>
          <w:rFonts w:cs="Arial" w:ascii="Arial" w:hAnsi="Arial"/>
          <w:color w:val="FF0000"/>
        </w:rPr>
        <w:t>2 463 800</w:t>
      </w:r>
      <w:r>
        <w:rPr>
          <w:rFonts w:cs="Arial" w:ascii="Arial" w:hAnsi="Arial"/>
          <w:color w:val="000000"/>
        </w:rPr>
        <w:t xml:space="preserve">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</w:t>
      </w:r>
      <w:r>
        <w:rPr>
          <w:rFonts w:cs="Arial" w:ascii="Arial" w:hAnsi="Arial"/>
          <w:color w:val="FF0000"/>
        </w:rPr>
        <w:t>12 920 951,52</w:t>
      </w:r>
      <w:r>
        <w:rPr>
          <w:rFonts w:cs="Arial" w:ascii="Arial" w:hAnsi="Arial"/>
          <w:color w:val="000000"/>
        </w:rPr>
        <w:t xml:space="preserve"> рубль;                  2)   </w:t>
      </w:r>
      <w:r>
        <w:rPr>
          <w:rFonts w:cs="Arial" w:ascii="Arial" w:hAnsi="Arial"/>
          <w:color w:val="000000"/>
          <w:spacing w:val="11"/>
        </w:rPr>
        <w:t xml:space="preserve">общий    объем  расходов  бюджета  в  сумме </w:t>
      </w:r>
      <w:r>
        <w:rPr>
          <w:rFonts w:cs="Arial" w:ascii="Arial" w:hAnsi="Arial"/>
          <w:color w:val="FF0000"/>
        </w:rPr>
        <w:t>18 300 608,58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2 915 857,06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7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на 2017 год согласно 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объем межбюджетных трансфертов бюджету муниципальноо образования «Первомайский район» из бюджета муниципального образования «Улу-Юльское сельское поселение» на 2017 год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программа приватизации (продажи) муниципального имущества Улу-Юльского сельского поселения на 2017 год согласно приложению10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right="7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7 год в сумме 0,000 тыс. рубл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38 390,78 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620" w:leader="none"/>
        </w:tabs>
        <w:autoSpaceDE w:val="false"/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0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1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23" w:leader="underscore"/>
        </w:tabs>
        <w:autoSpaceDE w:val="false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19" w:leader="none"/>
        </w:tabs>
        <w:autoSpaceDE w:val="false"/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7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7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81" w:leader="underscore"/>
        </w:tabs>
        <w:autoSpaceDE w:val="false"/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размер муниципального дорожного фонда в сумме 945 457,04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5.  Установить, что в 2017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  <w:gridCol w:w="504"/>
        <w:gridCol w:w="519"/>
        <w:gridCol w:w="1114"/>
        <w:gridCol w:w="13"/>
        <w:gridCol w:w="12"/>
        <w:gridCol w:w="656"/>
        <w:gridCol w:w="1452"/>
      </w:tblGrid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0.06.2017г  № 12 </w:t>
            </w:r>
          </w:p>
        </w:tc>
      </w:tr>
      <w:tr>
        <w:trPr>
          <w:trHeight w:val="233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33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4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5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отя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ени и штрафы за за несвоевременную уплату налог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 500</w:t>
            </w:r>
          </w:p>
        </w:tc>
      </w:tr>
      <w:tr>
        <w:trPr>
          <w:trHeight w:val="68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7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3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7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200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 457,04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457,04</w:t>
            </w:r>
          </w:p>
        </w:tc>
      </w:tr>
      <w:tr>
        <w:trPr>
          <w:trHeight w:val="3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116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140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40,78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40,7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35 902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00</w:t>
            </w:r>
          </w:p>
        </w:tc>
      </w:tr>
      <w:tr>
        <w:trPr>
          <w:trHeight w:val="5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8 30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9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929" w:hRule="atLeas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5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114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10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 6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6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6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25</w:t>
            </w:r>
          </w:p>
        </w:tc>
      </w:tr>
      <w:tr>
        <w:trPr>
          <w:trHeight w:val="7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75</w:t>
            </w:r>
          </w:p>
        </w:tc>
      </w:tr>
      <w:tr>
        <w:trPr>
          <w:trHeight w:val="8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00 608,5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20.06.2017 г    № 12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15 857,0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5 857,0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7.   № 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ремонт автомобильных дорого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3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 040.78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8 390.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6.2017 г  № 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го сельского поселения 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8"/>
        <w:gridCol w:w="162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объекта 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ей площадью  2 968 м ², с кадастровым номером 70:12:0100002: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Апсагачево, ул. Центра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Общая площадь земельного участка  </w:t>
            </w:r>
            <w:r>
              <w:rPr>
                <w:rFonts w:cs="Arial" w:ascii="Arial" w:hAnsi="Arial"/>
              </w:rPr>
              <w:t xml:space="preserve">2 968 м 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44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9:00Z</dcterms:created>
  <dc:creator>пользователь</dc:creator>
  <dc:description/>
  <cp:keywords/>
  <dc:language>en-US</dc:language>
  <cp:lastModifiedBy>пользователь</cp:lastModifiedBy>
  <dcterms:modified xsi:type="dcterms:W3CDTF">2017-07-04T09:40:00Z</dcterms:modified>
  <cp:revision>2</cp:revision>
  <dc:subject/>
  <dc:title/>
</cp:coreProperties>
</file>