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Совет Улу-Юльского сельского поселения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17                                                                                                                                №  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лу-Юльское 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Том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на 2018 год»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проект бюджета на 2018 год представленный администрацией муниципального образования «Улу-Юльское сельское поселение», на основании ст.34 Устава  муниципального образования «Улу-Юльское сельское поселение», Первомайского района, Томской обла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 бюджет муниципального образования  «Улу-Юльское  сельское поселение» Первомайского района Томской области на 2018 год» и его основные характеристики согласно при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публиковать данное решение в газете «Заветы Ильича» и разместить на официальном сайте муниципального образования в сети Интернет по адресу:    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Настоящее решение вступает в силу с даты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 Настоящее решение действует с 01.01.2018 по 31.12.2018г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лу-Ю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В.А.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/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8.12.2017 г     №  40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</w:rPr>
        <w:t xml:space="preserve">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>(далее - местный бюджет) на 2018год:                                                                                                                                1) общий объем доходов бюджета в сумме 1</w:t>
      </w:r>
      <w:r>
        <w:rPr>
          <w:rFonts w:cs="Arial" w:ascii="Arial" w:hAnsi="Arial"/>
          <w:color w:val="000000"/>
          <w:spacing w:val="13"/>
        </w:rPr>
        <w:t xml:space="preserve">5 304 300 </w:t>
      </w:r>
      <w:r>
        <w:rPr>
          <w:rFonts w:cs="Arial" w:ascii="Arial" w:hAnsi="Arial"/>
          <w:color w:val="000000"/>
        </w:rPr>
        <w:t xml:space="preserve"> рублей,  в т.ч                           - налоговые и неналоговые доходы    2  339 0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2 965 300 рублей;                  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15 304 300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</w:rPr>
        <w:t xml:space="preserve">дефицит (профицит) бюджета 0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 Установить,  что  доходы  местного  бюджета,   поступающие  в  2018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 xml:space="preserve">3.  </w:t>
      </w:r>
      <w:r>
        <w:rPr>
          <w:rFonts w:cs="Arial" w:ascii="Arial" w:hAnsi="Arial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бюджета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администраторов источников финансирования дефицита местного бюджета на 2018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8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источники финансирования дефицита местного бюджета на 2018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на 2018 год согласно приложению 8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приложению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нов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</w:rPr>
        <w:t>Улу-Юльского сельского</w:t>
      </w:r>
      <w:r>
        <w:rPr>
          <w:rFonts w:cs="Arial" w:ascii="Arial" w:hAnsi="Arial"/>
          <w:color w:val="000000"/>
        </w:rPr>
        <w:t xml:space="preserve"> поселения на 2018 год в сумме 0,000 тыс. рубле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Установить верхний предел муниципального долга Улу-Юль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32 000 рублей, на осуществление части полномочий по решению вопросов местного значения в соответствии с заключенными соглашениями на 2018 год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11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12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за счет средств местного бюджета на 2018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8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8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8 года, производится за счет бюджетных ассигнований, предусмотренных настоящим решением, и в пределах доведенных лимитов бюджетных обязательств на 2018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 размер муниципального дорожного фонда в сумме 623 000 рубля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16.  Установить, что в 2018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17г.  № 40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8 год.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ложение 3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17г.  № 40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 администратором доходов местного бюджета на 2018 год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 w:val="false"/>
                <w:sz w:val="24"/>
                <w:szCs w:val="24"/>
              </w:rPr>
              <w:t>сельскими</w:t>
            </w:r>
            <w:r>
              <w:rPr>
                <w:sz w:val="24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 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в части доходов, зачисляемых в бюджет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17г.  № 40 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местного бюджета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528"/>
      </w:tblGrid>
      <w:tr>
        <w:trPr>
          <w:trHeight w:val="37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, статья и вид источник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финансовых резервов бюджетов сельских поселений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97"/>
        <w:gridCol w:w="513"/>
        <w:gridCol w:w="1114"/>
        <w:gridCol w:w="660"/>
        <w:gridCol w:w="1627"/>
      </w:tblGrid>
      <w:tr>
        <w:trPr>
          <w:trHeight w:val="1325" w:hRule="atLeast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28.12.2017г  № 40  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8 год 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ов и подраздел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01 8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т. ч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3 8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3 8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3 8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 5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 3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000</w:t>
            </w:r>
          </w:p>
        </w:tc>
      </w:tr>
      <w:tr>
        <w:trPr>
          <w:trHeight w:val="6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7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м до населения официальн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в Ассоциацию  муниципальных образова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штра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 3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00</w:t>
            </w:r>
          </w:p>
        </w:tc>
      </w:tr>
      <w:tr>
        <w:trPr>
          <w:trHeight w:val="74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00</w:t>
            </w:r>
          </w:p>
        </w:tc>
      </w:tr>
      <w:tr>
        <w:trPr>
          <w:trHeight w:val="75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 0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000,00</w:t>
            </w:r>
          </w:p>
        </w:tc>
      </w:tr>
      <w:tr>
        <w:trPr>
          <w:trHeight w:val="79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000,00</w:t>
            </w:r>
          </w:p>
        </w:tc>
      </w:tr>
      <w:tr>
        <w:trPr>
          <w:trHeight w:val="11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000,00</w:t>
            </w:r>
          </w:p>
        </w:tc>
      </w:tr>
      <w:tr>
        <w:trPr>
          <w:trHeight w:val="5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000,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99 5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6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6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60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3 9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8 900</w:t>
            </w:r>
          </w:p>
        </w:tc>
      </w:tr>
      <w:tr>
        <w:trPr>
          <w:trHeight w:val="7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 или мазу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8 900</w:t>
            </w:r>
          </w:p>
        </w:tc>
      </w:tr>
      <w:tr>
        <w:trPr>
          <w:trHeight w:val="907" w:hRule="atLeast"/>
        </w:trPr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8 9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 на реконструкцию котельной п.Улу-Юл для перевода ее на альтернативное топливо (щепа, пелеты, опилки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обустройства мест массового отдыха насе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6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113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79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7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5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7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700</w:t>
            </w:r>
          </w:p>
        </w:tc>
      </w:tr>
      <w:tr>
        <w:trPr>
          <w:trHeight w:val="7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</w:t>
            </w:r>
          </w:p>
        </w:tc>
      </w:tr>
      <w:tr>
        <w:trPr>
          <w:trHeight w:val="96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304 3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5628"/>
        <w:gridCol w:w="1613"/>
      </w:tblGrid>
      <w:tr>
        <w:trPr>
          <w:trHeight w:val="1392" w:hRule="atLeast"/>
        </w:trPr>
        <w:tc>
          <w:tcPr>
            <w:tcW w:w="9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17г.  № 40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м межбюджетных трансфертов, получаемых из других 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ов и (или) предоставляемых другим бюджетам бюджетной системы 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 в 2018 год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965 300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поселений на выравнивание уровня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2 000</w:t>
            </w:r>
          </w:p>
        </w:tc>
      </w:tr>
      <w:tr>
        <w:trPr>
          <w:trHeight w:val="73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00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 000</w:t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700</w:t>
            </w:r>
          </w:p>
        </w:tc>
      </w:tr>
      <w:tr>
        <w:trPr>
          <w:trHeight w:val="93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8 9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</w:t>
            </w:r>
          </w:p>
        </w:tc>
      </w:tr>
      <w:tr>
        <w:trPr>
          <w:trHeight w:val="92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68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</w:tr>
      <w:tr>
        <w:trPr>
          <w:trHeight w:val="46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 на реконструкцию котельной п.Улу - Юл для перевода ее на альтернативное топливо (щепа, пелеты, опилки)</w:t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ФОТ работникам, не попадающих под реализацию указов Президента РФ, с 1 января 2018 года на 4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00</w:t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 с учетом финансовой помо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965 3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8.12.2017 г    № 4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8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17г.  № 40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ределителей средств местного бюджета                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бюдже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главных распорядителей бюджетных  средств местного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7г.   №  4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253464&amp;sub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6:00Z</dcterms:created>
  <dc:creator>пользователь</dc:creator>
  <dc:description/>
  <cp:keywords/>
  <dc:language>en-US</dc:language>
  <cp:lastModifiedBy>пользователь</cp:lastModifiedBy>
  <dcterms:modified xsi:type="dcterms:W3CDTF">2018-01-10T02:55:00Z</dcterms:modified>
  <cp:revision>2</cp:revision>
  <dc:subject/>
  <dc:title/>
</cp:coreProperties>
</file>