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12.07.2018</w:t>
        <w:tab/>
        <w:tab/>
        <w:t>№ 08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7 г. № 40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 Томской области 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7 г. № 40  «Об утверждении  бюджета муниципального  образования «Улу-Юльское сельское поселение» Первомайского района Томской области  на 2018 год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8.12.2017  г. № 40  «Об утверждении  бюджета муниципального  образования «Улу-Юльское сельское поселение» Первомайского района Томской области  на 2018 год» изложив приложения №№ 1, 5, 6, 7, 9, 10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2.07.2018 г     №  08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FF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>(далее - местный бюджет) на 2018год:                                                                                                                                1) общий объем доходов бюджета в сумме 18 487 490,73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в т.ч                           - налоговые и неналоговые доходы    2  339 0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6 148 490,73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8 871 036,13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я,   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    – 383 545,40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2.  Установить,  что  доходы  местного  бюджета,   поступающие  в  2018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3.  </w:t>
      </w:r>
      <w:r>
        <w:rPr>
          <w:sz w:val="26"/>
          <w:szCs w:val="26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8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2018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на 2018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иложение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 предельный объем муниципального долга </w:t>
      </w:r>
      <w:r>
        <w:rPr>
          <w:sz w:val="26"/>
          <w:szCs w:val="26"/>
        </w:rPr>
        <w:t>Улу-Юльского сельского</w:t>
      </w:r>
      <w:r>
        <w:rPr>
          <w:color w:val="000000"/>
          <w:sz w:val="26"/>
          <w:szCs w:val="26"/>
        </w:rPr>
        <w:t xml:space="preserve"> поселения на 2018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Улу-Юль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02 303,15 рубля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8 год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1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12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за счет средств местного бюджета на 2018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8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8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8 года, производится за счет бюджетных ассигнований, предусмотренных настоящим решением, и в пределах доведенных лимитов бюджетных обязательств на 2018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 размер муниципального дорожного фонда в сумме 859 178,67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16.  Установить, что в 2018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20"/>
        <w:gridCol w:w="1228"/>
        <w:gridCol w:w="680"/>
        <w:gridCol w:w="1660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92"/>
            <w:bookmarkStart w:id="1" w:name="RANGE!A1%3AF192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12.07.2018г  № 08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8 год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0 91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4 5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4 5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4 5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 404,6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,4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3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41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41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41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41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41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3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3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3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3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3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20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 178,6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 178,67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875,52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875,52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875,5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303,15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5 247,4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9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9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98 757,46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2 637,14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2 637,14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2 637,14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 453,59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 453,5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7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 666,73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 666,73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софинансирова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59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59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5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5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25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устройства мест массового отдыха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525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525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4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4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6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7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21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09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71 036,1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542"/>
        <w:gridCol w:w="82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7.2018г.  № 08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в 2018 году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48 490,73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поселений на выравнивание уровня бюджетной обеспеченности 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 000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0</w:t>
            </w:r>
          </w:p>
        </w:tc>
      </w:tr>
      <w:tr>
        <w:trPr>
          <w:trHeight w:val="11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000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9 190,7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00</w:t>
            </w:r>
          </w:p>
        </w:tc>
      </w:tr>
      <w:tr>
        <w:trPr>
          <w:trHeight w:val="13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2 637,14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11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453,59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%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 148 490,73</w:t>
            </w:r>
          </w:p>
        </w:tc>
      </w:tr>
    </w:tbl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2.07.2018 г    № 08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фицита местного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3 545,4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 545,4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                    </w:t>
      </w:r>
      <w:r>
        <w:rPr/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                 </w:t>
      </w:r>
      <w:r>
        <w:rPr/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от 12.07.2018г.   № 0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303,1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 303,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07.2018  № 08</w:t>
      </w:r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ется из местного бюджета –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eastAsia="en-US"/>
        </w:rPr>
        <w:t>Общие условия предоставления субсидий определяются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2.1. Категории получателей, цели предоставления, суммы, критерий отбора, конкретные условия и порядок предоставления субсидий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Улу-Юльского поселения от 18.03.2013  № 5 «Об утверждении Порядка предоставления субсидий из бюджета муниципального образования «Улу-Юльское сельское поселение» энергоснабжающим организациям, использующим в качестве топлива нефть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2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2.3. </w:t>
      </w:r>
      <w:r>
        <w:rPr>
          <w:rFonts w:cs="Arial" w:ascii="Arial" w:hAnsi="Arial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 работ, оказанием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ом внутреннего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лавный распорядитель бюджетных средств, предоставивший субсидии, орган внутреннего муниципального финансового контроля 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 органу внутреннего муниципального финансового контроля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2.5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 в бюджет муниципального образования «Улу-Юльское сельское поселение»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Cs/>
      <w:iCs/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аголовок №1_"/>
    <w:basedOn w:val="Style10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">
    <w:name w:val="st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2:00Z</dcterms:created>
  <dc:creator>пользователь</dc:creator>
  <dc:description/>
  <cp:keywords/>
  <dc:language>en-US</dc:language>
  <cp:lastModifiedBy>пользователь</cp:lastModifiedBy>
  <dcterms:modified xsi:type="dcterms:W3CDTF">2018-07-26T04:23:00Z</dcterms:modified>
  <cp:revision>2</cp:revision>
  <dc:subject/>
  <dc:title/>
</cp:coreProperties>
</file>