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ИНН 701200506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1.10.2007                                                                                №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рганизации обучения насе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ам пожарной безопасност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его привлечению к предупреждению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тушению пожа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. 19, 25 Федерального закона от 21.12.1994 № 69-ФЗ «О пожарной безопасности»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 период с 05.11.2007 г. по 28.12.2007 г. провести на территории Улу-Юльского сельского поселения обучение населения мерам пожарной безопас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комиссию по проведению обучения населения пожарной безопасности в следующем составе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 Шагалов В.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 Рахманов В.А, Панов В.А, Чудный С.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Работу по обучению населения мерам пожарной безопасности проводить по  методике, указанной в рекомендациях по обучению населения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Утвердить списки жильцов индивидуальных жилых домов, с закреплением пожарного инвентаря,  с которым они обязаны  являться на тушение пожа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Владельцам жилых домов вывесить на стенах (воротах) домов таблички с изображением закрепленного пожарного инвентар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 В целях привлечения населения к тушению возможных пожаров на  территории всех населенных  пунктов  установить  сигналы для оповещения людей на случай пожа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Неисполнение решения по содержанию закрепленного пожарного инвентаря является грубым нарушением  требований  правил  пожарной безопасност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Б-01-0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нтроль над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В.А Шаг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постановлением ознакомлен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Улу-Ю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от 31.10.2007 года     № 34</w:t>
      </w:r>
    </w:p>
    <w:p>
      <w:pPr>
        <w:pStyle w:val="3"/>
        <w:ind w:firstLine="709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лавам сельских поселений об организации и порядке обуч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селения мерам пожарной безопасности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  <w:t>#G1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6"/>
          <w:szCs w:val="26"/>
        </w:rPr>
        <w:t>#G0</w:t>
      </w:r>
      <w:r>
        <w:rPr>
          <w:color w:val="000000"/>
          <w:sz w:val="26"/>
          <w:szCs w:val="26"/>
        </w:rPr>
        <w:t xml:space="preserve">В соответствии со ст. </w:t>
      </w:r>
      <w:r>
        <w:rPr>
          <w:vanish/>
          <w:color w:val="000000"/>
          <w:sz w:val="26"/>
          <w:szCs w:val="26"/>
        </w:rPr>
        <w:t>#M12293 0 9028718 1265885411 24263 719422143 3232494294 469949408 3535340447 4294967294 1327796340</w:t>
      </w:r>
      <w:r>
        <w:rPr>
          <w:color w:val="000000"/>
          <w:sz w:val="26"/>
          <w:szCs w:val="26"/>
        </w:rPr>
        <w:t>19</w:t>
      </w:r>
      <w:r>
        <w:rPr>
          <w:vanish/>
          <w:color w:val="000000"/>
          <w:sz w:val="26"/>
          <w:szCs w:val="26"/>
        </w:rPr>
        <w:t>#S</w:t>
      </w:r>
      <w:r>
        <w:rPr>
          <w:color w:val="000000"/>
          <w:sz w:val="26"/>
          <w:szCs w:val="26"/>
        </w:rPr>
        <w:t xml:space="preserve">, </w:t>
      </w:r>
      <w:r>
        <w:rPr>
          <w:vanish/>
          <w:color w:val="000000"/>
          <w:sz w:val="26"/>
          <w:szCs w:val="26"/>
        </w:rPr>
        <w:t>#M12293 1 9028718 1265885411 24888 3446677828 3232494294 469949408 3535340447 4294967294 1327796340</w:t>
      </w:r>
      <w:r>
        <w:rPr>
          <w:color w:val="000000"/>
          <w:sz w:val="26"/>
          <w:szCs w:val="26"/>
        </w:rPr>
        <w:t>36</w:t>
      </w:r>
      <w:r>
        <w:rPr>
          <w:vanish/>
          <w:color w:val="000000"/>
          <w:sz w:val="26"/>
          <w:szCs w:val="26"/>
        </w:rPr>
        <w:t>#S</w:t>
      </w:r>
      <w:r>
        <w:rPr>
          <w:color w:val="000000"/>
          <w:sz w:val="26"/>
          <w:szCs w:val="26"/>
        </w:rPr>
        <w:t xml:space="preserve"> Федерального закона «</w:t>
      </w:r>
      <w:r>
        <w:rPr>
          <w:vanish/>
          <w:color w:val="000000"/>
          <w:sz w:val="26"/>
          <w:szCs w:val="26"/>
        </w:rPr>
        <w:t>#M12293 2 9028718 4294967274 3881945453 3676043972 13 2629698864 2822 24254 1491012451</w:t>
      </w:r>
      <w:r>
        <w:rPr>
          <w:color w:val="000000"/>
          <w:sz w:val="26"/>
          <w:szCs w:val="26"/>
        </w:rPr>
        <w:t>О пожарной безопасности»</w:t>
      </w:r>
      <w:r>
        <w:rPr>
          <w:vanish/>
          <w:color w:val="000000"/>
          <w:sz w:val="26"/>
          <w:szCs w:val="26"/>
        </w:rPr>
        <w:t>#S</w:t>
      </w:r>
      <w:r>
        <w:rPr>
          <w:color w:val="000000"/>
          <w:sz w:val="26"/>
          <w:szCs w:val="26"/>
        </w:rPr>
        <w:t xml:space="preserve"> на органы местного самоуправления возложены полномочия и обязанности по обучению населения мерам пожарной безопас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учения населения в каждом органе местного самоуправления должно быть принято соответствующее постановл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у в этом направлении необходимо разбить на три этапа: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6"/>
          <w:szCs w:val="26"/>
        </w:rPr>
        <w:t>#G0</w:t>
      </w:r>
      <w:r>
        <w:rPr>
          <w:color w:val="000000"/>
          <w:sz w:val="26"/>
          <w:szCs w:val="26"/>
        </w:rPr>
        <w:t>I этап – Организационный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6"/>
          <w:szCs w:val="26"/>
        </w:rPr>
        <w:t>#G0</w:t>
      </w:r>
      <w:r>
        <w:rPr>
          <w:color w:val="000000"/>
          <w:sz w:val="26"/>
          <w:szCs w:val="26"/>
        </w:rPr>
        <w:t>Составляется план организации обучения; составляются списки обучаемых; оформляются Уголки пожарной безопасности в помещениях сельских поселений, других помещениях; анализируются пожары, происшедшие за последние годы в населенных пунктах, информируется население о проведении обучения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6"/>
          <w:szCs w:val="26"/>
        </w:rPr>
        <w:t>#G0</w:t>
      </w:r>
      <w:r>
        <w:rPr>
          <w:color w:val="000000"/>
          <w:sz w:val="26"/>
          <w:szCs w:val="26"/>
        </w:rPr>
        <w:t>II этап – Подготовительный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6"/>
          <w:szCs w:val="26"/>
        </w:rPr>
        <w:t>#G0</w:t>
      </w:r>
      <w:r>
        <w:rPr>
          <w:color w:val="000000"/>
          <w:sz w:val="26"/>
          <w:szCs w:val="26"/>
        </w:rPr>
        <w:t>Осуществляется подбор кандидатур и утверждение списков общественных инструкторов, а также их подготовка. Инструкторами могут быть как профессиональные работники пожарной охраны, так и работники добровольных пожарных обществ, актив органов местного самоуправления, техники-смотрители зданий, коменданты и другие работники жилищных организаций, председатели сельских, уличных и домовых комитетов, начальники сельских добровольных пожарных дружин и пожарно-сторожевых охран коллективных сельскохозяйственных предприятий и совхозов, инженеры по охране труда, технике безопасности и организации пожарной охраны в совхоза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каждым инструктором закрепляется определенная группа жилых домов, сельский населенный пункт (их может быть несколько, если они небольшие и, наоборот – это может быть часть крупного населенного пункта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оселках за инструкторами закрепляются улицы. Принимается постановление сельского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-х лет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6"/>
          <w:szCs w:val="26"/>
        </w:rPr>
        <w:t>#G0</w:t>
      </w:r>
      <w:r>
        <w:rPr>
          <w:color w:val="000000"/>
          <w:sz w:val="26"/>
          <w:szCs w:val="26"/>
        </w:rPr>
        <w:t>III этап – Проведение обучения населения.</w:t>
      </w:r>
    </w:p>
    <w:p>
      <w:pPr>
        <w:pStyle w:val="Normal"/>
        <w:ind w:firstLine="709"/>
        <w:jc w:val="both"/>
        <w:rPr/>
      </w:pPr>
      <w:r>
        <w:rPr>
          <w:vanish/>
          <w:color w:val="000000"/>
          <w:sz w:val="26"/>
          <w:szCs w:val="26"/>
        </w:rPr>
        <w:t>#G0</w:t>
      </w:r>
      <w:r>
        <w:rPr>
          <w:color w:val="000000"/>
          <w:sz w:val="26"/>
          <w:szCs w:val="26"/>
        </w:rPr>
        <w:t>Последовательность обучения населения определяется специальными графиками (приложение № 2), составляемыми организаторами обучения совместно с общественными инструкторами. Обучение населения в первую очередь необходимо организовать в тех жилых районах, где наиболее часто происходят пожа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ое внимание при обучении и инструктаже необходимо уделять лицам, склонным к злоупотреблению спиртными напитками, одиноким, престарелым, семьям, в которых дети остаются без присмотра. К проведению работы с указанной категорией граждан необходимо привлекать участковых инспекторов мили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уются следующие формы обучения населения мерам и правилам пожарной безопасности по месту жительства (приложение № 4)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ое обучение в составе одной или двух-трех семей, как основная форм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овые инструктивные бесед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ротивопожарного инструктажа новосел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еседования инструктивного порядка с одним или несколькими жильцами лучше всего проводить непосредственно в квартирах и индивидуальных домах. Жильцам необходимо разъяснять, что обучение правилам пожарной безопасности проводится в их же интерес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труктор должен так строить занятия с населением, чтобы оно проходило в форме непринужденной беседы и в порядке ответов на вопрос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и посещении квартиры, общежития или индивидуального дома обнаруживаются нарушения правил пожарной безопасности, то на это необходимо обратить внимание проживающих, рассказать о последствиях, к которым может привести то или иное нарушение, убедить людей принять немедленные меры к устранению наруш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е квартиросъемщики и владельцы домов должны быть не только проинструктированы, но и предупреждены под роспись в журнале учета о персональной ответственности за допущение нарушений, которые могут привести к пожара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сутствующие на беседе должны быть зарегистрированы в журнале учета обучения населения (приложение № 1). Всех отсутствующих необходимо обязательно учесть для того, чтобы в последующем дополнительно проводить с ними инструктивные бесед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групповых инструктивных бесед на противопожарные темы с членами семей, неохваченных индивидуальным обучением, рекомендуется оборудовать при помещениях сельских администраций, домоуправлениях, жилищно-эксплуатационных конторах, управляющих компаниях, домах культуры, школах и т.п. пожарно-технические комнаты или уголки с набором брошюр, плакатов, фотографий и др. наглядных материалов. В сельских населенных пунктах эту работу можно проводить на улице, собирая в одном из дворов жильцов нескольких дом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овые инструктивные беседы рекомендуется устраивать также для людей, проживающих в общежитиях и домах гостиничного типа, где имеется возможность собрать однородную аудиторию слушателей. Владельцев индивидуальных автогаражей также целесообразно инструктировать по группам, обращая их внимание на меры безопасности при обращении с легковоспламеняющимися и горючими жидкост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не и месте проведения противопожарного инструктажа заранее информируется население, вывешиваются объя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дополнительного мероприятия к двум названным формам обучения населения может быть рекомендован противопожарный инструктаж новоселов - ответственных квартиросъемщик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методом обучения целесообразно избрать беседу, иллюстрируемую примерами. Беседуя с населением, следует иметь в виду время года, помня, что ежедневная деятельность и жизнь человека во многом, а в пожарной безопасности тем более, зависит от погоды (мороз, жара), времени суток (день, ночь) и т.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этому в осенне-зимний период следует больше касаться вопросов использования отопительных и нагревательных установок и электроприборов, говорить об основных моментах, связанных с нахождением человека на чердаке, в кладовых, сарае, сеновале и других подобных местах со свечой или спичк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Новым годом необходимо напоминать требования к украшению и освещению новогодней елки и поговорить о других проблемах, связанных с новогодними праздник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иближении весны следует говорить об уборке территории от мусора, скопившегося за зиму, а также о соблюдении мер пожарной безопасности при сжигании мусора, травы и т.д. В этот период будет своевременно напоминать правильные действия в случае возникновения пожара, ознакомить с первичными простейшими средствами и простейшими правилами тушения ог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зависимо от формы обучения населения, очень важно добиваться максимальной убедительности излагаемого материала. Сухая, шаблонная, без характерных примеров беседа, трудно воспринимается. И, наоборот, собеседование, построенное на фактах реальных пожаров и иллюстрированное наглядными материалами, повышает эффект восприят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 это, каждый общественный инструктор должен иметь в своей рабочей папке следующие материалы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постановления (выписка из него) администрации (или распоряжение другого органа) о проведении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авила пожарной безопасности в Российской Федерации (</w:t>
      </w:r>
      <w:r>
        <w:rPr>
          <w:vanish/>
          <w:color w:val="000000"/>
          <w:sz w:val="26"/>
          <w:szCs w:val="26"/>
        </w:rPr>
        <w:t>#M12293 0 9012376 584910322 3403696781 1061002212 4294967262 2851215321 2005302996 4292890151 23941</w:t>
      </w:r>
      <w:r>
        <w:rPr>
          <w:color w:val="000000"/>
          <w:sz w:val="26"/>
          <w:szCs w:val="26"/>
        </w:rPr>
        <w:t>ППБ-01-</w:t>
      </w:r>
      <w:r>
        <w:rPr>
          <w:vanish/>
          <w:color w:val="000000"/>
          <w:sz w:val="26"/>
          <w:szCs w:val="26"/>
        </w:rPr>
        <w:t>#S</w:t>
      </w:r>
      <w:r>
        <w:rPr>
          <w:color w:val="000000"/>
          <w:sz w:val="26"/>
          <w:szCs w:val="26"/>
        </w:rPr>
        <w:t xml:space="preserve">03);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обучения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учета обучения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ие рекомендаци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ные тексты различных бесе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характерных для жилых домов пожаров (рекомендуется периодически обновлять через организаторов обучения или местные органы государственного пожарного надзор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графии последствий пожаров, возникших из-за нарушения основных ППБ с пояснительными текст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бор плакатов по правилам пожарной безопасности в быт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гитационные материалы (открытки, буклеты, памятки для населения и т.п.), которые после проведения занятий по желанию жильцов оставляют в квартире (доме). В процессе обучения могут быть использованы также кино и видеофильм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населения по месту жительства целесообразно сопровождать широкой пропагандой мер пожарной безопасности (тематические вечера, выступления работников пожарной охраны, проведение викторин в школах, показ пожарной техники и т.д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ко, все эти мероприятия должны рассматриваться как сопутствующие. Основное же внимание должно быть уделено самому обуч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правки о количестве обученных должны представляться общественными инструкторами организатору обучения, который один - два раза в месяц встречается с ними и составляет сведения о ходе обучения населения по своему участку (приложение № 3), которые затем концентрируются и обобщаются в местных органах госпожнадзо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добросовестных и активных общественных инструкторов за высокое качество работы целесообразно поощрять. При этом результаты их работы в конечном итоге должны оцениваться с учетом положения дел с пожарами на тех участках жилого сектора, где они проводят обучение населения мерам и правилам пожарной безопас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ю указанную работу необходимо проводить в тесном сотрудничестве и взаимодействии с работниками пожарной охран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Примерная программ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едения обучения мерам пожарной безопасност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вартиросъемщиков и владельцев квартир и частных жилых домов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1. Цель провед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ить жильцов правилам пожарной безопасности в домах, ознакомить их с основными причинами возникновения пожаров в жилом секторе, мерами их предупреждения, правилами вызова пожарной охраны и действиям при пожаре, предупредить об опасности воздействия высоких температур, продуктов горения, опасности паник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2. Основные причины возникновения пожаров в жилых домах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сторожное обращение с огнем (курение, разведение костров, применение свечей и спичек при посещении хозяйственных кладовых, подвальных и чердачных помещени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етская шалость с огне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ование факелов и паяльных ламп для отогрева замороженных труб центрального отоп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исправность и неправильная эксплуатация электроприборов, печного отоп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жары, связанные с применением предметов бытовой химии и аэрозольных препар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енгальские огни, хлопушки, электрогирлянды – основные причины пожаров во время проведения новогодних праздников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3. Предупреждение пожаров от основных причин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применения открытого огн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ы предосторожности при курен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допустимость разведения костров в летний период вблизи строений, высыпания золы и шлака около построек, запрещение применения керосина и бензина для разжигания печей, пользования неисправными печами, перекала печей, сушки дров, одежды, других горючих материалов на печах и возле ни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допустимость эксплуатации печей, имеющих трещины, неисправные дверцы, недостаточные разделки и отступ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асность топки углем, коксом или газом печей, не приспособленных для этих целей. Правила эксплуатации бытовых электроприборов, керогазов, керосинок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ы предосторожности при применении бытовых осветительных и электронагревательных приборов и осветительных сет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щность явлений короткого замыкания, перегрузки и большого переходного сопротивления. Правила пользования приборами бытового газ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ы предосторожности при применении предметов бытовой химии и аэрозольных препарат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упреждение пожаров от разрядов статического электричеств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ивопожарный режим в надворных постройках и жилых дома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ы пожарной безопасности во время проведения Новогодних праздников (применение бенгальского огня, хлопушек, электрогирлянд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ание у детей навыков осторожного обращения с огне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граждан за пожарную безопасность жилого секто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4. Порядок содержания территорий, чердачных и подвальных помещений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допустимость возведения сараев, гаражей, строительство тамбуров, террас и других построек в противопожарных разрыва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рещение устройства в лестничных клетках, коридорах, подвалах и на чердаках кладовых и чуланов, хранение легковоспламеняющихся и горючих жидкост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ила посещения подвальных и чердачных помещен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 постоянной готовности путей эваку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допустимость загромождения проездов, дворовых территорий и разрывов между строениями, подъездов к источникам противопожарного водоснабжения, запасным эвакуационным выводам и наружным пожарным лестниц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ение хранения в гаражах горюче-смазочных материалов сверх установленных норм, нарушения противопожарного режима, применения открытого огн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#G1</w:t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 xml:space="preserve">5. Специфические особенности противопожарной защиты жилых дом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ышенной этажно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знания жильцами особенностей противопожарной защиты высотных дом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ение незадымляемых лестничных клеток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руктивные решения дверей, поэтажных тамбуров и лифтовых холл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ройство переходов по балконам и подножиям в квартиры смежной сек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начение эвакуационных люков на балконах верхних этаж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ы дымоудаления и подпора воздух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пуска насосов - повысите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дение в действие системы дымоудаления, назначение датчиков автоматического извещения о пожарах в жилых домах.</w:t>
      </w:r>
    </w:p>
    <w:p>
      <w:pPr>
        <w:pStyle w:val="Normal"/>
        <w:ind w:firstLine="709"/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#G1</w:t>
      </w:r>
    </w:p>
    <w:p>
      <w:pPr>
        <w:pStyle w:val="Normal"/>
        <w:ind w:firstLine="709"/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 xml:space="preserve">6. Вызов пожарной охраны и действия гражда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случае возникновения пожар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ства связи, имеющиеся в жилом доме, места расположения ближайших телефонных аппаратов, порядок вызова пожарной помощи по телефону 01, звуковым сигналом или посылкой нарочног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треча пожарных подразделен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шение пожара (применение внутренних пожарных кранов, огнетушителей, воды, плотного покрывала (кошмы, песка и т.п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Эвакуация людей и имущества – правила поведения граждан, застигнутых пожаром (предотвращение паники и неправильной эвакуации, меры предосторожности от поражения электрическим током, отравления дымом, оказание первой помощи пострадавшим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рекомендациям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та обучения населения мерам пожарной безопасности п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у жительства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  <w:t>#G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ый инструктор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бучению населения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</w:rPr>
        <w:tab/>
        <w:tab/>
        <w:tab/>
        <w:tab/>
      </w:r>
      <w:r>
        <w:rPr>
          <w:color w:val="000000"/>
        </w:rPr>
        <w:t>(Ф.И.О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участку________________________________________________________</w:t>
      </w:r>
    </w:p>
    <w:p>
      <w:pPr>
        <w:pStyle w:val="Normal"/>
        <w:ind w:firstLine="1985"/>
        <w:jc w:val="center"/>
        <w:rPr/>
      </w:pPr>
      <w:r>
        <w:rPr/>
        <w:t>(наименование сельского поселения, жилищной компании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Начат  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Окончен  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51"/>
        <w:gridCol w:w="2501"/>
        <w:gridCol w:w="250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 (квартиры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 И. О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бучения (инструктажа) владельца дома (квартир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ельца дома (квартиры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о правилам пожарной безопасности ___________________ человек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___» _______ 200 _ г.  Инструктор  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правилам пожарной безопасности подтвержда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по обучению 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ab/>
        <w:tab/>
        <w:tab/>
        <w:tab/>
        <w:t xml:space="preserve"> (подпись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.П.                                               </w:t>
        <w:tab/>
        <w:tab/>
        <w:tab/>
        <w:t xml:space="preserve">Ф.И.О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рекомендациям</w:t>
      </w:r>
    </w:p>
    <w:p>
      <w:pPr>
        <w:pStyle w:val="Normal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оселения</w:t>
      </w:r>
    </w:p>
    <w:p>
      <w:pPr>
        <w:pStyle w:val="Normal"/>
        <w:ind w:left="510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</w:t>
      </w:r>
    </w:p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____________ 200_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учения населения мерам пожарной безопасности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-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ство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лежит обучению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 г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Согласен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 по обучению 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обучения _____________________________________________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рекомендация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vanish/>
          <w:color w:val="000000"/>
          <w:sz w:val="26"/>
          <w:szCs w:val="26"/>
        </w:rPr>
        <w:t>#G0</w:t>
      </w:r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ходе обучения населения по участку организато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-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ство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лежит обучению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6 год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#G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обучения _____________________________________________</w:t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рекомендациям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vanish/>
          <w:sz w:val="26"/>
          <w:szCs w:val="26"/>
        </w:rPr>
        <w:t>#G0 ТЕМАТИЧЕСКИЙ  ПЛА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ового обучения населения мерам пожарной безопасности по месту жительств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  <w:t>#G1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1. Вводная. Пожарная опасность – проблема человечества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2. Пожары от электрических сетей и электрооборудования, их профилактика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3. Пожары от печного отопления, их профилактика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4. Пожарная опасность керосиновых приборов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5. Дети - виновники пожаров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6. Неосторожное обращение с огнем - причина пожара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ма 7. Пожары при проведении Новогодних мероприятий, их профилактика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3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8.  Пожарная  безопасность  при  пользовании бытовыми газовыми приборами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9. Пожарная опасность предметов бытовой химии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10.  Противопожарные требования при застройке сельских населенных мест.  Содержание подвалов и других вспомогательных помещений (5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11. Меры пожарной безопасности при проведении ремонтных и строительных работ (10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12. Действия в случае возникновения пожара (10 мин.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vanish/>
          <w:color w:val="000000"/>
          <w:sz w:val="22"/>
          <w:szCs w:val="22"/>
        </w:rPr>
        <w:t>#G0</w:t>
      </w:r>
      <w:r>
        <w:rPr>
          <w:color w:val="000000"/>
          <w:sz w:val="22"/>
          <w:szCs w:val="22"/>
        </w:rPr>
        <w:t>1. Темы 1,2,5,6,7,9,12 рассматриваются для всех групп обучающих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Темы 3,4,8 рассматриваются только для населения, пользующегося печами, газовыми и керосиновыми прибор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ема 10 рассматривается для населения, занимающегося строительством или ремонтом дома (квартир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Тема 9 используется для ответа на вопрос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: обязательных – 35 мин, по выбору – 25 мину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7:00Z</dcterms:created>
  <dc:creator>пользователь</dc:creator>
  <dc:description/>
  <cp:keywords/>
  <dc:language>en-US</dc:language>
  <cp:lastModifiedBy>пользователь</cp:lastModifiedBy>
  <dcterms:modified xsi:type="dcterms:W3CDTF">2014-08-27T03:17:00Z</dcterms:modified>
  <cp:revision>2</cp:revision>
  <dc:subject/>
  <dc:title/>
</cp:coreProperties>
</file>