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Heading1"/>
        <w:ind w:left="744" w:hanging="0"/>
        <w:jc w:val="center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ИНН 7012005060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103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 порядке  подготовки 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 области  защиты  от  чрезвычайных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ци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требованиями  Федерального  Закона  от  21 декабря  1994  года  № 68 - ФЗ  «О  защите  населения  и  территорий  от  чрезвычайных  ситуаций  природного  и  техногенного  характера»,  постановления  Правительства  РФ  от  2  ноября  2000  года  № 841  «Об  утверждении  Положения  об  организации  обучения  населения  в  области  гражданской  обороны»,  постановления  Правительства  РФ  от  4  сентября  2003  года  №547  «О  подготовке  населения  в  области  защиты  от  чрезвычайных  ситуаций  природного  и  техногенного  характер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оложение  по  подготовке  населения  поселения  в  области  защиты  от  чрезвычайных  ситуаций  природного  и  техногенного  характера 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Установить  что  подготовка  населения  поселения в  области  гражданской  обороны  и  защиты  от  чрезвычайных  ситуаций  природного  и  техногенного  характера  ведётся  по  соответственным  возрастным  и  социальным  групп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населения  к  действиям  в  чрезвычайных  ситуациях  осуществляется  на  предприятиях,   в  школах,  организациях  независимо  от  их  правовых  форм  собственности,  а  также  по  месту 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Возложить  на    специалиста  администрации  (Панова В.А)  методическое  руководство,  координацию  и  контроль  над  подготовкой  населения  к  защите  от  чрезвычайных  ситуац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 Директорам школ на территории поселения предусмотреть  обязательный  минимум  подготовки  учащихся  к  защите  от  чрезвычайных  ситуаций  природного  и  техногенного 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над исполнением настоящего постановления оставляю за собо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>В.А Шаг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. Панов В.А</w:t>
      </w:r>
    </w:p>
    <w:p>
      <w:pPr>
        <w:pStyle w:val="Normal"/>
        <w:rPr>
          <w:sz w:val="20"/>
        </w:rPr>
      </w:pPr>
      <w:r>
        <w:rPr>
          <w:sz w:val="20"/>
        </w:rPr>
        <w:t>Тел. 30-5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 постановлению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Улу-Юльского поселения от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31,10.2007г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по  подготовке  населения  поселения в  области  защиты  от  чрезвычайных ситуаций  природного  и  техногенного  характера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1. Настоящее  Положение  определяет  основные  задачи,  формы  и  методы  подготовки  населения  поселения  к  защите  от  чрезвычайных  ситуаций  природного  и  техногенного  характера,  а  также  группы  населения,  которые  проходят    подготовку  к  действиям  в  чрезвычайных  ситуациях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2.Подготовке  к  защите  от  чрезвычайных  ситуаций  подлежат:</w:t>
      </w:r>
    </w:p>
    <w:p>
      <w:pPr>
        <w:pStyle w:val="Normal"/>
        <w:ind w:left="-567" w:hanging="0"/>
        <w:jc w:val="both"/>
        <w:rPr/>
      </w:pPr>
      <w:r>
        <w:rPr/>
        <w:t>2.1.Работники  администрации поселения,  руководители  организаций,  независимо  от  их  организационно-правовых  форм  собственности;</w:t>
      </w:r>
    </w:p>
    <w:p>
      <w:pPr>
        <w:pStyle w:val="Normal"/>
        <w:ind w:left="-567" w:hanging="0"/>
        <w:jc w:val="both"/>
        <w:rPr/>
      </w:pPr>
      <w:r>
        <w:rPr/>
        <w:t>2.2.Население,  занятое  в  сфере  производства  и  обслуживания,  учащиеся  школ,  начального  и среднего  профессионального  образования;</w:t>
      </w:r>
    </w:p>
    <w:p>
      <w:pPr>
        <w:pStyle w:val="Normal"/>
        <w:ind w:left="-567" w:hanging="0"/>
        <w:jc w:val="both"/>
        <w:rPr/>
      </w:pPr>
      <w:r>
        <w:rPr/>
        <w:t>2.3.Население,  не  занятое  в  сферах  производства  и  обслужива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3.При  организации  подготовки  различных  групп  населения  руководствоваться  следующим:</w:t>
      </w:r>
    </w:p>
    <w:p>
      <w:pPr>
        <w:pStyle w:val="Normal"/>
        <w:ind w:left="-567" w:hanging="0"/>
        <w:jc w:val="both"/>
        <w:rPr/>
      </w:pPr>
      <w:r>
        <w:rPr/>
        <w:t>3.1.Подготовку  должностных  лиц  и  специалистов  ГО  и  РСЧС  осуществлять  путём:</w:t>
      </w:r>
    </w:p>
    <w:p>
      <w:pPr>
        <w:pStyle w:val="Normal"/>
        <w:ind w:left="-567" w:hanging="0"/>
        <w:jc w:val="both"/>
        <w:rPr/>
      </w:pPr>
      <w:r>
        <w:rPr/>
        <w:t>-  переподготовки  и  повышения  квалификации  в  учреждениях  повышения  квалификации,  УМЦ  по  ГОЧС  и  на  курсах  ГО;</w:t>
      </w:r>
    </w:p>
    <w:p>
      <w:pPr>
        <w:pStyle w:val="Normal"/>
        <w:ind w:left="-567" w:hanging="0"/>
        <w:jc w:val="both"/>
        <w:rPr/>
      </w:pPr>
      <w:r>
        <w:rPr/>
        <w:t>-  участие  в  штабных  и  объектовых  тренировках,  командно-штабных  и  комплексных  учениях  по  ГОЧС,  а  также  других  оперативных  мероприятиях;</w:t>
      </w:r>
    </w:p>
    <w:p>
      <w:pPr>
        <w:pStyle w:val="Normal"/>
        <w:ind w:left="-567" w:hanging="0"/>
        <w:jc w:val="both"/>
        <w:rPr/>
      </w:pPr>
      <w:r>
        <w:rPr/>
        <w:t>-  самостоятельной  подготовки.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>Основное  внимание  в  ходе  обучения  сосредоточить  на  изучении  нормативных  правовых  и  планирующих  документов,  совершенствование  практических  навыков  в  выполнении  функциональных  обязанностей  по  организации  и  проведению  мероприятий  ГО,  предупреждению  ЧС,  защите  населения  и  территорий,  обеспечения  готовности  сил  и  средств  ГО  и  РСЧС,  организации  и  проведению  аварийно- спасательных  и  других  неотложных  работ.</w:t>
      </w:r>
    </w:p>
    <w:p>
      <w:pPr>
        <w:pStyle w:val="2"/>
        <w:rPr/>
      </w:pPr>
      <w:r>
        <w:rPr/>
        <w:t xml:space="preserve">       </w:t>
      </w:r>
      <w:r>
        <w:rPr/>
        <w:t>Первичную  подготовку  руководителей  и  специалистов  структурных  подразделений  ГО,  созданных  в  соответствии  с  Постановлением  Правительства  РФ  от  10  июля  1999г.  № 782  « О  создании  в  организациях  структурных  подразделений,  специально  уполномоченных  на  решение  задач  в  области  ГО»,  осуществлять  в  УМЦ  по  ГОЧС  и  на  курсах  ГО  с  последующей  их  аттестацией.</w:t>
      </w:r>
    </w:p>
    <w:p>
      <w:pPr>
        <w:pStyle w:val="Normal"/>
        <w:ind w:left="-567" w:hanging="0"/>
        <w:jc w:val="both"/>
        <w:rPr/>
      </w:pPr>
      <w:r>
        <w:rPr/>
        <w:t>3.2. Подготовку  работников  организаций,  входящих  в  состав  аварийно- спасательных  формирований   осуществлять  путём :</w:t>
      </w:r>
    </w:p>
    <w:p>
      <w:pPr>
        <w:pStyle w:val="Normal"/>
        <w:ind w:left="-567" w:hanging="0"/>
        <w:jc w:val="both"/>
        <w:rPr/>
      </w:pPr>
      <w:r>
        <w:rPr/>
        <w:t>-  повышения  квалификации  руководителей  формирований   в  УМЦ  по  ГОЧС  и  на  курсах  ГО;</w:t>
      </w:r>
    </w:p>
    <w:p>
      <w:pPr>
        <w:pStyle w:val="Normal"/>
        <w:ind w:left="-567" w:hanging="0"/>
        <w:jc w:val="both"/>
        <w:rPr/>
      </w:pPr>
      <w:r>
        <w:rPr/>
        <w:t>-  проведения  занятий  с  личным  составом  формирований  по  месту  работы  по  программам  подготовки  формирований;</w:t>
      </w:r>
    </w:p>
    <w:p>
      <w:pPr>
        <w:pStyle w:val="Normal"/>
        <w:ind w:left="-567" w:hanging="0"/>
        <w:jc w:val="both"/>
        <w:rPr/>
      </w:pPr>
      <w:r>
        <w:rPr/>
        <w:t>-  участие  в  учениях  и  тренировках  по  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При  подготовке  руководителей   формирований  особое  внимание  обратить  на  выработку  у  них  умений   и  навыков  по  поддержанию  подчинённых  формирований  в  готовности  к  их  применению,  организации  выполнения,  поставленных  задач  и  управлению  формированиями  при  проведении  аварийно- спасательных  и  других  неотложных  работ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Добиваться освоения личным составом формирований наиболее  эффективных  приёмов,  способов,  действий  с  применением  техники  и  оборудования,  состоящих  на  оснащении  формирований,  при  выполнении  задач  в  зонах  ЧС  природного  и  техногенного  характера.</w:t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При  проведении  практических  занятий  и  учений  обратить  внимание  на  вопросы   морально- психологической  подготовки  личного  состава  формирований  и  приобретение  обучаемыми  практических  навыков  по  ликвидации  ЧС  наиболее  характерных  для  данной  организации.</w:t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  <w:r>
        <w:rPr/>
        <w:t>Руководителям  по  ГО  разрешается  вносить  в  программы   уточнения  и  дополнения   с  учётом  специфики  решаемых  задач  без  сокращения  общего  количества  часов,  отводимых  на  подготовку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3.3. Обучение  работников  организаций   не  входящих  в  состав  формирований  осуществлять  путём:</w:t>
      </w:r>
    </w:p>
    <w:p>
      <w:pPr>
        <w:pStyle w:val="Normal"/>
        <w:ind w:left="-567" w:hanging="0"/>
        <w:jc w:val="both"/>
        <w:rPr/>
      </w:pPr>
      <w:r>
        <w:rPr/>
        <w:t>- проведения  занятий  по  месту  работы;</w:t>
      </w:r>
    </w:p>
    <w:p>
      <w:pPr>
        <w:pStyle w:val="Normal"/>
        <w:ind w:left="-567" w:hanging="0"/>
        <w:jc w:val="both"/>
        <w:rPr/>
      </w:pPr>
      <w:r>
        <w:rPr/>
        <w:t>- участия  в  учениях  и  тренировках,  других  плановых  мероприятиях  по  ГО  и  защите  от  ЧС;</w:t>
      </w:r>
    </w:p>
    <w:p>
      <w:pPr>
        <w:pStyle w:val="Normal"/>
        <w:ind w:left="-567" w:hanging="0"/>
        <w:jc w:val="both"/>
        <w:rPr/>
      </w:pPr>
      <w:r>
        <w:rPr/>
        <w:t>- индивидуального  изучения  способов  защиты  от  ЧС,  возникающих  при  ведении  военных    действий    или  в следствие  этих  действи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  <w:r>
        <w:rPr/>
        <w:t>Для  проведения  занятий   в  структурных  подразделениях  организаций  и  учебных  заведениях  создавать  учебные  группы.</w:t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  <w:r>
        <w:rPr/>
        <w:t>К  проведению  занятий  привлекать  должностных  лиц,  инженерно- технических  работников  организаций, руководителей  цехов,  участков,  членов  комиссий  по  ЧС,  а  также  других  подготовленных  лиц.</w:t>
      </w:r>
    </w:p>
    <w:p>
      <w:pPr>
        <w:pStyle w:val="Normal"/>
        <w:ind w:left="-567" w:hanging="0"/>
        <w:jc w:val="both"/>
        <w:rPr/>
      </w:pPr>
      <w:r>
        <w:rPr/>
        <w:t xml:space="preserve">              </w:t>
      </w:r>
      <w:r>
        <w:rPr/>
        <w:t>С  руководителями  занятий,  назначенными  приказами  руководителей  ГО  организаций,  перед  началом  нового  учебного  года  проводить  двухдневные  сборы  на  базе  УМЦ  по  ГОЧС,  в  ходе  которых  отрабатывать  методику  проведения  занятий  и  тренировок  по  тематике  обучения.</w:t>
      </w:r>
    </w:p>
    <w:p>
      <w:pPr>
        <w:pStyle w:val="Normal"/>
        <w:ind w:left="-567" w:hanging="0"/>
        <w:jc w:val="both"/>
        <w:rPr/>
      </w:pPr>
      <w:r>
        <w:rPr/>
        <w:t xml:space="preserve">               </w:t>
      </w:r>
      <w:r>
        <w:rPr/>
        <w:t>При  обучении  шире  использовать  технические  средства  обучения,  современные  образцы  защитных  средств,  измерительной  аппаратуры,  специальной  техники,  используемой  при  проведении  аварийно- спасательных  и  других  неотложных  работ.</w:t>
      </w:r>
    </w:p>
    <w:p>
      <w:pPr>
        <w:pStyle w:val="Normal"/>
        <w:ind w:left="-567" w:hanging="0"/>
        <w:jc w:val="both"/>
        <w:rPr/>
      </w:pPr>
      <w:r>
        <w:rPr/>
        <w:t xml:space="preserve">               </w:t>
      </w:r>
      <w:r>
        <w:rPr/>
        <w:t>Руководителям   ГО  организаций  постоянно  оказывать  методическую  помощь  руководителям  занятий  и  осуществлять  контроль  за  подготовкой  к  занятиям  и  их  проведением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3.4. Обучение  неработающего  населения  осуществлять  по  месту  жительства  путём :</w:t>
      </w:r>
    </w:p>
    <w:p>
      <w:pPr>
        <w:pStyle w:val="Normal"/>
        <w:ind w:left="-567" w:hanging="0"/>
        <w:jc w:val="both"/>
        <w:rPr/>
      </w:pPr>
      <w:r>
        <w:rPr/>
        <w:t>-  проведения  занятий  в  учебно - консультационных  пунктах,  по  программе  доведённой  МЧС  России;</w:t>
      </w:r>
    </w:p>
    <w:p>
      <w:pPr>
        <w:pStyle w:val="Normal"/>
        <w:ind w:left="-567" w:hanging="0"/>
        <w:jc w:val="both"/>
        <w:rPr/>
      </w:pPr>
      <w:r>
        <w:rPr/>
        <w:t>-   посещения  пропагандистских  и  агитационных  мероприятий  ( беседы,  лекции,  вечера  вопросов  и  ответов,  консультации,  показ  учебных  фильмов  и  другие ),  проводимых  по  планам  должностных  лиц  ГО и  РСЧС;</w:t>
      </w:r>
    </w:p>
    <w:p>
      <w:pPr>
        <w:pStyle w:val="Normal"/>
        <w:ind w:left="-567" w:hanging="0"/>
        <w:jc w:val="both"/>
        <w:rPr/>
      </w:pPr>
      <w:r>
        <w:rPr/>
        <w:t>-   чтения  памяток,  листовок  и  пособий,  прослушивания  радиопередач  и  просмотров  телепрограмм  по  тематике  ГО  и  защиты  от  ЧС;</w:t>
      </w:r>
    </w:p>
    <w:p>
      <w:pPr>
        <w:pStyle w:val="Normal"/>
        <w:ind w:left="-567" w:hanging="0"/>
        <w:jc w:val="both"/>
        <w:rPr/>
      </w:pPr>
      <w:r>
        <w:rPr/>
        <w:t>-    участия  в  установленном  порядке  в  комплексных  учениях  по  ГО  и  защите  от  ЧС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 </w:t>
      </w:r>
      <w:r>
        <w:rPr/>
        <w:t>Основное  внимание  при  обучении  этой  группы  населения  обращать  на  психологическую  подготовку  и  умелые  действия  в  ЧС,  характерных  для  мест  его  проживания,  воспитание  у  него  чувства  высокой  ответственности  за  свою  подготовку  и  подготовку  своей  семьи  к  защите  от  опасных  явлений.</w:t>
      </w:r>
    </w:p>
    <w:p>
      <w:pPr>
        <w:pStyle w:val="Normal"/>
        <w:ind w:left="-567" w:hanging="0"/>
        <w:jc w:val="both"/>
        <w:rPr/>
      </w:pPr>
      <w:r>
        <w:rPr/>
        <w:t xml:space="preserve">               </w:t>
      </w:r>
      <w:r>
        <w:rPr/>
        <w:t>Подготовку  организаторов  учебно-консультационных  пунктов  осуществлять  на  курсах  ГО.</w:t>
      </w:r>
    </w:p>
    <w:p>
      <w:pPr>
        <w:pStyle w:val="Normal"/>
        <w:ind w:left="-567" w:hanging="0"/>
        <w:jc w:val="both"/>
        <w:rPr/>
      </w:pPr>
      <w:r>
        <w:rPr/>
        <w:t xml:space="preserve">                </w:t>
      </w:r>
      <w:r>
        <w:rPr/>
        <w:t>Практиковать проведение тренировок с населением, на  которых  отрабатывать   действия  по  сигналам  оповещ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3.5 Обучение  учащихся  образовательных  учреждений  осуществлять  в  учебное  время  по  программе  курса  ОБЖ,  а  также  путём  участия  в  установленном  порядке  в  проведении « Дня  защиты  детей»,  в  учениях  и  тренировках  по  ГО  и  защите  от  ЧС,  а  также  самостоятельного  чтения  памяток,  листовок  и  пособий,  прослушивания  радиопередач  и  просмотра  телепрограмм  по  ГО  и  защите  от  ЧС.</w:t>
      </w:r>
    </w:p>
    <w:p>
      <w:pPr>
        <w:pStyle w:val="Normal"/>
        <w:ind w:left="-567" w:hanging="0"/>
        <w:jc w:val="both"/>
        <w:rPr/>
      </w:pPr>
      <w:r>
        <w:rPr/>
        <w:t>На  всех  уровнях  планировать  и  проводить  полевые  лагеря  «  Юный  спасатель»  и  соревнования  « Школа  безопасности».</w:t>
      </w:r>
    </w:p>
    <w:p>
      <w:pPr>
        <w:pStyle w:val="Normal"/>
        <w:ind w:left="-567" w:hanging="0"/>
        <w:jc w:val="both"/>
        <w:rPr/>
      </w:pPr>
      <w:r>
        <w:rPr/>
        <w:t xml:space="preserve">                </w:t>
      </w:r>
      <w:r>
        <w:rPr/>
        <w:t>При  подготовке  этой  группы  обучаемых  основное  внимание  обратить  на  формирование  у  учащихся  чувства  личной  безопасности,  привития  навыков  безопасного  поведения  дома,  на  улице,  в  учебном  заведении,  а  также  умелыми  действиями  при  ЧС  природного  и  техногенного  характер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3.6. В  целях  практической  подготовки  в  области  ГО  и  защиты  от  ЧС  планировать  и  проводить :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Командно-штабные  учения  продолжительностью  до  трёх  суток:</w:t>
      </w:r>
    </w:p>
    <w:p>
      <w:pPr>
        <w:pStyle w:val="Normal"/>
        <w:ind w:left="-567" w:hanging="0"/>
        <w:jc w:val="both"/>
        <w:rPr/>
      </w:pPr>
      <w:r>
        <w:rPr/>
        <w:t>- в  органах  местного  самоуправления-  один  раз  в  три  года.</w:t>
      </w:r>
    </w:p>
    <w:p>
      <w:pPr>
        <w:pStyle w:val="Normal"/>
        <w:ind w:left="-567" w:hanging="0"/>
        <w:jc w:val="both"/>
        <w:rPr/>
      </w:pPr>
      <w:r>
        <w:rPr/>
        <w:t>Командно- штабные  учения  и  штабные  тренировки  в  организациях - ежегодно,  продолжительностью  до  двух  суток.</w:t>
      </w:r>
    </w:p>
    <w:p>
      <w:pPr>
        <w:pStyle w:val="Normal"/>
        <w:ind w:left="-567" w:hanging="0"/>
        <w:jc w:val="both"/>
        <w:rPr/>
      </w:pPr>
      <w:r>
        <w:rPr/>
        <w:t xml:space="preserve">                </w:t>
      </w:r>
      <w:r>
        <w:rPr/>
        <w:t>Основной  задачей  при  проведении   командно- штабных  тренировок  считать  выработку  у  руководителей  и  специалистов  всех  уровней  навыков  управления  силами  и  средствами  при  выполнении  мероприятий  ГО,  в  ходе  угрозы  и ликвидации  последствий  ЧС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/>
        <w:t>Тактико-специальные  учения  продолжительностью  до  восьми  часов  проводить:</w:t>
      </w:r>
    </w:p>
    <w:p>
      <w:pPr>
        <w:pStyle w:val="Normal"/>
        <w:ind w:left="-567" w:hanging="0"/>
        <w:jc w:val="both"/>
        <w:rPr/>
      </w:pPr>
      <w:r>
        <w:rPr/>
        <w:t>-  с  формированиями  повышенной  готовности  -  один  раз  в  год;</w:t>
      </w:r>
    </w:p>
    <w:p>
      <w:pPr>
        <w:pStyle w:val="Normal"/>
        <w:ind w:left="-567" w:hanging="0"/>
        <w:jc w:val="both"/>
        <w:rPr/>
      </w:pPr>
      <w:r>
        <w:rPr/>
        <w:t>-  с  остальными  формированиями  -  один  раз  в  три  года;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>Комплексные  учения  продолжительностью  до  двух  суток  с  периодичностью  один  раз  в три  года  проводить:</w:t>
      </w:r>
    </w:p>
    <w:p>
      <w:pPr>
        <w:pStyle w:val="Normal"/>
        <w:ind w:left="-567" w:hanging="0"/>
        <w:jc w:val="both"/>
        <w:rPr/>
      </w:pPr>
      <w:r>
        <w:rPr/>
        <w:t>-  в  органах  местного  самоуправления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>Комплексные  учения  с  органами  управления  сельских  поселений  проводить  один  раз  в  три  года  в  ходе  командно-штабных  учений,  проводимых  органами  местного  самоуправления.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>В  других  организациях  один  раз  в  три  года  проводить  объектовые  тренировки  продолжительностью  до  восьми  часов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>Тренировки  с  учащимися  образовательных  учреждений  проводить  ежегодно.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>Одной  из  важнейших  задач  при  проведении  комплексных  учений  и  тренировок,  считать  отработку  действий   по  защите  людей  и  материальных  ценностей  от  опасностей,  возникающих  от  последствий  ЧС  и террористических  актов.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>Перед  комплексными  учениями (тренировками)  на  объектах,  где  они  предусмотрены,  проводить  командно- штабные  уч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1287"/>
        <w:jc w:val="both"/>
        <w:rPr/>
      </w:pPr>
      <w:r>
        <w:rPr/>
        <w:t xml:space="preserve">                     </w: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5880"/>
        </w:tabs>
        <w:ind w:left="5880" w:hanging="5880"/>
      </w:pPr>
      <w:rPr/>
    </w:lvl>
    <w:lvl w:ilvl="1">
      <w:start w:val="10"/>
      <w:numFmt w:val="decimal"/>
      <w:lvlText w:val="%1.%2"/>
      <w:lvlJc w:val="left"/>
      <w:pPr>
        <w:tabs>
          <w:tab w:val="num" w:pos="5880"/>
        </w:tabs>
        <w:ind w:left="5880" w:hanging="5880"/>
      </w:pPr>
      <w:rPr/>
    </w:lvl>
    <w:lvl w:ilvl="2">
      <w:start w:val="2007"/>
      <w:numFmt w:val="decimal"/>
      <w:lvlText w:val="%1.%2.%3"/>
      <w:lvlJc w:val="left"/>
      <w:pPr>
        <w:tabs>
          <w:tab w:val="num" w:pos="5880"/>
        </w:tabs>
        <w:ind w:left="5880" w:hanging="5880"/>
      </w:pPr>
      <w:rPr/>
    </w:lvl>
    <w:lvl w:ilvl="3">
      <w:start w:val="1"/>
      <w:numFmt w:val="decimal"/>
      <w:lvlText w:val="%1.%2.%3.%4"/>
      <w:lvlJc w:val="left"/>
      <w:pPr>
        <w:tabs>
          <w:tab w:val="num" w:pos="5880"/>
        </w:tabs>
        <w:ind w:left="5880" w:hanging="5880"/>
      </w:pPr>
      <w:rPr/>
    </w:lvl>
    <w:lvl w:ilvl="4">
      <w:start w:val="1"/>
      <w:numFmt w:val="decimal"/>
      <w:lvlText w:val="%1.%2.%3.%4.%5"/>
      <w:lvlJc w:val="left"/>
      <w:pPr>
        <w:tabs>
          <w:tab w:val="num" w:pos="5880"/>
        </w:tabs>
        <w:ind w:left="5880" w:hanging="58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58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0"/>
        </w:tabs>
        <w:ind w:left="5880" w:hanging="5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0"/>
        </w:tabs>
        <w:ind w:left="5880" w:hanging="5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5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3" w:leader="none"/>
      </w:tabs>
      <w:autoSpaceDE w:val="false"/>
      <w:spacing w:lineRule="exact" w:line="322" w:before="331" w:after="0"/>
      <w:ind w:left="744" w:hanging="0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2:00Z</dcterms:created>
  <dc:creator>пользователь</dc:creator>
  <dc:description/>
  <cp:keywords/>
  <dc:language>en-US</dc:language>
  <cp:lastModifiedBy>пользователь</cp:lastModifiedBy>
  <dcterms:modified xsi:type="dcterms:W3CDTF">2014-08-27T03:12:00Z</dcterms:modified>
  <cp:revision>2</cp:revision>
  <dc:subject/>
  <dc:title/>
</cp:coreProperties>
</file>