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Администрация муниципального образования Улу-Юльское сельское поселение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10.2007                 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ланировании мероприятий гражданской обороны на территории муниципального образования Улу-Юльское сельское поселение</w:t>
            </w:r>
          </w:p>
          <w:p>
            <w:pPr>
              <w:pStyle w:val="Normal"/>
              <w:ind w:firstLine="7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Временным Положением о гражданской обороне Томской области, в целях установления единых требований по организации планирования и выполнения мероприятий гражданской обороны на территории МО </w:t>
      </w:r>
      <w:r>
        <w:rPr>
          <w:sz w:val="24"/>
        </w:rPr>
        <w:t>Улу-Юльское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сельское поселение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ЯЮ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spacing w:lineRule="exact" w:line="326" w:before="278" w:after="0"/>
        <w:ind w:right="202" w:hanging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ложение о планировании мероприятий гражданской обороны на территории муниципального образования </w:t>
      </w:r>
      <w:r>
        <w:rPr>
          <w:sz w:val="24"/>
        </w:rPr>
        <w:t>Улу-Юльское</w:t>
      </w:r>
      <w:r>
        <w:rPr>
          <w:sz w:val="24"/>
          <w:szCs w:val="24"/>
        </w:rPr>
        <w:t xml:space="preserve"> сельское поселение согласно приложению №1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>
          <w:sz w:val="24"/>
          <w:szCs w:val="24"/>
        </w:rPr>
        <w:t>2. Специально уполномоченному – специалисту 2 категории администрации Панову В.А.: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>
          <w:sz w:val="24"/>
          <w:szCs w:val="24"/>
        </w:rPr>
        <w:t>2.1. Отработать план гражданской обороны Поселе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 w:val="24"/>
          <w:szCs w:val="24"/>
        </w:rPr>
        <w:t xml:space="preserve"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Поселения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 w:val="24"/>
          <w:szCs w:val="24"/>
        </w:rPr>
        <w:t xml:space="preserve">2.3. Обеспечить методическое руководство по разработке документов по планированию мероприятий гражданской обороны, организовать  контроль над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z w:val="24"/>
          <w:szCs w:val="24"/>
        </w:rPr>
        <w:t>2.4. В срок д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8.12.2007 года завершить планирование мероприятий гражданской обороны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комендовать руководителям предприятий, организаций и учреждений, расположенных на территории поселения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08"/>
          <w:tab w:val="left" w:pos="1170" w:leader="none"/>
        </w:tabs>
        <w:ind w:firstLine="708"/>
        <w:rPr/>
      </w:pPr>
      <w:r>
        <w:rPr>
          <w:b w:val="false"/>
          <w:bCs w:val="false"/>
          <w:sz w:val="24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/>
      </w:pPr>
      <w:r>
        <w:rPr>
          <w:b w:val="false"/>
          <w:bCs w:val="false"/>
          <w:sz w:val="24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>
          <w:sz w:val="24"/>
        </w:rPr>
      </w:pPr>
      <w:r>
        <w:rPr>
          <w:b w:val="false"/>
          <w:bCs w:val="false"/>
          <w:sz w:val="24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firstLine="708"/>
        <w:rPr/>
      </w:pPr>
      <w:r>
        <w:rPr>
          <w:b w:val="false"/>
          <w:bCs w:val="false"/>
          <w:sz w:val="24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 сельских поселений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/>
      </w:pPr>
      <w:r>
        <w:rPr>
          <w:b w:val="false"/>
          <w:bCs w:val="false"/>
          <w:sz w:val="24"/>
        </w:rPr>
        <w:t>эвакуации персонала, матери</w:t>
      </w:r>
      <w:bookmarkStart w:id="0" w:name="OCRUncertain009"/>
      <w:r>
        <w:rPr>
          <w:b w:val="false"/>
          <w:bCs w:val="false"/>
          <w:sz w:val="24"/>
        </w:rPr>
        <w:softHyphen/>
      </w:r>
      <w:bookmarkEnd w:id="0"/>
      <w:r>
        <w:rPr>
          <w:b w:val="false"/>
          <w:bCs w:val="false"/>
          <w:sz w:val="24"/>
        </w:rPr>
        <w:t>альных и культурных ценностей в безопасные районы;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/>
      </w:pPr>
      <w:r>
        <w:rPr>
          <w:b w:val="false"/>
          <w:bCs w:val="false"/>
          <w:sz w:val="24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–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>В.А Шаг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. Панов В.А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 30-5-19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ения МО «Улу-Юль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31.10.2007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ланировании мероприятий гражданской обороны на территории муниципального образования « Улу-Юльское сельское поселение»</w:t>
      </w:r>
    </w:p>
    <w:p>
      <w:pPr>
        <w:pStyle w:val="Normal"/>
        <w:ind w:left="-24" w:firstLine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 МО Улу-Юльское сельское поселение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3. Планирование мероприятий ГО в администрации Улу-Юльского Поселения организациях осуществляется заблаговременно для обеспечения руководства организациями и ведением ГО, контроля над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области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Поселения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и ежегодная корректировка плана ГО и защиты насел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перспективных и годовых планов развития и совершенствования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4"/>
        </w:rPr>
        <w:t>накопление фонда защитных сооружений и контроль над их содержанием и эксплуатацией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4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4"/>
        </w:rPr>
        <w:t>создание нештатных аварийно-спасательных формирований (далее – НАСФ) и поддержание их в постоянной готовности к действиям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к организованному приему и размещению эваконаселени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подготовка руководящего состава органов управления ГО, НАСФ и обучение населения по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 xml:space="preserve">создание районного звена сети наблюдения и лабораторного контроля . </w:t>
      </w:r>
    </w:p>
    <w:p>
      <w:pPr>
        <w:pStyle w:val="TextBodyIndent"/>
        <w:widowControl/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6. К основным планирующим документам относятся: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4"/>
        </w:rPr>
        <w:t>план ГО и защиты населения муниципального района, поселения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планы обеспечения мероприятий ГО Первомайского района, поселения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план приема и размещения эваконаселения, материальных и культурных ценносте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план распределения и выдачи имущества моб. резерва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план поддержания устойчивости и функционирования организаций и Первомайского района в военное время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>
          <w:b w:val="false"/>
          <w:sz w:val="24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9. В основе организации подготовки и ведения ГО лежат принципы: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защите от опасностей, возникающих при ведении военных действий или вследствие этих действий, подлежит все население муниципального района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4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widowControl/>
        <w:ind w:left="-24" w:firstLine="738"/>
        <w:rPr/>
      </w:pPr>
      <w:r>
        <w:rPr>
          <w:b w:val="false"/>
          <w:sz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widowControl/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11. Основными вопросами планов ГО всех звеньев должны быть: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нное и быстрое проведение эвакомероприятий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>поддержание устойчивого функционирования организаций в военное врем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стороннее обеспечение мероприятий ГО. 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sz w:val="24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>
          <w:b w:val="false"/>
          <w:sz w:val="24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>
          <w:b w:val="false"/>
          <w:sz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80"/>
      <w:textAlignment w:val="auto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80"/>
      <w:jc w:val="both"/>
      <w:textAlignment w:val="auto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4:00Z</dcterms:created>
  <dc:creator>пользователь</dc:creator>
  <dc:description/>
  <cp:keywords/>
  <dc:language>en-US</dc:language>
  <cp:lastModifiedBy>пользователь</cp:lastModifiedBy>
  <dcterms:modified xsi:type="dcterms:W3CDTF">2014-08-27T03:14:00Z</dcterms:modified>
  <cp:revision>2</cp:revision>
  <dc:subject/>
  <dc:title/>
</cp:coreProperties>
</file>