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636948 Томская область, Первомайский район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пос.Улу-Юл ул.50 лет Октября, 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20" w:leader="none"/>
          <w:tab w:val="left" w:pos="6705" w:leader="none"/>
        </w:tabs>
        <w:rPr/>
      </w:pPr>
      <w:r>
        <w:rPr/>
        <w:t xml:space="preserve">ИНН 7012005060 </w:t>
        <w:tab/>
        <w:t>тел. 44-1-91</w:t>
      </w:r>
    </w:p>
    <w:p>
      <w:pPr>
        <w:pStyle w:val="Normal"/>
        <w:tabs>
          <w:tab w:val="clear" w:pos="708"/>
          <w:tab w:val="left" w:pos="1820" w:leader="none"/>
          <w:tab w:val="left" w:pos="6585" w:leader="none"/>
        </w:tabs>
        <w:rPr/>
      </w:pPr>
      <w:r>
        <w:rPr/>
        <w:t xml:space="preserve">14.04.2016                                                                                                                     </w:t>
        <w:tab/>
        <w:t>№ 12-р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  <w:tab w:val="left" w:pos="27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  <w:tab w:val="left" w:pos="2715" w:leader="none"/>
        </w:tabs>
        <w:jc w:val="center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  <w:t>О создании рейдовых групп по контролю за соблюдением пожарной безопасности  и патрулированию лесов в пожароопасный период 2016 года</w:t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 xml:space="preserve">     </w:t>
      </w:r>
      <w:r>
        <w:rPr/>
        <w:t xml:space="preserve">В соответствии с пунктом 3 Плана ежегодного проведения организационно-технических мероприятий по предупреждению и борьбе с лесными пожарами на территории Томской области на 2014-2016 гг., утвержденного распоряжением Губернатора Томской области от 28.03.2014 года №82-р 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0" w:leader="none"/>
        </w:tabs>
        <w:rPr/>
      </w:pPr>
      <w:r>
        <w:rPr/>
        <w:t xml:space="preserve">Создать совместную рейдовую группу по контролю за соблюдением пожарной безопасности и патрулированию лесов в пожароопасный период 2016 года  согласно Приложению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0" w:leader="none"/>
        </w:tabs>
        <w:rPr/>
      </w:pPr>
      <w:r>
        <w:rPr/>
        <w:t>Патрулирование производить согласно совместно утвержденного Графика патрулирования по Улу-Юльскому сельскому поселению и Улу-Юльскому лесничеству при 4-5 классах пожарной 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20" w:leader="none"/>
        </w:tabs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Глава администрации  Улу-Юльского</w:t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  <w:t>сельского поселения:      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аспоряжению Главы администрации </w:t>
      </w:r>
    </w:p>
    <w:p>
      <w:pPr>
        <w:pStyle w:val="Normal"/>
        <w:jc w:val="right"/>
        <w:rPr/>
      </w:pPr>
      <w:r>
        <w:rPr/>
        <w:t>Улу-Юльского сельского поселения</w:t>
      </w:r>
    </w:p>
    <w:p>
      <w:pPr>
        <w:pStyle w:val="Normal"/>
        <w:jc w:val="right"/>
        <w:rPr/>
      </w:pPr>
      <w:r>
        <w:rPr/>
        <w:t>№</w:t>
      </w:r>
      <w:r>
        <w:rPr/>
        <w:t>12-р от 14.04.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совместных рейдовых групп</w:t>
      </w:r>
    </w:p>
    <w:p>
      <w:pPr>
        <w:pStyle w:val="Normal"/>
        <w:jc w:val="center"/>
        <w:rPr/>
      </w:pPr>
      <w:r>
        <w:rPr/>
        <w:t>на территории Улу-Ю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57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ая группа №1 с.Альмяково, с.Апсагачево, п.Совхоз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Виктор Александр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администрации Улу-Юль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9 (раб)</w:t>
            </w:r>
          </w:p>
          <w:p>
            <w:pPr>
              <w:pStyle w:val="Normal"/>
              <w:rPr/>
            </w:pPr>
            <w:r>
              <w:rPr/>
              <w:t>30518 (дом)</w:t>
            </w:r>
          </w:p>
          <w:p>
            <w:pPr>
              <w:pStyle w:val="Normal"/>
              <w:rPr/>
            </w:pPr>
            <w:r>
              <w:rPr/>
              <w:t>89016090612 (сот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 Олег Владимир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 лесни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94 (раб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Андрей Геннадье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Первомайского района УНД ГУМ СЧ России по Том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ая группа №2 п.Аргат-Ю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Александр Сергее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ор администрации Улу-Юль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48 (раб)</w:t>
            </w:r>
          </w:p>
          <w:p>
            <w:pPr>
              <w:pStyle w:val="Normal"/>
              <w:rPr/>
            </w:pPr>
            <w:r>
              <w:rPr/>
              <w:t>303-44 (дом)</w:t>
            </w:r>
          </w:p>
          <w:p>
            <w:pPr>
              <w:pStyle w:val="Normal"/>
              <w:rPr/>
            </w:pPr>
            <w:r>
              <w:rPr/>
              <w:t>89016086482 (со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ячков Александр Николае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леснич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194 (раб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Андрей Геннадье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Первомайского района УНД ГУМ СЧ России по Том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овая группа №3 п.Улу-Ю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ов Виктор Арефье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191 (раб)</w:t>
            </w:r>
          </w:p>
          <w:p>
            <w:pPr>
              <w:pStyle w:val="Normal"/>
              <w:rPr/>
            </w:pPr>
            <w:r>
              <w:rPr/>
              <w:t>89627775914 (сот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Александр Владимиро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леснич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194 (раб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Андрей Геннадьеви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Первомайского района УНД ГУМ СЧ России по Том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2:00Z</dcterms:created>
  <dc:creator>пользователь</dc:creator>
  <dc:description/>
  <cp:keywords/>
  <dc:language>en-US</dc:language>
  <cp:lastModifiedBy>пользователь</cp:lastModifiedBy>
  <dcterms:modified xsi:type="dcterms:W3CDTF">2016-05-05T08:43:00Z</dcterms:modified>
  <cp:revision>2</cp:revision>
  <dc:subject/>
  <dc:title/>
</cp:coreProperties>
</file>