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6.2017</w:t>
        <w:tab/>
        <w:tab/>
        <w:tab/>
        <w:tab/>
        <w:tab/>
        <w:t xml:space="preserve">                                           </w:t>
        <w:tab/>
        <w:tab/>
        <w:t>№ 23-р 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ведении особого противопожарного режима  на территории Улу-Ю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 соответствии со ст.18,  30 Федерального закона «О пожарной безопасности № 69-ФЗ  от  21 декабря 1994 года, Распоряжением  администрации Первомайского района №397-р от 16.06.2017 года «Об установлении особого противопожарного режима на территории Первомайского района Томской области,  в связи с повышенной пожарной безопасностью на территории Томской области, в целях предупреждения  и ликвидации пожаров и обеспечения безопасности люд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</w:rPr>
        <w:t xml:space="preserve">Ввести на территории Улу-Юльского сельского поселения с 16.06.2017 по 01.07.2017 года </w:t>
      </w:r>
      <w:r>
        <w:rPr>
          <w:rFonts w:cs="Arial" w:ascii="Arial" w:hAnsi="Arial"/>
          <w:b/>
        </w:rPr>
        <w:t>особый противопожарный режи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претить: </w:t>
      </w:r>
    </w:p>
    <w:p>
      <w:pPr>
        <w:pStyle w:val="Normal"/>
        <w:numPr>
          <w:ilvl w:val="1"/>
          <w:numId w:val="7"/>
        </w:numPr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дение на территориях населенных пунктов открытого огня сжигания сухой травы, мусора в частном секторе, организациях и предприятиях, а также на садовых и дачных участ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ить огонь и проводить пожароопасные работы с лесных массивах и на территориях, прилегающих к населенным пунктам, объектам экономики и инфраструк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 бензином, керосином или иными горючими веществами материалы (бумагу, ткань, паклю, вату и др.) в не предусмотренных специально для этого местах</w:t>
      </w:r>
    </w:p>
    <w:p>
      <w:pPr>
        <w:pStyle w:val="Normal"/>
        <w:numPr>
          <w:ilvl w:val="1"/>
          <w:numId w:val="4"/>
        </w:numPr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Улу-Юльского поселения</w:t>
      </w:r>
    </w:p>
    <w:p>
      <w:pPr>
        <w:pStyle w:val="Normal"/>
        <w:suppressLineNumbers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 Ограничить доступ граждан в леса;</w:t>
      </w:r>
    </w:p>
    <w:p>
      <w:pPr>
        <w:pStyle w:val="Normal"/>
        <w:suppressLineNumbers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.2. Организовать контроль на территории сельского поселения за соблюдением      </w:t>
      </w:r>
    </w:p>
    <w:p>
      <w:pPr>
        <w:pStyle w:val="Normal"/>
        <w:suppressLineNumbers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ых запретов;</w:t>
      </w:r>
    </w:p>
    <w:p>
      <w:pPr>
        <w:pStyle w:val="Normal"/>
        <w:suppressLineNumbers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3 Проводить профилактические беседы (разъяснения) с населением об  ответственности за нарушение противопожарных норм;</w:t>
      </w:r>
    </w:p>
    <w:p>
      <w:pPr>
        <w:pStyle w:val="Normal"/>
        <w:suppressLineNumbers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4.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Normal"/>
        <w:numPr>
          <w:ilvl w:val="1"/>
          <w:numId w:val="8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одъезды к зданиям, сооружениям, а также противопожарным </w:t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источникам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 организаций и предприятий различных форм собственности и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ой принадлежности: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  Обнародовать настоящее Распоряжение в специально отведенных местах и разместить на официальном сайте Улу-Юльского сельского поселения в сети Интернет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                          В.А.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5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8:00Z</dcterms:created>
  <dc:creator>пользователь</dc:creator>
  <dc:description/>
  <cp:keywords/>
  <dc:language>en-US</dc:language>
  <cp:lastModifiedBy>пользователь</cp:lastModifiedBy>
  <dcterms:modified xsi:type="dcterms:W3CDTF">2017-07-04T03:24:00Z</dcterms:modified>
  <cp:revision>5</cp:revision>
  <dc:subject/>
  <dc:title/>
</cp:coreProperties>
</file>