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убличных слушаний по  проекту Генерального плана, правил землепользования и застройки Улу-Юльского сельского поселения Первомайск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/>
        <w:t>п. Улу-Юл, ул. Советская, д. 20 - помещение Дома культуры  в 11.00 часов;</w:t>
      </w:r>
    </w:p>
    <w:p>
      <w:pPr>
        <w:pStyle w:val="Normal"/>
        <w:rPr/>
      </w:pPr>
      <w:r>
        <w:rPr/>
        <w:t> 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40"/>
      </w:tblGrid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мирнова О.Г.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Управляющий делами администрации «Улу-Юльского сельского поселения»,   председатель комисс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ласенко Л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специалист 1 категории администрации «Улу-Юльского сельского поселения»,   секретарь коми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уковина Е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 бухгалтер администрации «Улу-Юльского сельского поселения», член комиссии 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аранова О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депутат, член  комиссии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скова Н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Администратор  администрации «Улу-Юльского сельского поселения», член комиссии 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28 человек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 xml:space="preserve">    </w:t>
      </w:r>
      <w:r>
        <w:rPr/>
        <w:t>Рассмотрение проекта Генерального плана, правил землепользования и застройки Улу-Юльского сельского поселения, разработанного  ООО  «Геоземстрой» г. Вороне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 xml:space="preserve">     </w:t>
      </w:r>
      <w:r>
        <w:rPr/>
        <w:t>Распоряжение администрации Улу-Юльского сельского поселения №52-р от 18.10.2013 года  «О вынесении проекта Генерального плана, правил землепользования и застройки Улу-Юльского сельского поселения Первомайского района Том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color w:val="FF6600"/>
        </w:rPr>
      </w:pPr>
      <w:r>
        <w:rPr>
          <w:color w:val="FF6600"/>
        </w:rPr>
        <w:t>   </w:t>
      </w:r>
    </w:p>
    <w:p>
      <w:pPr>
        <w:pStyle w:val="Normal"/>
        <w:rPr/>
      </w:pPr>
      <w:r>
        <w:rPr/>
        <w:t> </w:t>
      </w:r>
      <w:r>
        <w:rPr/>
        <w:t>Выступлени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специалист 1 категории администрации «Улу-Юльского сельского поселения»,  Власенко Л.В.</w:t>
      </w:r>
      <w:r>
        <w:rPr>
          <w:color w:val="FF6600"/>
        </w:rPr>
        <w:t xml:space="preserve">   </w:t>
      </w:r>
      <w:r>
        <w:rPr/>
        <w:t>ознакомила участников публичных слушаний с:</w:t>
      </w:r>
    </w:p>
    <w:p>
      <w:pPr>
        <w:pStyle w:val="Normal"/>
        <w:rPr/>
      </w:pPr>
      <w:r>
        <w:rPr/>
        <w:t>-  проектом положений о территориальном планировании,</w:t>
      </w:r>
    </w:p>
    <w:p>
      <w:pPr>
        <w:pStyle w:val="Normal"/>
        <w:rPr/>
      </w:pPr>
      <w:r>
        <w:rPr/>
        <w:t>содержащихся  в генеральном плане Улу-Юльского сельского поселения и включающи</w:t>
      </w:r>
      <w:bookmarkStart w:id="0" w:name="sub_23051"/>
      <w:r>
        <w:rPr/>
        <w:t>х в себя цели и задачи территориального планирования</w:t>
      </w:r>
      <w:bookmarkStart w:id="1" w:name="sub_23052"/>
      <w:bookmarkEnd w:id="0"/>
      <w:r>
        <w:rPr/>
        <w:t>, 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rPr/>
      </w:pPr>
      <w:r>
        <w:rPr/>
        <w:t>- проектами карт  (схем), на которых отображена информация,  предусмотренная </w:t>
      </w:r>
      <w:r>
        <w:fldChar w:fldCharType="begin"/>
      </w:r>
      <w:r>
        <w:rPr>
          <w:rStyle w:val="InternetLink"/>
        </w:rPr>
        <w:instrText xml:space="preserve"> HYPERLINK "http://www.hot-adm.ru/Documents and Settings/Lubov/Application Data/Opera/Opera/profile/cache4/temporary_download/prot_sirkovko_soglasie_gen_plan (1).doc" \l "sub_2306%23sub_2306"</w:instrText>
      </w:r>
      <w:r>
        <w:rPr>
          <w:rStyle w:val="InternetLink"/>
        </w:rPr>
        <w:fldChar w:fldCharType="separate"/>
      </w:r>
      <w:bookmarkEnd w:id="1"/>
      <w:r>
        <w:rPr>
          <w:rStyle w:val="InternetLink"/>
        </w:rPr>
        <w:t>частью 6 статьи 23</w:t>
      </w:r>
      <w:r>
        <w:rPr>
          <w:rStyle w:val="InternetLink"/>
        </w:rPr>
        <w:fldChar w:fldCharType="end"/>
      </w:r>
      <w:r>
        <w:rPr/>
        <w:t> 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Участникам слушаний было разъяснено, что генеральный план поселения  – документ </w:t>
      </w:r>
    </w:p>
    <w:p>
      <w:pPr>
        <w:pStyle w:val="Normal"/>
        <w:rPr/>
      </w:pPr>
      <w:r>
        <w:rPr/>
        <w:t xml:space="preserve">территориального  планирования, определяющий стратегию градостроительного развития </w:t>
      </w:r>
    </w:p>
    <w:p>
      <w:pPr>
        <w:pStyle w:val="Normal"/>
        <w:rPr>
          <w:color w:val="000000"/>
        </w:rPr>
      </w:pPr>
      <w:r>
        <w:rPr/>
        <w:t>поселения. Генеральный план является основным градостроительным документом, определяющим в интересах населения.</w:t>
      </w:r>
      <w:r>
        <w:rPr>
          <w:color w:val="000000"/>
        </w:rPr>
        <w:t>         </w:t>
      </w:r>
    </w:p>
    <w:p>
      <w:pPr>
        <w:pStyle w:val="Normal"/>
        <w:rPr/>
      </w:pPr>
      <w:r>
        <w:rPr>
          <w:color w:val="000000"/>
        </w:rPr>
        <w:t>Целью  разработки генерального плана Улу-Юльского сельского  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</w:t>
      </w:r>
      <w:r>
        <w:rPr>
          <w:color w:val="FF6600"/>
        </w:rPr>
        <w:t>. 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Основные задачи генерального плана:</w:t>
      </w:r>
    </w:p>
    <w:p>
      <w:pPr>
        <w:pStyle w:val="Normal"/>
        <w:rPr>
          <w:color w:val="000000"/>
        </w:rPr>
      </w:pPr>
      <w:r>
        <w:rPr>
          <w:color w:val="000000"/>
        </w:rPr>
        <w:t>выявление проблем градостроительного развития территории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  программа мероприятий по реализации генерального плана, программа инвестиционного освоения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и разработке генерального плана учитывались: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поселения, в том числе численность населения, особенности типов жилой застройки; состояние инженерной и транспортной инфраструктур, направления их модернизации; природно-ресурсный потенциал; природно-климатические и иные особ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ъектов электро-, тепло-, газо- и водоснабжения населения в границах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 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rPr/>
      </w:pPr>
      <w:r>
        <w:rPr>
          <w:color w:val="FF6600"/>
        </w:rPr>
        <w:t>         </w:t>
      </w:r>
      <w:r>
        <w:rPr>
          <w:color w:val="000000"/>
        </w:rPr>
        <w:t>На картах (схемах), содержащихся в генеральных планах, отображаются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ницы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ницы населенных пунктов, входящих в состав поселения;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- границы земель сельскохозяйственного назначения, границы земель  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уществующие и планируемые границы земель промышленности, энергетики, транспорта,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границы функциональных зон с отображением параметров планируемого развития таких зон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границы территорий объектов культурного наследия;</w:t>
      </w:r>
    </w:p>
    <w:p>
      <w:pPr>
        <w:pStyle w:val="Normal"/>
        <w:rPr>
          <w:color w:val="FF6600"/>
        </w:rPr>
      </w:pPr>
      <w:r>
        <w:rPr>
          <w:color w:val="000000"/>
        </w:rPr>
        <w:t>- границы зон инженерной и транспортной инфраструктур.</w:t>
      </w:r>
      <w:r>
        <w:rPr>
          <w:color w:val="FF6600"/>
        </w:rPr>
        <w:t xml:space="preserve">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ект генерального плана состоит из текстового и графического материалов и в электронной верс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 основным мероприятиям по территориальному планированию Улу-Юльского сельского поселения относятся:</w:t>
      </w:r>
    </w:p>
    <w:p>
      <w:pPr>
        <w:pStyle w:val="Normal"/>
        <w:rPr/>
      </w:pPr>
      <w:r>
        <w:rPr>
          <w:color w:val="000000"/>
        </w:rPr>
        <w:t>- 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транспортной инфраструктуры на территории сельского поселения, в том числе и объектов внешнего транспорта и его сервисного 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комплексных общественно-деловых и производственно-коммунальн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и реконструкция объектов и сетей инженерно-технической инфраструктуры;     </w:t>
      </w:r>
    </w:p>
    <w:p>
      <w:pPr>
        <w:pStyle w:val="Normal"/>
        <w:rPr>
          <w:color w:val="000000"/>
        </w:rPr>
      </w:pPr>
      <w:r>
        <w:rPr>
          <w:color w:val="000000"/>
        </w:rPr>
        <w:t>-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 учетом вышеперечисленных положений и анализа сложившейся ситуации в поселении предлагается рассматривать развитие населенных пунктов для жилищного, в основном малоэтажн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оставе генерального плана Улу-Юльского сельского поселения выделены следующие временные сроки его реал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асчетный срок генерального плана Улу-Юльского сельского поселения, на который рассчитаны все основные проектные решения генерального плана, - 2020 год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ектные решения генерального плана на расчетный срок являются основанием для разработки документации по планировке территории Улу-Юльского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Улу-Ю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Генплан действует на территории Улу-Юльского сельского поселения в пределах границ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работе учитывались проектные материалы «Схемы территориального планирования Томской  области».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озражений, предложений и замечаний в ходе публичных слушаний не поступил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публичных слушаний по проекту генерального плана Улу-Юльского сельского поселения </w:t>
      </w:r>
      <w:bookmarkStart w:id="2" w:name="sub_28091"/>
      <w:r>
        <w:rPr>
          <w:color w:val="000000"/>
        </w:rPr>
        <w:t>было рекомендовано согласовать проект генерального плана Улу-Ю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ить проект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>Заключения о результатах публичных слушаний подлежат  размещению </w:t>
      </w:r>
      <w:bookmarkEnd w:id="2"/>
      <w:r>
        <w:rPr>
          <w:color w:val="000000"/>
        </w:rPr>
        <w:t>в библиотеках населенных пунктов: п. Улу-Юл; п. Аргат-Юл; с. Альмяково и в школе с. Апсагачево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62"/>
      </w:tblGrid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.Г. Смирн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.В. Власенк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убличных слушаний по  проекту Генерального плана, правил землепользования и застройки Улу-Юльского сельского поселения Первомайск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/>
        <w:t>с. Альмяково, ул. Советская, д. 36 – помещение школы  в 11.00 часов;</w:t>
      </w:r>
    </w:p>
    <w:p>
      <w:pPr>
        <w:pStyle w:val="Normal"/>
        <w:rPr/>
      </w:pPr>
      <w:r>
        <w:rPr/>
        <w:t> 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40"/>
      </w:tblGrid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мирнова О.Г.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Управляющий делами администрации «Улу-Юльского сельского поселения»,   председатель комисс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ласенко Л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специалист 1 категории администрации «Улу-Юльского сельского поселения»,   секретарь коми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уковина Е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 бухгалтер администрации «Улу-Юльского сельского поселения», член комиссии 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аранова О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депутат, член  комиссии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скова Н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Администратор  администрации «Улу-Юльского сельского поселения», член комиссии 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17 человек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 xml:space="preserve">    </w:t>
      </w:r>
      <w:r>
        <w:rPr/>
        <w:t>Рассмотрение проекта Генерального плана, правил землепользования и застройки Улу-Юльского сельского поселения, разработанного  ООО  «Геоземстрой» г. Вороне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 xml:space="preserve">     </w:t>
      </w:r>
      <w:r>
        <w:rPr/>
        <w:t>Распоряжение администрации Улу-Юльского сельского поселения №53-р от 21.10.2013 года  «О вынесении проекта Генерального плана, правил землепользования и застройки Улу-Юльского сельского поселения Первомайского района Том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color w:val="FF6600"/>
        </w:rPr>
      </w:pPr>
      <w:r>
        <w:rPr>
          <w:color w:val="FF6600"/>
        </w:rPr>
        <w:t>   </w:t>
      </w:r>
    </w:p>
    <w:p>
      <w:pPr>
        <w:pStyle w:val="Normal"/>
        <w:rPr/>
      </w:pPr>
      <w:r>
        <w:rPr/>
        <w:t> </w:t>
      </w:r>
      <w:r>
        <w:rPr/>
        <w:t>Выступлени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специалист 1 категории администрации «Улу-Юльского сельского поселения»,  Власенко Л.В.</w:t>
      </w:r>
      <w:r>
        <w:rPr>
          <w:color w:val="FF6600"/>
        </w:rPr>
        <w:t xml:space="preserve">   </w:t>
      </w:r>
      <w:r>
        <w:rPr/>
        <w:t>ознакомила участников публичных слушаний с:</w:t>
      </w:r>
    </w:p>
    <w:p>
      <w:pPr>
        <w:pStyle w:val="Normal"/>
        <w:rPr/>
      </w:pPr>
      <w:r>
        <w:rPr/>
        <w:t>-  проектом положений о территориальном планировании,</w:t>
      </w:r>
    </w:p>
    <w:p>
      <w:pPr>
        <w:pStyle w:val="Normal"/>
        <w:rPr/>
      </w:pPr>
      <w:r>
        <w:rPr/>
        <w:t>содержащихся  в генеральном плане Улу-Юльского сельского поселения и включающих в себя цели и задачи территориального планирования, 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rPr/>
      </w:pPr>
      <w:r>
        <w:rPr/>
        <w:t>- проектами карт  (схем), на которых отображена информация,  предусмотренная </w:t>
      </w:r>
      <w:r>
        <w:fldChar w:fldCharType="begin"/>
      </w:r>
      <w:r>
        <w:rPr>
          <w:rStyle w:val="InternetLink"/>
        </w:rPr>
        <w:instrText xml:space="preserve"> HYPERLINK "http://www.hot-adm.ru/Documents and Settings/Lubov/Application Data/Opera/Opera/profile/cache4/temporary_download/prot_sirkovko_soglasie_gen_plan (1).doc" \l "sub_2306%23sub_2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 статьи 23</w:t>
      </w:r>
      <w:r>
        <w:rPr>
          <w:rStyle w:val="InternetLink"/>
        </w:rPr>
        <w:fldChar w:fldCharType="end"/>
      </w:r>
      <w:r>
        <w:rPr/>
        <w:t> 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Участникам слушаний было разъяснено, что генеральный план поселения  – документ </w:t>
      </w:r>
    </w:p>
    <w:p>
      <w:pPr>
        <w:pStyle w:val="Normal"/>
        <w:rPr/>
      </w:pPr>
      <w:r>
        <w:rPr/>
        <w:t xml:space="preserve">территориального  планирования, определяющий стратегию градостроительного развития </w:t>
      </w:r>
    </w:p>
    <w:p>
      <w:pPr>
        <w:pStyle w:val="Normal"/>
        <w:rPr/>
      </w:pPr>
      <w:r>
        <w:rPr/>
        <w:t>поселения. Генеральный план является основным градостроительным документом, определяющим в интересах населения.</w:t>
      </w:r>
      <w:r>
        <w:rPr>
          <w:color w:val="000000"/>
        </w:rPr>
        <w:t>         </w:t>
      </w:r>
    </w:p>
    <w:p>
      <w:pPr>
        <w:pStyle w:val="Normal"/>
        <w:rPr/>
      </w:pPr>
      <w:r>
        <w:rPr>
          <w:color w:val="000000"/>
        </w:rPr>
        <w:t>Целью  разработки генерального плана Улу-Юльского сельского  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</w:t>
      </w:r>
      <w:r>
        <w:rPr>
          <w:color w:val="FF6600"/>
        </w:rPr>
        <w:t>. 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Основные задачи генерального плана:</w:t>
      </w:r>
    </w:p>
    <w:p>
      <w:pPr>
        <w:pStyle w:val="Normal"/>
        <w:rPr>
          <w:color w:val="000000"/>
        </w:rPr>
      </w:pPr>
      <w:r>
        <w:rPr>
          <w:color w:val="000000"/>
        </w:rPr>
        <w:t>выявление проблем градостроительного развития территории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  программа мероприятий по реализации генерального плана, программа инвестиционного освоения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и разработке генерального плана учитывались: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поселения, в том числе численность населения, особенности типов жилой застройки; состояние инженерной и транспортной инфраструктур, направления их модернизации; природно-ресурсный потенциал; природно-климатические и иные особ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ъектов электро-, тепло-, газо- и водоснабжения населения в границах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 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rPr/>
      </w:pPr>
      <w:r>
        <w:rPr>
          <w:color w:val="FF6600"/>
        </w:rPr>
        <w:t>         </w:t>
      </w:r>
      <w:r>
        <w:rPr>
          <w:color w:val="000000"/>
        </w:rPr>
        <w:t>На картах (схемах), содержащихся в генеральных планах, отображаются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ницы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ницы населенных пунктов, входящих в состав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ницы земель сельскохозяйственного назначения, границы земель  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уществующие и планируемые границы земель промышленности, энергетики, транспорта,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границы функциональных зон с отображением параметров планируемого развития таких зон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границы территорий объектов культурного наследия;</w:t>
      </w:r>
    </w:p>
    <w:p>
      <w:pPr>
        <w:pStyle w:val="Normal"/>
        <w:rPr/>
      </w:pPr>
      <w:r>
        <w:rPr>
          <w:color w:val="000000"/>
        </w:rPr>
        <w:t>- границы зон инженерной и транспортной инфраструктур.</w:t>
      </w:r>
      <w:r>
        <w:rPr>
          <w:color w:val="FF6600"/>
        </w:rPr>
        <w:t xml:space="preserve">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ект генерального плана состоит из текстового и графического материалов и в электронной верс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 основным мероприятиям по территориальному планированию Улу-Юльского сельского поселения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транспортной инфраструктуры на территории сельского поселения, в том числе и объектов внешнего транспорта и его сервисного 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комплексных общественно-деловых и производственно-коммунальн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и реконструкция объектов и сетей инженерно-технической инфраструктуры;     </w:t>
      </w:r>
    </w:p>
    <w:p>
      <w:pPr>
        <w:pStyle w:val="Normal"/>
        <w:rPr>
          <w:color w:val="000000"/>
        </w:rPr>
      </w:pPr>
      <w:r>
        <w:rPr>
          <w:color w:val="000000"/>
        </w:rPr>
        <w:t>-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 учетом вышеперечисленных положений и анализа сложившейся ситуации в поселении предлагается рассматривать развитие населенных пунктов для жилищного, в основном малоэтажн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оставе генерального плана Улу-Юльского сельского поселения выделены следующие временные сроки его реал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асчетный срок генерального плана Улу-Юльского сельского поселения, на который рассчитаны все основные проектные решения генерального плана, - 2020 год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ектные решения генерального плана на расчетный срок являются основанием для разработки документации по планировке территории Улу-Юльского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Улу-Ю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Генплан действует на территории Улу-Юльского сельского поселения в пределах границ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работе учитывались проектные материалы «Схемы территориального планирования Томской  области».</w:t>
      </w:r>
    </w:p>
    <w:p>
      <w:pPr>
        <w:pStyle w:val="Normal"/>
        <w:rPr/>
      </w:pPr>
      <w:r>
        <w:rPr>
          <w:color w:val="000000"/>
        </w:rPr>
        <w:t>     </w:t>
      </w:r>
      <w:r>
        <w:rPr>
          <w:color w:val="000000"/>
        </w:rPr>
        <w:t>Возражений, предложений и замечаний в ходе публичных слушаний не поступил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публичных слушаний по проекту генерального плана Улу-Юльского сельского поселения было рекомендовано согласовать проект генерального плана Улу-Ю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ить проект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Заключения о результатах публичных слушаний подлежат  размещению в библиотеках населенных пунктов: п. Улу-Юл; п. Аргат-Юл; с. Альмяково и в школе с. Апсагачево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62"/>
      </w:tblGrid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.Г. Смирн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.В. Власенк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убличных слушаний по  проекту Генерального плана, правил землепользования и застройки Улу-Юльского сельского поселения Первомайск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/>
        <w:t>с. Апсагачево, ул. Дорожная,1 – помещение школы  в 12.00 часов;</w:t>
      </w:r>
    </w:p>
    <w:p>
      <w:pPr>
        <w:pStyle w:val="Normal"/>
        <w:rPr/>
      </w:pPr>
      <w:r>
        <w:rPr/>
        <w:t> 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40"/>
      </w:tblGrid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мирнова О.Г.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Управляющий делами администрации «Улу-Юльского сельского поселения»,   председатель комисс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ласенко Л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специалист 1 категории администрации «Улу-Юльского сельского поселения»,   секретарь коми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уковина Е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 бухгалтер администрации «Улу-Юльского сельского поселения», член комиссии 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аранова О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депутат, член  комиссии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скова Н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Администратор  администрации «Улу-Юльского сельского поселения», член комиссии 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14 человек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 xml:space="preserve">    </w:t>
      </w:r>
      <w:r>
        <w:rPr/>
        <w:t>Рассмотрение проекта Генерального плана, правил землепользования и застройки Улу-Юльского сельского поселения, разработанного  ООО  «Геоземстрой» г. Вороне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 xml:space="preserve">     </w:t>
      </w:r>
      <w:r>
        <w:rPr/>
        <w:t>Распоряжение администрации Улу-Юльского сельского поселения №54-р от 21.10.2013 года  «О вынесении проекта Генерального плана, правил землепользования и застройки Улу-Юльского сельского поселения Первомайского района Том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color w:val="FF6600"/>
        </w:rPr>
      </w:pPr>
      <w:r>
        <w:rPr>
          <w:color w:val="FF6600"/>
        </w:rPr>
        <w:t>   </w:t>
      </w:r>
    </w:p>
    <w:p>
      <w:pPr>
        <w:pStyle w:val="Normal"/>
        <w:rPr/>
      </w:pPr>
      <w:r>
        <w:rPr/>
        <w:t> </w:t>
      </w:r>
      <w:r>
        <w:rPr/>
        <w:t>Выступлени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специалист 1 категории администрации «Улу-Юльского сельского поселения»,  Власенко Л.В.</w:t>
      </w:r>
      <w:r>
        <w:rPr>
          <w:color w:val="FF6600"/>
        </w:rPr>
        <w:t xml:space="preserve">   </w:t>
      </w:r>
      <w:r>
        <w:rPr/>
        <w:t>ознакомила участников публичных слушаний с:</w:t>
      </w:r>
    </w:p>
    <w:p>
      <w:pPr>
        <w:pStyle w:val="Normal"/>
        <w:rPr/>
      </w:pPr>
      <w:r>
        <w:rPr/>
        <w:t>-  проектом положений о территориальном планировании,</w:t>
      </w:r>
    </w:p>
    <w:p>
      <w:pPr>
        <w:pStyle w:val="Normal"/>
        <w:rPr/>
      </w:pPr>
      <w:r>
        <w:rPr/>
        <w:t>содержащихся  в генеральном плане Улу-Юльского сельского поселения и включающих в себя цели и задачи территориального планирования, 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rPr/>
      </w:pPr>
      <w:r>
        <w:rPr/>
        <w:t>- проектами карт  (схем), на которых отображена информация,  предусмотренная </w:t>
      </w:r>
      <w:r>
        <w:fldChar w:fldCharType="begin"/>
      </w:r>
      <w:r>
        <w:rPr>
          <w:rStyle w:val="InternetLink"/>
        </w:rPr>
        <w:instrText xml:space="preserve"> HYPERLINK "http://www.hot-adm.ru/Documents and Settings/Lubov/Application Data/Opera/Opera/profile/cache4/temporary_download/prot_sirkovko_soglasie_gen_plan (1).doc" \l "sub_2306%23sub_2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 статьи 23</w:t>
      </w:r>
      <w:r>
        <w:rPr>
          <w:rStyle w:val="InternetLink"/>
        </w:rPr>
        <w:fldChar w:fldCharType="end"/>
      </w:r>
      <w:r>
        <w:rPr/>
        <w:t> 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Участникам слушаний было разъяснено, что генеральный план поселения  – документ </w:t>
      </w:r>
    </w:p>
    <w:p>
      <w:pPr>
        <w:pStyle w:val="Normal"/>
        <w:rPr/>
      </w:pPr>
      <w:r>
        <w:rPr/>
        <w:t xml:space="preserve">территориального  планирования, определяющий стратегию градостроительного развития </w:t>
      </w:r>
    </w:p>
    <w:p>
      <w:pPr>
        <w:pStyle w:val="Normal"/>
        <w:rPr/>
      </w:pPr>
      <w:r>
        <w:rPr/>
        <w:t>поселения. Генеральный план является основным градостроительным документом, определяющим в интересах населения.</w:t>
      </w:r>
      <w:r>
        <w:rPr>
          <w:color w:val="000000"/>
        </w:rPr>
        <w:t>         </w:t>
      </w:r>
    </w:p>
    <w:p>
      <w:pPr>
        <w:pStyle w:val="Normal"/>
        <w:rPr/>
      </w:pPr>
      <w:r>
        <w:rPr>
          <w:color w:val="000000"/>
        </w:rPr>
        <w:t>Целью  разработки генерального плана Улу-Юльского сельского  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</w:t>
      </w:r>
      <w:r>
        <w:rPr>
          <w:color w:val="FF6600"/>
        </w:rPr>
        <w:t>. 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Основные задачи генерального плана:</w:t>
      </w:r>
    </w:p>
    <w:p>
      <w:pPr>
        <w:pStyle w:val="Normal"/>
        <w:rPr>
          <w:color w:val="000000"/>
        </w:rPr>
      </w:pPr>
      <w:r>
        <w:rPr>
          <w:color w:val="000000"/>
        </w:rPr>
        <w:t>выявление проблем градостроительного развития территории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  программа мероприятий по реализации генерального плана, программа инвестиционного освоения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и разработке генерального плана учитывались: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поселения, в том числе численность населения, особенности типов жилой застройки; состояние инженерной и транспортной инфраструктур, направления их модернизации; природно-ресурсный потенциал; природно-климатические и иные особ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ъектов электро-, тепло-, газо- и водоснабжения населения в границах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 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rPr/>
      </w:pPr>
      <w:r>
        <w:rPr>
          <w:color w:val="FF6600"/>
        </w:rPr>
        <w:t>         </w:t>
      </w:r>
      <w:r>
        <w:rPr>
          <w:color w:val="000000"/>
        </w:rPr>
        <w:t>На картах (схемах), содержащихся в генеральных планах, отображаются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ницы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ницы населенных пунктов, входящих в состав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ницы земель сельскохозяйственного назначения, границы земель  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уществующие и планируемые границы земель промышленности, энергетики, транспорта,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границы функциональных зон с отображением параметров планируемого развития таких зон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границы территорий объектов культурного наследия;</w:t>
      </w:r>
    </w:p>
    <w:p>
      <w:pPr>
        <w:pStyle w:val="Normal"/>
        <w:rPr/>
      </w:pPr>
      <w:r>
        <w:rPr>
          <w:color w:val="000000"/>
        </w:rPr>
        <w:t>- границы зон инженерной и транспортной инфраструктур.</w:t>
      </w:r>
      <w:r>
        <w:rPr>
          <w:color w:val="FF6600"/>
        </w:rPr>
        <w:t xml:space="preserve">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ект генерального плана состоит из текстового и графического материалов и в электронной верс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 основным мероприятиям по территориальному планированию Улу-Юльского сельского поселения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транспортной инфраструктуры на территории сельского поселения, в том числе и объектов внешнего транспорта и его сервисного 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комплексных общественно-деловых и производственно-коммунальн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и реконструкция объектов и сетей инженерно-технической инфраструктуры;     </w:t>
      </w:r>
    </w:p>
    <w:p>
      <w:pPr>
        <w:pStyle w:val="Normal"/>
        <w:rPr>
          <w:color w:val="000000"/>
        </w:rPr>
      </w:pPr>
      <w:r>
        <w:rPr>
          <w:color w:val="000000"/>
        </w:rPr>
        <w:t>-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 учетом вышеперечисленных положений и анализа сложившейся ситуации в поселении предлагается рассматривать развитие населенных пунктов для жилищного, в основном малоэтажн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оставе генерального плана Улу-Юльского сельского поселения выделены следующие временные сроки его реал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асчетный срок генерального плана Улу-Юльского сельского поселения, на который рассчитаны все основные проектные решения генерального плана, - 2020 год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ектные решения генерального плана на расчетный срок являются основанием для разработки документации по планировке территории Улу-Юльского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Улу-Ю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Генплан действует на территории Улу-Юльского сельского поселения в пределах границ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работе учитывались проектные материалы «Схемы территориального планирования Томской  области».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озражений, предложений и замечаний в ходе публичных слушаний не поступил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публичных слушаний по проекту генерального плана Улу-Юльского сельского поселения было рекомендовано согласовать проект генерального плана Улу-Ю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ить проект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Заключения о результатах публичных слушаний подлежат  размещению в библиотеках населенных пунктов: п. Улу-Юл; п. Аргат-Юл; с. Альмяково и в школе с. Апсагачев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62"/>
      </w:tblGrid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.Г. Смирн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.В. Власенк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убличных слушаний по  проекту Генерального плана, правил землепользования и застройки Улу-Юльского сельского поселения Первомайск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rPr/>
      </w:pPr>
      <w:r>
        <w:rPr/>
        <w:t>п. Аргат-Юл, ул. Комсомольская,33 – помещение школы  в 12.00 часов;</w:t>
      </w:r>
    </w:p>
    <w:p>
      <w:pPr>
        <w:pStyle w:val="Normal"/>
        <w:rPr/>
      </w:pPr>
      <w:r>
        <w:rPr/>
        <w:t> 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740"/>
      </w:tblGrid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мирнова О.Г.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Управляющий делами администрации «Улу-Юльского сельского поселения»,   председатель комисс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ласенко Л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специалист 1 категории администрации «Улу-Юльского сельского поселения»,   секретарь коми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Жуковина Е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 бухгалтер администрации «Улу-Юльского сельского поселения», член комиссии 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аранова О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депутат, член  комиссии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Носкова Н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 Администратор  администрации «Улу-Юльского сельского поселения», член комиссии  </w:t>
            </w:r>
          </w:p>
        </w:tc>
      </w:tr>
      <w:tr>
        <w:trPr/>
        <w:tc>
          <w:tcPr>
            <w:tcW w:w="2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бличных слушаниях приняли участие 13 человек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Предмет слушаний:</w:t>
      </w:r>
    </w:p>
    <w:p>
      <w:pPr>
        <w:pStyle w:val="Normal"/>
        <w:rPr/>
      </w:pPr>
      <w:r>
        <w:rPr/>
        <w:t xml:space="preserve">    </w:t>
      </w:r>
      <w:r>
        <w:rPr/>
        <w:t>Рассмотрение проекта Генерального плана, правил землепользования и застройки Улу-Юльского сельского поселения, разработанного  ООО  «Геоземстрой» г. Воронеж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rPr/>
      </w:pPr>
      <w:r>
        <w:rPr/>
        <w:t xml:space="preserve">     </w:t>
      </w:r>
      <w:r>
        <w:rPr/>
        <w:t>Распоряжение администрации Улу-Юльского сельского поселения №57-р от 25.10.2013 года  «О вынесении проекта Генерального плана, правил землепользования и застройки Улу-Юльского сельского поселения Первомайского района Томск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rPr>
          <w:color w:val="FF6600"/>
        </w:rPr>
      </w:pPr>
      <w:r>
        <w:rPr>
          <w:color w:val="FF6600"/>
        </w:rPr>
        <w:t>   </w:t>
      </w:r>
    </w:p>
    <w:p>
      <w:pPr>
        <w:pStyle w:val="Normal"/>
        <w:rPr/>
      </w:pPr>
      <w:r>
        <w:rPr/>
        <w:t> </w:t>
      </w:r>
      <w:r>
        <w:rPr/>
        <w:t>Выступлени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специалист 1 категории администрации «Улу-Юльского сельского поселения»,  Власенко Л.В.</w:t>
      </w:r>
      <w:r>
        <w:rPr>
          <w:color w:val="FF6600"/>
        </w:rPr>
        <w:t xml:space="preserve">   </w:t>
      </w:r>
      <w:r>
        <w:rPr/>
        <w:t>ознакомила участников публичных слушаний с:</w:t>
      </w:r>
    </w:p>
    <w:p>
      <w:pPr>
        <w:pStyle w:val="Normal"/>
        <w:rPr/>
      </w:pPr>
      <w:r>
        <w:rPr/>
        <w:t>-  проектом положений о территориальном планировании,</w:t>
      </w:r>
    </w:p>
    <w:p>
      <w:pPr>
        <w:pStyle w:val="Normal"/>
        <w:rPr/>
      </w:pPr>
      <w:r>
        <w:rPr/>
        <w:t>содержащихся  в генеральном плане Улу-Юльского сельского поселения и включающих в себя цели и задачи территориального планирования, 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rPr/>
      </w:pPr>
      <w:r>
        <w:rPr/>
        <w:t>- проектами карт  (схем), на которых отображена информация,  предусмотренная </w:t>
      </w:r>
      <w:r>
        <w:fldChar w:fldCharType="begin"/>
      </w:r>
      <w:r>
        <w:rPr>
          <w:rStyle w:val="InternetLink"/>
        </w:rPr>
        <w:instrText xml:space="preserve"> HYPERLINK "http://www.hot-adm.ru/Documents and Settings/Lubov/Application Data/Opera/Opera/profile/cache4/temporary_download/prot_sirkovko_soglasie_gen_plan (1).doc" \l "sub_2306%23sub_2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6 статьи 23</w:t>
      </w:r>
      <w:r>
        <w:rPr>
          <w:rStyle w:val="InternetLink"/>
        </w:rPr>
        <w:fldChar w:fldCharType="end"/>
      </w:r>
      <w:r>
        <w:rPr/>
        <w:t> 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Участникам слушаний было разъяснено, что генеральный план поселения  – документ </w:t>
      </w:r>
    </w:p>
    <w:p>
      <w:pPr>
        <w:pStyle w:val="Normal"/>
        <w:rPr/>
      </w:pPr>
      <w:r>
        <w:rPr/>
        <w:t xml:space="preserve">территориального  планирования, определяющий стратегию градостроительного развития </w:t>
      </w:r>
    </w:p>
    <w:p>
      <w:pPr>
        <w:pStyle w:val="Normal"/>
        <w:rPr/>
      </w:pPr>
      <w:r>
        <w:rPr/>
        <w:t>поселения. Генеральный план является основным градостроительным документом, определяющим в интересах населения.</w:t>
      </w:r>
      <w:r>
        <w:rPr>
          <w:color w:val="000000"/>
        </w:rPr>
        <w:t>         </w:t>
      </w:r>
    </w:p>
    <w:p>
      <w:pPr>
        <w:pStyle w:val="Normal"/>
        <w:rPr/>
      </w:pPr>
      <w:r>
        <w:rPr>
          <w:color w:val="000000"/>
        </w:rPr>
        <w:t>Целью  разработки генерального плана Улу-Юльского сельского  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</w:t>
      </w:r>
      <w:r>
        <w:rPr>
          <w:color w:val="FF6600"/>
        </w:rPr>
        <w:t>. 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Основные задачи генерального плана:</w:t>
      </w:r>
    </w:p>
    <w:p>
      <w:pPr>
        <w:pStyle w:val="Normal"/>
        <w:rPr>
          <w:color w:val="000000"/>
        </w:rPr>
      </w:pPr>
      <w:r>
        <w:rPr>
          <w:color w:val="000000"/>
        </w:rPr>
        <w:t>выявление проблем градостроительного развития территории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  программа мероприятий по реализации генерального плана, программа инвестиционного освоения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При разработке генерального плана учитывались:</w:t>
      </w:r>
    </w:p>
    <w:p>
      <w:pPr>
        <w:pStyle w:val="Normal"/>
        <w:rPr>
          <w:color w:val="000000"/>
        </w:rPr>
      </w:pPr>
      <w:r>
        <w:rPr>
          <w:color w:val="000000"/>
        </w:rPr>
        <w:t>особенности поселения, в том числе численность населения, особенности типов жилой застройки; состояние инженерной и транспортной инфраструктур, направления их модернизации; природно-ресурсный потенциал; природно-климатические и иные особ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</w:t>
      </w:r>
    </w:p>
    <w:p>
      <w:pPr>
        <w:pStyle w:val="Normal"/>
        <w:rPr>
          <w:color w:val="000000"/>
        </w:rPr>
      </w:pPr>
      <w:r>
        <w:rPr>
          <w:color w:val="000000"/>
        </w:rPr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ъектов электро-, тепло-, газо- и водоснабжения населения в границах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 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rPr/>
      </w:pPr>
      <w:r>
        <w:rPr>
          <w:color w:val="FF6600"/>
        </w:rPr>
        <w:t>         </w:t>
      </w:r>
      <w:r>
        <w:rPr>
          <w:color w:val="000000"/>
        </w:rPr>
        <w:t>На картах (схемах), содержащихся в генеральных планах, отображаются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ницы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ницы населенных пунктов, входящих в состав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ницы земель сельскохозяйственного назначения, границы земель  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уществующие и планируемые границы земель промышленности, энергетики, транспорта,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границы функциональных зон с отображением параметров планируемого развития таких зон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границы территорий объектов культурного наследия;</w:t>
      </w:r>
    </w:p>
    <w:p>
      <w:pPr>
        <w:pStyle w:val="Normal"/>
        <w:rPr/>
      </w:pPr>
      <w:r>
        <w:rPr>
          <w:color w:val="000000"/>
        </w:rPr>
        <w:t>- границы зон инженерной и транспортной инфраструктур.</w:t>
      </w:r>
      <w:r>
        <w:rPr>
          <w:color w:val="FF6600"/>
        </w:rPr>
        <w:t xml:space="preserve">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ект генерального плана состоит из текстового и графического материалов и в электронной верс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К основным мероприятиям по территориальному планированию Улу-Юльского сельского поселения относятся: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комплексного градостроительного (территориально-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транспортной инфраструктуры на территории сельского поселения, в том числе и объектов внешнего транспорта и его сервисного обслужи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оздание комплексных общественно-деловых и производственно-коммунальн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и реконструкция объектов и сетей инженерно-технической инфраструктуры;     </w:t>
      </w:r>
    </w:p>
    <w:p>
      <w:pPr>
        <w:pStyle w:val="Normal"/>
        <w:rPr>
          <w:color w:val="000000"/>
        </w:rPr>
      </w:pPr>
      <w:r>
        <w:rPr>
          <w:color w:val="000000"/>
        </w:rPr>
        <w:t>-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 учетом вышеперечисленных положений и анализа сложившейся ситуации в поселении предлагается рассматривать развитие населенных пунктов для жилищного, в основном малоэтажног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составе генерального плана Улу-Юльского сельского поселения выделены следующие временные сроки его реал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расчетный срок генерального плана Улу-Юльского сельского поселения, на который рассчитаны все основные проектные решения генерального плана, - 2020 год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ектные решения генерального плана на расчетный срок являются основанием для разработки документации по планировке территории Улу-Юльского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Улу-Ю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Генплан действует на территории Улу-Юльского сельского поселения в пределах границ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В работе учитывались проектные материалы «Схемы территориального планирования Томской  области».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Возражений, предложений и замечаний в ходе публичных слушаний не поступил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результатам публичных слушаний по проекту генерального плана Улу-Юльского сельского поселения было рекомендовано согласовать проект генерального плана Улу-Ю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Направить проект генерального плана для согласования в соответствии с порядком, установленным Градостроительным кодекс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Заключения о результатах публичных слушаний подлежат  размещению в библиотеках населенных пунктов: п. Улу-Юл; п. Аргат-Юл; с. Альмяково и в школе с. Апсагачев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4662"/>
      </w:tblGrid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.Г. Смирно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Л.В. Власенк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7:00Z</dcterms:created>
  <dc:creator>Пользователь</dc:creator>
  <dc:description/>
  <cp:keywords/>
  <dc:language>en-US</dc:language>
  <cp:lastModifiedBy>Пользователь</cp:lastModifiedBy>
  <dcterms:modified xsi:type="dcterms:W3CDTF">2016-10-26T06:11:00Z</dcterms:modified>
  <cp:revision>4</cp:revision>
  <dc:subject/>
  <dc:title/>
</cp:coreProperties>
</file>